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del Solution for Homework Problem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Q1</w:t>
        <w:tab/>
        <w:t>The key to the SCC algorithm is that G and GT have exactly same strongly connected components. U and v are reachable from each-other if and only if they are reachable from each-other in G and G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us taking a transpose preserves SCC boundaries. That in combination with taking vertices in decreasing order for the DFS in GT, ensures that the algorithm does not visit vertices outside an SC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f. Deaver’s algorithm does not use the transpose and tries to make up for this by taking increasing order for 2</w:t>
      </w:r>
      <w:r>
        <w:rPr>
          <w:vertAlign w:val="superscript"/>
        </w:rPr>
        <w:t>nd</w:t>
      </w:r>
      <w:r>
        <w:rPr/>
        <w:t xml:space="preserve"> DFS. This Fails. It fails when there is a SCC that is reachable from an earlier component.</w:t>
      </w:r>
    </w:p>
    <w:p>
      <w:pPr>
        <w:pStyle w:val="Normal"/>
        <w:ind w:left="720" w:hanging="0"/>
        <w:rPr/>
      </w:pPr>
      <w:r>
        <w:rPr/>
        <w:t>e.g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880"/>
                          <a:chOff x="0" y="0"/>
                          <a:chExt cx="54864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6776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440"/>
                            <a:ext cx="685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2320"/>
                            <a:ext cx="685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685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09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67640"/>
                            <a:ext cx="685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72360" y="1566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71pt" coordorigin="0,0" coordsize="8640,3420">
                <v:rect id="shape_0" stroked="f" o:allowincell="f" style="position:absolute;left:0;top:0;width:86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80;top:1800;width:3239;height:12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40;top:1800;width:2339;height:12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72;top:264;width:4319;height:89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2160;top:540;width:10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541;width:10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2161;width:10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160;width:10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540" to="503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99" to="5039,89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40,2340" to="485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160" to="233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20" to="2339,25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00,900" to="270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00" to="540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21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/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1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/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2154;width:10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783;top:2466;width:0;height:0;mso-position-horizontal-relative:char" type="_x0000_t38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0;top:21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2" w:leader="none"/>
        </w:tabs>
        <w:ind w:left="720" w:hanging="0"/>
        <w:rPr/>
      </w:pPr>
      <w:r>
        <w:rPr/>
        <w:t>Figure shows a directed graph G and its strongly connected components. Each vertex is labeled with its discovery and finishing time during 1</w:t>
      </w:r>
      <w:r>
        <w:rPr>
          <w:vertAlign w:val="superscript"/>
        </w:rPr>
        <w:t>st</w:t>
      </w:r>
      <w:r>
        <w:rPr/>
        <w:t xml:space="preserve"> DFS.</w:t>
      </w:r>
    </w:p>
    <w:p>
      <w:pPr>
        <w:pStyle w:val="Normal"/>
        <w:tabs>
          <w:tab w:val="clear" w:pos="720"/>
          <w:tab w:val="left" w:pos="284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42" w:leader="none"/>
        </w:tabs>
        <w:ind w:left="720" w:hanging="0"/>
        <w:rPr/>
      </w:pPr>
      <w:r>
        <w:rPr/>
        <w:t>On performing a DFS on the same graph G in increasing order of finishing times, we get:</w:t>
      </w:r>
    </w:p>
    <w:p>
      <w:pPr>
        <w:pStyle w:val="Normal"/>
        <w:tabs>
          <w:tab w:val="clear" w:pos="720"/>
          <w:tab w:val="left" w:pos="2842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72845</wp:posOffset>
                </wp:positionV>
                <wp:extent cx="40005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92.35pt;width:314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9420</wp:posOffset>
                </wp:positionH>
                <wp:positionV relativeFrom="paragraph">
                  <wp:posOffset>197485</wp:posOffset>
                </wp:positionV>
                <wp:extent cx="2743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4.6pt;margin-top:15.55pt;width:215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72745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9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73380</wp:posOffset>
                </wp:positionV>
                <wp:extent cx="685800" cy="227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9.4pt;width:53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02080</wp:posOffset>
                </wp:positionV>
                <wp:extent cx="685800" cy="2279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0.4pt;width:53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01445</wp:posOffset>
                </wp:positionV>
                <wp:extent cx="685800" cy="2279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0.35pt;width:53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72745</wp:posOffset>
                </wp:positionV>
                <wp:extent cx="1257300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35pt" to="287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00710</wp:posOffset>
                </wp:positionV>
                <wp:extent cx="1257300" cy="635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.3pt" to="287.95pt,47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515745</wp:posOffset>
                </wp:positionV>
                <wp:extent cx="1028700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9.35pt" to="278.95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01445</wp:posOffset>
                </wp:positionV>
                <wp:extent cx="8001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0.35pt" to="152.95pt,1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30045</wp:posOffset>
                </wp:positionV>
                <wp:extent cx="800100" cy="635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8.35pt" to="152.95pt,12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01345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.35pt" to="171pt,1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0134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.35pt" to="306pt,1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397635</wp:posOffset>
                </wp:positionV>
                <wp:extent cx="685800" cy="2279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0.05pt;width:53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8770</wp:posOffset>
                </wp:positionH>
                <wp:positionV relativeFrom="paragraph">
                  <wp:posOffset>1435735</wp:posOffset>
                </wp:positionV>
                <wp:extent cx="690880" cy="398780"/>
                <wp:effectExtent l="381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61640" cy="1440"/>
                        </a:xfrm>
                        <a:prstGeom prst="curvedConnector5">
                          <a:avLst>
                            <a:gd name="adj1" fmla="val -78348"/>
                            <a:gd name="adj2" fmla="val 31966666"/>
                            <a:gd name="adj3" fmla="val -7834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123pt;width:0.05pt;height:12.7pt" type="_x0000_t38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01445</wp:posOffset>
                </wp:positionV>
                <wp:extent cx="4572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0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01445</wp:posOffset>
                </wp:positionV>
                <wp:extent cx="4572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0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401445</wp:posOffset>
                </wp:positionV>
                <wp:extent cx="4572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0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72745</wp:posOffset>
                </wp:positionV>
                <wp:extent cx="4572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72745</wp:posOffset>
                </wp:positionV>
                <wp:extent cx="4572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3429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44145</wp:posOffset>
                </wp:positionV>
                <wp:extent cx="3429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744345</wp:posOffset>
                </wp:positionV>
                <wp:extent cx="3429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7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744345</wp:posOffset>
                </wp:positionV>
                <wp:extent cx="3429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7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744345</wp:posOffset>
                </wp:positionV>
                <wp:extent cx="3429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7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7" w:leader="none"/>
        </w:tabs>
        <w:ind w:left="720" w:hanging="0"/>
        <w:rPr/>
      </w:pPr>
      <w:r>
        <w:rPr/>
        <w:t>Figure shows the wrongly computed strongly connected component edc. They are 2 different SCC ed &amp; c, as e and d are not reachable from c.</w:t>
      </w:r>
    </w:p>
    <w:p>
      <w:pPr>
        <w:pStyle w:val="Normal"/>
        <w:tabs>
          <w:tab w:val="clear" w:pos="720"/>
          <w:tab w:val="left" w:pos="241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417" w:leader="none"/>
        </w:tabs>
        <w:rPr/>
      </w:pPr>
      <w:r>
        <w:rPr/>
        <w:t>Q2</w:t>
      </w:r>
    </w:p>
    <w:p>
      <w:pPr>
        <w:pStyle w:val="Normal"/>
        <w:tabs>
          <w:tab w:val="clear" w:pos="720"/>
          <w:tab w:val="left" w:pos="2417" w:leader="none"/>
        </w:tabs>
        <w:rPr/>
      </w:pPr>
      <w:r>
        <w:rPr/>
        <w:t xml:space="preserve">            </w:t>
      </w:r>
      <w:r>
        <w:rPr>
          <w:u w:val="single"/>
        </w:rPr>
        <w:t>Algorithm ComponentGrap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7" w:leader="none"/>
        </w:tabs>
        <w:rPr/>
      </w:pPr>
      <w:r>
        <w:rPr/>
        <w:t>Call DFS (G) to compute finishing time f[u] for each verte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7" w:leader="none"/>
        </w:tabs>
        <w:rPr/>
      </w:pPr>
      <w:r>
        <w:rPr/>
        <w:t>Compute G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7" w:leader="none"/>
        </w:tabs>
        <w:rPr/>
      </w:pPr>
      <w:r>
        <w:rPr/>
        <w:t>Call DFS (GT), but in the main loop of DFS, consider vertices in order of decreasing f[u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7" w:leader="none"/>
        </w:tabs>
        <w:rPr/>
      </w:pPr>
      <w:r>
        <w:rPr/>
        <w:t>Store the vertices of each tree in the depth-first forest of step3 as a separate strongly connected component Ci and this obtain C1, C2,……Ck, where C1 to Ck represent the strongly  connected compon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7" w:leader="none"/>
        </w:tabs>
        <w:rPr/>
      </w:pPr>
      <w:r>
        <w:rPr/>
        <w:t>For each SCC C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17" w:leader="none"/>
        </w:tabs>
        <w:rPr/>
      </w:pPr>
      <w:r>
        <w:rPr/>
        <w:t>For each vertex v in C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417" w:leader="none"/>
        </w:tabs>
        <w:rPr/>
      </w:pPr>
      <w:r>
        <w:rPr/>
        <w:t>Component[v] = 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7" w:leader="none"/>
        </w:tabs>
        <w:rPr/>
      </w:pPr>
      <w:r>
        <w:rPr/>
        <w:t>For each edge e(u,v) in 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17" w:leader="none"/>
        </w:tabs>
        <w:rPr/>
      </w:pPr>
      <w:r>
        <w:rPr/>
        <w:t>If (component[u] != component[v]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417" w:leader="none"/>
        </w:tabs>
        <w:rPr/>
      </w:pPr>
      <w:r>
        <w:rPr/>
        <w:t>Add e(u,v) to Ecc[component[v]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7" w:leader="none"/>
        </w:tabs>
        <w:rPr/>
      </w:pPr>
      <w:r>
        <w:rPr/>
        <w:t>For each SCC C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17" w:leader="none"/>
        </w:tabs>
        <w:rPr/>
      </w:pPr>
      <w:r>
        <w:rPr/>
        <w:t>Temp[i] = NU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7" w:leader="none"/>
        </w:tabs>
        <w:rPr/>
      </w:pPr>
      <w:r>
        <w:rPr/>
        <w:t>For each SCC C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17" w:leader="none"/>
        </w:tabs>
        <w:rPr/>
      </w:pPr>
      <w:r>
        <w:rPr/>
        <w:t>TempList = NU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17" w:leader="none"/>
        </w:tabs>
        <w:rPr/>
      </w:pPr>
      <w:r>
        <w:rPr/>
        <w:t>For each edge e(u,v) in Ecc[i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417" w:leader="none"/>
        </w:tabs>
        <w:rPr/>
      </w:pPr>
      <w:r>
        <w:rPr/>
        <w:t>If temp[Component[v]] == 0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417" w:leader="none"/>
        </w:tabs>
        <w:rPr/>
      </w:pPr>
      <w:r>
        <w:rPr/>
        <w:t>temp[component[v] = 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417" w:leader="none"/>
        </w:tabs>
        <w:rPr/>
      </w:pPr>
      <w:r>
        <w:rPr/>
        <w:t>Add e(component[u], component[v]) to TempLi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17" w:leader="none"/>
        </w:tabs>
        <w:rPr/>
      </w:pPr>
      <w:r>
        <w:rPr/>
        <w:t>For each edge e(x,y) in TempLis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417" w:leader="none"/>
        </w:tabs>
        <w:rPr/>
      </w:pPr>
      <w:r>
        <w:rPr/>
        <w:t>Temp[y]=NU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17" w:leader="none"/>
        </w:tabs>
        <w:rPr/>
      </w:pPr>
      <w:r>
        <w:rPr/>
        <w:t>Escc = Escc U Temp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7" w:leader="none"/>
        </w:tabs>
        <w:rPr/>
      </w:pPr>
      <w:r>
        <w:rPr/>
        <w:t>return C, Escc</w:t>
      </w:r>
    </w:p>
    <w:p>
      <w:pPr>
        <w:pStyle w:val="Normal"/>
        <w:tabs>
          <w:tab w:val="clear" w:pos="720"/>
          <w:tab w:val="left" w:pos="2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7" w:leader="none"/>
        </w:tabs>
        <w:rPr/>
      </w:pPr>
      <w:r>
        <w:rPr/>
        <w:t xml:space="preserve">            </w:t>
      </w:r>
      <w:r>
        <w:rPr>
          <w:u w:val="single"/>
        </w:rPr>
        <w:t>Expla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7" w:leader="none"/>
        </w:tabs>
        <w:rPr/>
      </w:pPr>
      <w:r>
        <w:rPr/>
        <w:t>The algorithm computes the strongly connected components in steps 1 to 4 and stores the vertices belonging to same component in Ci. Thus building a list of components C1, C2,….Ck each containing the vertices belonging to that compon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7" w:leader="none"/>
        </w:tabs>
        <w:rPr/>
      </w:pPr>
      <w:r>
        <w:rPr/>
        <w:t>Step 5 assigns a component field to each vertex that indicates the component number to which it belongs. The component numbers are assumed to be sequentially increasing from 1 to 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7" w:leader="none"/>
        </w:tabs>
        <w:rPr/>
      </w:pPr>
      <w:r>
        <w:rPr/>
        <w:t>In Step 6 all the edges that connect 2 different components are extracted in Ec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7" w:leader="none"/>
        </w:tabs>
        <w:rPr/>
      </w:pPr>
      <w:r>
        <w:rPr/>
        <w:t>Step 7 and 8 extract unique edges that connect 2 components. Thus if there are more than 1 edges connecting same component pair, it keeps only one edge representing a link between the components in Esc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7" w:leader="none"/>
        </w:tabs>
        <w:rPr/>
      </w:pPr>
      <w:r>
        <w:rPr/>
        <w:t>Step 9 returns C which contains vertices belonging to different components and Escc which contains edges connecting components such that there is at most one edge between 2 vertices in the component graph</w:t>
      </w:r>
    </w:p>
    <w:p>
      <w:pPr>
        <w:pStyle w:val="Normal"/>
        <w:tabs>
          <w:tab w:val="clear" w:pos="720"/>
          <w:tab w:val="left" w:pos="2417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20"/>
          <w:tab w:val="left" w:pos="2417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20"/>
          <w:tab w:val="left" w:pos="2417" w:leader="none"/>
        </w:tabs>
        <w:ind w:left="780" w:hanging="0"/>
        <w:rPr>
          <w:u w:val="single"/>
        </w:rPr>
      </w:pPr>
      <w:r>
        <w:rPr>
          <w:u w:val="single"/>
        </w:rPr>
        <w:t>Complex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7" w:leader="none"/>
        </w:tabs>
        <w:rPr/>
      </w:pPr>
      <w:r>
        <w:rPr/>
        <w:t>Steps 1 to 4 take O(V+E) time, as in algorithm for finding Strongly Connected Compon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7" w:leader="none"/>
        </w:tabs>
        <w:rPr/>
      </w:pPr>
      <w:r>
        <w:rPr/>
        <w:t>Step 5 is O(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7" w:leader="none"/>
        </w:tabs>
        <w:rPr/>
      </w:pPr>
      <w:r>
        <w:rPr/>
        <w:t>Step 6 is O(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7" w:leader="none"/>
        </w:tabs>
        <w:rPr/>
      </w:pPr>
      <w:r>
        <w:rPr/>
        <w:t>Step 7 is O(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7" w:leader="none"/>
        </w:tabs>
        <w:rPr/>
      </w:pPr>
      <w:r>
        <w:rPr/>
        <w:t>Step 8 is O(E) as count of total number of edges in Ecc[1]….Ecc[k] for SCC C1 to Ck respectively can be atmost E.</w:t>
      </w:r>
    </w:p>
    <w:p>
      <w:pPr>
        <w:pStyle w:val="Normal"/>
        <w:tabs>
          <w:tab w:val="clear" w:pos="720"/>
          <w:tab w:val="left" w:pos="2417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20"/>
          <w:tab w:val="left" w:pos="2417" w:leader="none"/>
        </w:tabs>
        <w:ind w:left="780" w:hanging="0"/>
        <w:rPr/>
      </w:pPr>
      <w:r>
        <w:rPr/>
        <w:t>Thus running time of the algorithm is O(V+E)</w:t>
      </w:r>
    </w:p>
    <w:p>
      <w:pPr>
        <w:pStyle w:val="Normal"/>
        <w:tabs>
          <w:tab w:val="clear" w:pos="720"/>
          <w:tab w:val="left" w:pos="2417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57:00Z</dcterms:created>
  <dc:creator>Maitreya</dc:creator>
  <dc:description/>
  <dc:language>en-US</dc:language>
  <cp:lastModifiedBy>Maitreya</cp:lastModifiedBy>
  <dcterms:modified xsi:type="dcterms:W3CDTF">2003-12-04T15:52:00Z</dcterms:modified>
  <cp:revision>4</cp:revision>
  <dc:subject/>
  <dc:title>Homework Problem S</dc:title>
</cp:coreProperties>
</file>