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ST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0 [ label="Program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[ label="MainClas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[ label="Block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&gt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[ label="While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 [ label="TrueLiteral\ntru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&gt; 4</w:t>
      </w:r>
    </w:p>
    <w:p>
      <w:pPr>
        <w:pStyle w:val="PreformattedText"/>
        <w:bidi w:val="0"/>
        <w:spacing w:before="0" w:after="0"/>
        <w:jc w:val="left"/>
        <w:rPr/>
      </w:pPr>
      <w:r>
        <w:rPr/>
        <w:t>5 [ label="Block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&gt; 5</w:t>
      </w:r>
    </w:p>
    <w:p>
      <w:pPr>
        <w:pStyle w:val="PreformattedText"/>
        <w:bidi w:val="0"/>
        <w:spacing w:before="0" w:after="0"/>
        <w:jc w:val="left"/>
        <w:rPr/>
      </w:pPr>
      <w:r>
        <w:rPr/>
        <w:t>6 [ label="Call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&gt; 6</w:t>
      </w:r>
    </w:p>
    <w:p>
      <w:pPr>
        <w:pStyle w:val="PreformattedText"/>
        <w:bidi w:val="0"/>
        <w:spacing w:before="0" w:after="0"/>
        <w:jc w:val="left"/>
        <w:rPr/>
      </w:pPr>
      <w:r>
        <w:rPr/>
        <w:t>7 [ label="New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&gt; 7</w:t>
      </w:r>
    </w:p>
    <w:p>
      <w:pPr>
        <w:pStyle w:val="PreformattedText"/>
        <w:bidi w:val="0"/>
        <w:spacing w:before="0" w:after="0"/>
        <w:jc w:val="left"/>
        <w:rPr/>
      </w:pPr>
      <w:r>
        <w:rPr/>
        <w:t>8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&gt; 8</w:t>
      </w:r>
    </w:p>
    <w:p>
      <w:pPr>
        <w:pStyle w:val="PreformattedText"/>
        <w:bidi w:val="0"/>
        <w:spacing w:before="0" w:after="0"/>
        <w:jc w:val="left"/>
        <w:rPr/>
      </w:pPr>
      <w:r>
        <w:rPr/>
        <w:t>9 [ label="IntLiteral\n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&gt; 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&gt;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-&gt;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&gt;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[ label="IntLiteral\n5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-&gt;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&gt;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-&gt;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[ label="IntLiteral\n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-&gt;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-&gt;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-&gt;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-&gt;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&gt;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-&gt;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[ label="IntLiteral\n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-&gt;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-&gt;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[ label="IntLiteral\n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-&gt;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[ label="ColorLiteral\nMeggy.Color.ORANG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-&gt;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[ label="TopClassDec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&gt;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[ label="MethodDec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-&gt;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[ label="VoidTyp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-&gt;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[ label="Forma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-&gt;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[ label="ByteTyp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-&gt;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[ label="Forma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-&gt;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[ label="ByteTyp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-&gt;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[ label="If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-&gt;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[ label="Call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-&gt;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[ label="ThisLiteral\nthi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-&gt;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[ label="IdLiteral\nx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-&gt;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[ label="IdLiteral\n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-&gt;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[ label="Block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-&gt;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-&gt;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[ label="IdLiteral\nx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-&gt;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[ label="IdLiteral\n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-&gt;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[ label="ColorLiteral\nMeggy.Color.BLU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-&gt;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[ label="If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-&gt;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[ label="Call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-&gt;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[ label="ThisLiteral\nthi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-&gt;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[ label="IdLiteral\nx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-&gt;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-&gt;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[ label="Plus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-&gt;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[ label="IdLiteral\n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-&gt;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-&gt;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[ label="IntLiteral\n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-&gt;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[ label="Block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-&gt;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-&gt;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[ label="IdLiteral\nx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-&gt;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-&gt;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[ label="Plus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-&gt;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[ label="IdLiteral\n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-&gt;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-&gt;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[ label="IntLiteral\n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-&gt;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-&gt;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[ label="Block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-&gt;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-&gt;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[ label="IntLiteral\n1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-&gt;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[ label="Call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-&gt;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[ label="ThisLiteral\nthi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-&gt;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[ label="IdLiteral\nx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-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-&gt;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[ label="Minus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-&gt;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 [ label="IdLiteral\n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-&gt;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-&gt;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[ label="IntLiteral\n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-&gt;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[ label="Block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-&gt;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 [ label="MethodDec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-&gt;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 [ label="BoolTyp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3 -&gt; 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[ label="Forma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3 -&gt;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[ label="ByteTyp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-&gt; 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 [ label="Forma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3 -&gt;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[ label="ByteTyp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7 -&gt;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[ label="And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3 -&gt;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[ label="Lt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-&gt;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-&gt;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[ label="Minus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-&gt; 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-&gt;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[ label="IntLiteral\n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-&gt; 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[ label="IdLiteral\n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-&gt; 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[ label="Lt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-&gt;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 [ label="IdLiteral\n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-&gt;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-&gt;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[ label="IntLiteral\n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8 -&gt; 8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