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"L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[label=" &lt;f0&gt; Scope | &lt;f1&gt; mDict\[Cloud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:&lt;f1&gt; -&gt; 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[label=" &lt;f0&gt; ClassSTE | &lt;f1&gt; mName = Cloud| &lt;f2&gt; mMain = false| &lt;f3&gt; mSuperClass = null| &lt;f4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&lt;f4&gt; -&gt; 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[label=" &lt;f0&gt; Scope | &lt;f1&gt; mDict\[rain\] | &lt;f2&gt; mDict\[inBounds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1&gt; -&gt; 3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[label=" &lt;f0&gt; MethodSTE | &lt;f1&gt; mName = rain| &lt;f2&gt; mSignature = (BYTE, BYTE) returns class_null;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:&lt;f3&gt; -&gt; 4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1&gt; -&gt; 5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[label=" &lt;f0&gt; VarSTE | &lt;f1&gt; mName = this| &lt;f2&gt; mType = class_Cloud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2&gt; -&gt; 6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[label=" &lt;f0&gt; VarSTE | &lt;f1&gt; mName = 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:&lt;f3&gt; -&gt; 7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[label=" &lt;f0&gt; VarSTE | &lt;f1&gt; mName = 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:&lt;f2&gt; -&gt; 8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[label=" &lt;f0&gt; MethodSTE | &lt;f1&gt; mName = inBounds| &lt;f2&gt; mSignature = (BYTE, BYTE) returns BOOL| &lt;f3&gt; mScope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:&lt;f3&gt; -&gt; 9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[label=" &lt;f0&gt; Scope | &lt;f1&gt; mDict\[this\] | &lt;f2&gt; mDict\[x\] | &lt;f3&gt; mDict\[y\]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:&lt;f1&gt; -&gt; 10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[label=" &lt;f0&gt; VarSTE | &lt;f1&gt; mName = this| &lt;f2&gt; mType = class_Cloud;| &lt;f3&gt; mBase = Y| &lt;f4&gt; mOffset =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:&lt;f2&gt; -&gt; 11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[label=" &lt;f0&gt; VarSTE | &lt;f1&gt; mName = x| &lt;f2&gt; mType = BYTE| &lt;f3&gt; mBase = Y| &lt;f4&gt; mOffset =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:&lt;f3&gt; -&gt; 12:&lt;f0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[label=" &lt;f0&gt; VarSTE | &lt;f1&gt; mName = y| &lt;f2&gt; mType = BYTE| &lt;f3&gt; mBase = Y| &lt;f4&gt; mOffset = 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