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New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TopClass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Color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IdLiteral\n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