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"L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[label=" &lt;f0&gt; Scope | &lt;f1&gt; mDict\[Simple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&lt;f1&gt; -&gt; 1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[label=" &lt;f0&gt; ClassSTE | &lt;f1&gt; mName = Simple| &lt;f2&gt; mMain = false| &lt;f3&gt; mSuperClass = null| &lt;f4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&lt;f4&gt; -&gt; 2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[label=" &lt;f0&gt; Scope | &lt;f1&gt; mDict\[bluedot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1&gt; -&gt; 3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[label=" &lt;f0&gt; MethodSTE | &lt;f1&gt; mName = bluedot| &lt;f2&gt; mSignature = (BYTE, BYTE) returns class_null;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&lt;f3&gt; -&gt; 4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[label=" &lt;f0&gt; Scope | &lt;f1&gt; mDict\[this\] | &lt;f2&gt; mDict\[x\] | &lt;f3&gt; mDict\[y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&lt;f1&gt; -&gt; 5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[label=" &lt;f0&gt; VarSTE | &lt;f1&gt; mName = this| &lt;f2&gt; mType = class_Simple;| &lt;f3&gt; mBase = INVALID| &lt;f4&gt; mOffset =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&lt;f2&gt; -&gt; 6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[label=" &lt;f0&gt; VarSTE | &lt;f1&gt; mName = x| &lt;f2&gt; mType = BYTE| &lt;f3&gt; mBase = INVALID| &lt;f4&gt; mOffset =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&lt;f3&gt; -&gt; 7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[label=" &lt;f0&gt; VarSTE | &lt;f1&gt; mName = y| &lt;f2&gt; mType = BYTE| &lt;f3&gt; mBase = INVALID| &lt;f4&gt; mOffset =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