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New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TopClass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&gt;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&gt;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-&gt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-&gt;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-&gt;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-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&gt;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&gt;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&gt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&gt;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&gt;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&gt;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&gt;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&gt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[ label="Bool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-&gt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-&gt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-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&gt;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&gt;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-&gt;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-&gt;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-&gt;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[ label="IntLiteral\n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&gt;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-&gt;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-&gt;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-&gt;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&gt;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-&gt;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-&gt;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&gt;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-&gt;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-&gt;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[ label="IntLiteral\n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-&gt;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[ label="Bool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-&gt;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-&gt;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-&gt;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-&gt;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-&gt;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-&gt;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-&gt;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[ label="MeggyG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-&gt;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-&gt;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-&gt;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-&gt;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[ label="Bool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-&gt;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-&gt;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-&gt;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&gt;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&gt;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-&gt;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-&gt;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[ label="MeggyG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-&gt;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-&gt;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-&gt;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-&gt;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-&gt;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-&gt;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&gt;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-&gt;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-&gt;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&gt;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-&gt;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[ label="IdLiteral\nnex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&gt;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&gt;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-&gt;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[ label="IdLiteral\nnex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-&gt;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-&gt;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&gt;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-&g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[ label="IdLiteral\nnex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&gt;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[ label="IdLiteral\nnex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&gt;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-&gt;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-&gt;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&gt;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&gt;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[ label="IdLiteral\nnex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&gt;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[ label="IdLiteral\nnex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&gt;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&gt;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-&gt;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&gt;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&gt;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-&gt;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-&gt;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-&gt;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-&gt;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-&gt;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-&gt;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-&gt;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-&gt;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-&gt;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-&gt;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-&gt;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-&gt;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-&gt;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-&gt;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-&gt;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-&gt;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-&gt;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-&gt;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-&gt;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&gt;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-&gt;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-&gt;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-&gt;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-&gt;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-&gt;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&gt;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&gt;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-&g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-&gt;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-&gt;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-&gt;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-&gt;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-&gt;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-&gt;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-&gt;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-&gt;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-&gt;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-&gt;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-&gt;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-&gt;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-&gt;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-&gt;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-&gt;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-&gt;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-&gt;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-&gt;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-&gt;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-&gt;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-&gt;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-&gt;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-&gt;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-&gt;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-&gt;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-&gt;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-&gt;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-&gt;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-&gt;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-&gt;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-&gt;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-&gt;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-&gt;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-&gt;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-&gt;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-&gt;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-&gt;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-&gt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-&gt;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-&gt;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-&gt;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-&gt;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-&gt;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-&gt;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-&gt;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-&gt;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-&gt;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-&gt;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-&gt;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-&gt;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-&gt;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-&gt;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-&gt;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[ label="ColorLiteral\nMeggy.Color.YELL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-&gt;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-&gt;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-&gt;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-&gt;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-&gt;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-&gt;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-&gt;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-&gt;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-&gt;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-&gt;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-&gt;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-&gt;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-&gt;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-&gt;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-&gt;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-&gt;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-&gt;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-&gt;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-&gt;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-&gt;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[ label="ColorLiteral\nMeggy.Color.YELL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-&gt;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-&gt;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-&gt;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-&gt;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-&gt;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-&gt;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-&gt;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-&gt;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-&gt;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-&gt;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-&gt;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-&gt;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-&gt;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-&gt;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-&gt;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-&gt;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-&gt;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-&gt;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[ label="ColorLiteral\nMeggy.Color.YELL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-&gt;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-&gt;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-&gt;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-&gt;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-&gt;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-&gt;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-&gt;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&gt;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-&gt;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-&gt;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-&gt;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-&gt;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&gt;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&gt;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-&gt;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-&gt;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-&gt;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-&gt;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-&gt;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-&gt;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[ label="ColorLiteral\nMeggy.Color.YELL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-&gt;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-&gt;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-&gt;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-&gt;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-&gt;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[ label="IdLiteral\ncurren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-&gt;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-&gt;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-&gt;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[ label="IdLiteral\ncurren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-&gt;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[ label="IdLiteral\ntarget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-&gt;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[ label="IdLiteral\ntarget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-&gt;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-&gt;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-&gt;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-&gt;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-&gt;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[ label="IdLiteral\nstart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-&gt;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[ label="IdLiteral\n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-&gt;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-&gt;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-&gt;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[ label="IdLiteral\nstart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-&gt;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[ label="IdLiteral\nend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-&gt;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-&gt;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-&gt;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-&gt;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-&gt;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-&gt;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[ label="IdLiteral\nstart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-&gt;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-&gt;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-&gt;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[ label="IdLiteral\nend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-&gt;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[ label="IdLiteral\n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-&gt;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-&gt;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-&gt;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-&gt;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-&gt;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[ label="IdLiteral\n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-&gt;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 [ label="IdLiteral\nstart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-&gt;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[ label="ColorLiteral\nMeggy.Color.VIOL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-&gt;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-&gt;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[ label="IdLiteral\nstart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-&gt;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[ label="IdLiteral\nend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-&gt;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-&gt;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-&gt;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-&gt;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[ label="IdLiteral\nco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-&gt;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-&gt;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-&gt;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[ label="IdLiteral\nstart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-&gt;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-&gt;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-&gt;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[ label="IdLiteral\nendrow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-&gt;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-&gt;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