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"L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[label=" &lt;f0&gt; Scope | &lt;f1&gt; mDict\[Solver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&lt;f1&gt; -&gt; 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[label=" &lt;f0&gt; ClassSTE | &lt;f1&gt; mName = Solver| &lt;f2&gt; mMain = false| &lt;f3&gt; mSuperClass = null| &lt;f4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&lt;f4&gt; -&gt; 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[label=" &lt;f0&gt; Scope | &lt;f1&gt; mDict\[initMaze1\] | &lt;f2&gt; mDict\[initMaze2\] | &lt;f3&gt; mDict\[initMazeCool\] | &lt;f4&gt; mDict\[run\] | &lt;f5&gt; mDict\[inBounds\] | &lt;f6&gt; mDict\[isDark\] | &lt;f7&gt; mDict\[isBLUE\] | &lt;f8&gt; mDict\[findTargetOrMove\] | &lt;f9&gt; mDict\[move\] | &lt;f10&gt; mDict\[mazeRow\] | &lt;f11&gt; mDict\[mazeCol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1&gt; -&gt; 3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[label=" &lt;f0&gt; MethodSTE | &lt;f1&gt; mName = initMaze1| &lt;f2&gt; mSignature = (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&lt;f3&gt; -&gt; 4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[label=" &lt;f0&gt; Scope | &lt;f1&gt; mDict\[this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&lt;f1&gt; -&gt; 5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2&gt; -&gt; 6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[label=" &lt;f0&gt; MethodSTE | &lt;f1&gt; mName = initMaze2| &lt;f2&gt; mSignature = (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:&lt;f3&gt; -&gt; 7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[label=" &lt;f0&gt; Scope | &lt;f1&gt; mDict\[this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:&lt;f1&gt; -&gt; 8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3&gt; -&gt; 9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[label=" &lt;f0&gt; MethodSTE | &lt;f1&gt; mName = initMazeCool| &lt;f2&gt; mSignature = (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:&lt;f3&gt; -&gt; 10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[label=" &lt;f0&gt; Scope | &lt;f1&gt; mDict\[this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:&lt;f1&gt; -&gt; 1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4&gt; -&gt; 1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[label=" &lt;f0&gt; MethodSTE | &lt;f1&gt; mName = run| &lt;f2&gt; mSignature = (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:&lt;f3&gt; -&gt; 13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[label=" &lt;f0&gt; Scope | &lt;f1&gt; mDict\[this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:&lt;f1&gt; -&gt; 14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5&gt; -&gt; 15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[label=" &lt;f0&gt; MethodSTE | &lt;f1&gt; mName = inBounds| &lt;f2&gt; mSignature = (BYTE, BYTE) returns BOOL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:&lt;f3&gt; -&gt; 16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[label=" &lt;f0&gt; Scope | &lt;f1&gt; mDict\[this\] | &lt;f2&gt; mDict\[x\] | &lt;f3&gt; mDict\[y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&lt;f1&gt; -&gt; 17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&lt;f2&gt; -&gt; 18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[label=" &lt;f0&gt; VarSTE | &lt;f1&gt; mName = x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&lt;f3&gt; -&gt; 19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[label=" &lt;f0&gt; VarSTE | &lt;f1&gt; mName = y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6&gt; -&gt; 20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[label=" &lt;f0&gt; MethodSTE | &lt;f1&gt; mName = isDark| &lt;f2&gt; mSignature = (BYTE, BYTE) returns BOOL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:&lt;f3&gt; -&gt; 2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[label=" &lt;f0&gt; Scope | &lt;f1&gt; mDict\[this\] | &lt;f2&gt; mDict\[x\] | &lt;f3&gt; mDict\[y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:&lt;f1&gt; -&gt; 2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:&lt;f2&gt; -&gt; 23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[label=" &lt;f0&gt; VarSTE | &lt;f1&gt; mName = x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:&lt;f3&gt; -&gt; 24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[label=" &lt;f0&gt; VarSTE | &lt;f1&gt; mName = y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7&gt; -&gt; 25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[label=" &lt;f0&gt; MethodSTE | &lt;f1&gt; mName = isBLUE| &lt;f2&gt; mSignature = (BYTE, BYTE) returns BOOL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:&lt;f3&gt; -&gt; 26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[label=" &lt;f0&gt; Scope | &lt;f1&gt; mDict\[this\] | &lt;f2&gt; mDict\[x\] | &lt;f3&gt; mDict\[y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:&lt;f1&gt; -&gt; 27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:&lt;f2&gt; -&gt; 28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[label=" &lt;f0&gt; VarSTE | &lt;f1&gt; mName = x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:&lt;f3&gt; -&gt; 29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[label=" &lt;f0&gt; VarSTE | &lt;f1&gt; mName = y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8&gt; -&gt; 30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[label=" &lt;f0&gt; MethodSTE | &lt;f1&gt; mName = findTargetOrMove| &lt;f2&gt; mSignature = (BYTE, BYTE, BYTE, BYTE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:&lt;f3&gt; -&gt; 3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[label=" &lt;f0&gt; Scope | &lt;f1&gt; mDict\[this\] | &lt;f2&gt; mDict\[nextX\] | &lt;f3&gt; mDict\[nextY\] | &lt;f4&gt; mDict\[targetX\] | &lt;f5&gt; mDict\[targetY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:&lt;f1&gt; -&gt; 3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:&lt;f2&gt; -&gt; 33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[label=" &lt;f0&gt; VarSTE | &lt;f1&gt; mName = nextX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:&lt;f3&gt; -&gt; 34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[label=" &lt;f0&gt; VarSTE | &lt;f1&gt; mName = nextY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:&lt;f4&gt; -&gt; 35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[label=" &lt;f0&gt; VarSTE | &lt;f1&gt; mName = targetX| &lt;f2&gt; mType = BYTE| &lt;f3&gt; mBase = Y| &lt;f4&gt; mOffset =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:&lt;f5&gt; -&gt; 36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[label=" &lt;f0&gt; VarSTE | &lt;f1&gt; mName = targetY| &lt;f2&gt; mType = BYTE| &lt;f3&gt; mBase = Y| &lt;f4&gt; mOffset = 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9&gt; -&gt; 37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[label=" &lt;f0&gt; MethodSTE | &lt;f1&gt; mName = move| &lt;f2&gt; mSignature = (BYTE, BYTE, BYTE, BYTE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:&lt;f3&gt; -&gt; 38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[label=" &lt;f0&gt; Scope | &lt;f1&gt; mDict\[this\] | &lt;f2&gt; mDict\[currentX\] | &lt;f3&gt; mDict\[currentY\] | &lt;f4&gt; mDict\[targetX\] | &lt;f5&gt; mDict\[targetY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:&lt;f1&gt; -&gt; 39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:&lt;f2&gt; -&gt; 40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[label=" &lt;f0&gt; VarSTE | &lt;f1&gt; mName = currentX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:&lt;f3&gt; -&gt; 4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[label=" &lt;f0&gt; VarSTE | &lt;f1&gt; mName = currentY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:&lt;f4&gt; -&gt; 4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[label=" &lt;f0&gt; VarSTE | &lt;f1&gt; mName = targetX| &lt;f2&gt; mType = BYTE| &lt;f3&gt; mBase = Y| &lt;f4&gt; mOffset =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:&lt;f5&gt; -&gt; 43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[label=" &lt;f0&gt; VarSTE | &lt;f1&gt; mName = targetY| &lt;f2&gt; mType = BYTE| &lt;f3&gt; mBase = Y| &lt;f4&gt; mOffset = 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10&gt; -&gt; 44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[label=" &lt;f0&gt; MethodSTE | &lt;f1&gt; mName = mazeRow| &lt;f2&gt; mSignature = (BYTE, BYTE, BYTE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:&lt;f3&gt; -&gt; 45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[label=" &lt;f0&gt; Scope | &lt;f1&gt; mDict\[this\] | &lt;f2&gt; mDict\[startcol\] | &lt;f3&gt; mDict\[endcol\] | &lt;f4&gt; mDict\[row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:&lt;f1&gt; -&gt; 46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:&lt;f2&gt; -&gt; 47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 [label=" &lt;f0&gt; VarSTE | &lt;f1&gt; mName = startcol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:&lt;f3&gt; -&gt; 48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 [label=" &lt;f0&gt; VarSTE | &lt;f1&gt; mName = endcol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:&lt;f4&gt; -&gt; 49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 [label=" &lt;f0&gt; VarSTE | &lt;f1&gt; mName = row| &lt;f2&gt; mType = BYTE| &lt;f3&gt; mBase = Y| &lt;f4&gt; mOffset =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11&gt; -&gt; 50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[label=" &lt;f0&gt; MethodSTE | &lt;f1&gt; mName = mazeCol| &lt;f2&gt; mSignature = (BYTE, BYTE, BYTE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:&lt;f3&gt; -&gt; 5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[label=" &lt;f0&gt; Scope | &lt;f1&gt; mDict\[this\] | &lt;f2&gt; mDict\[col\] | &lt;f3&gt; mDict\[startrow\] | &lt;f4&gt; mDict\[endrow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:&lt;f1&gt; -&gt; 5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[label=" &lt;f0&gt; VarSTE | &lt;f1&gt; mName = this| &lt;f2&gt; mType = class_Solver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:&lt;f2&gt; -&gt; 53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[label=" &lt;f0&gt; VarSTE | &lt;f1&gt; mName = col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:&lt;f3&gt; -&gt; 54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[label=" &lt;f0&gt; VarSTE | &lt;f1&gt; mName = startrow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:&lt;f4&gt; -&gt; 55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 [label=" &lt;f0&gt; VarSTE | &lt;f1&gt; mName = endrow| &lt;f2&gt; mType = BYTE| &lt;f3&gt; mBase = Y| &lt;f4&gt; mOffset =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