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T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 label="Progr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 label="MainCla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 label="ColorLiteral\nMeggy.Color.ORANG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 label="While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 label="TrueLiteral\ntr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 label="MeggyCheckBut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 label="ButtonLiteral\nMeggy.Button.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&gt;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[ label="MeggyCheckBut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[ label="ButtonLiteral\nMeggy.Button.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&gt;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&gt;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&gt;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&gt;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[ label="ColorLiteral\nMeggy.Color.GR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&gt;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&gt;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-&gt;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&gt;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-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&gt;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-&gt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-&gt;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&gt;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-&gt;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&gt;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-&gt;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[ label="ColorLiteral\nMeggy.Color.ORANG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&gt;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-&gt;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-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&gt;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-&gt;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&gt;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-&gt;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-&gt;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-&gt;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-&gt;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-&gt;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-&gt;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-&gt;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[ label="IntLiteral\n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-&gt;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