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 label="IntLiteral\n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&gt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-&gt;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-&gt;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-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 label="ColorLiteral\nMeggy.Color.YELL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 label="Neg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-&gt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-&gt;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[ label="IntLiteral\n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-&gt;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label="IntLiteral\n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 label="Neg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-&gt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 label="Mu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-&gt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-&gt;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 label="Neg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-&gt;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 label="Neg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-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[ label="Neg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-&gt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&gt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[ label="IntLiteral\n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[ label="Neg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&gt;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 label="ColorLiteral\nMeggy.Color.ORAN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&gt;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&gt;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&gt;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&gt;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&gt;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&gt;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&gt;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[ label="ColorLiteral\nMeggy.Color.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&gt;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&gt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[ label="Mu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&gt;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&gt;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-&gt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&gt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-&gt;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&gt;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[ label="ColorLiteral\nMeggy.Color.WHI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&gt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