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ST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 label="Program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[ label="MainClass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[ label="Pl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[ label="Mu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&gt;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&gt;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-&gt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&gt;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&gt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-&gt;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[ label="Minus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-&gt;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-&gt;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&gt;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[ label="While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&gt;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[ label="TrueLiteral\ntru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-&gt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[ label="And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[ label="MeggyCheckBut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[ label="ButtonLiteral\nMeggy.Button.U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-&gt;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[ label="Not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-&gt;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[ label="MeggyCheckBut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-&gt;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[ label="ButtonLiteral\nMeggy.Button.Righ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-&gt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-&gt;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-&gt;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-&gt;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-&gt;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-&gt;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-&gt;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-&gt; 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-&gt;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-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-&gt;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-&gt;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-&gt;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-&gt;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&gt;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-&gt;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&gt;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 -&gt;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-&gt;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-&gt;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-&gt;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-&gt;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-&gt;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-&gt;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-&gt;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-&gt;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-&gt;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-&gt; 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 -&gt;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-&gt;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-&gt;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-&gt;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-&gt;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-&gt;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-&gt;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-&gt;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-&gt;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-&gt;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-&gt;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 -&gt; 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-&gt;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 -&gt;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-&gt;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 -&gt;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-&gt;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&gt;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 -&gt;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&gt;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-&gt;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-&gt;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-&gt;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-&gt;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-&gt;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-&gt;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-&gt;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 -&gt;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-&gt;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 -&gt;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-&gt;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 -&gt;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-&gt;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 -&gt;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-&gt;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 -&gt;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-&gt;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-&gt;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-&gt;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&gt;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-&gt;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&gt;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-&gt;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 -&gt;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-&gt;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-&gt;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-&gt;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-&gt;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-&gt;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-&gt;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-&gt;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 -&gt;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-&gt;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 -&gt;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 -&gt;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 -&gt;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-&gt;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 -&gt;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-&gt;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 -&gt;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 -&gt;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-&gt;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-&gt;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-&gt;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-&gt;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 -&gt;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-&gt;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-&gt;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 -&gt;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-&gt;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 -&gt;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 -&gt;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-&gt;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-&gt;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 -&gt;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-&gt;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-&gt;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 -&gt;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-&gt;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-&gt;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-&gt;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-&gt;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 -&gt; 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 -&gt;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-&gt;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 -&gt;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-&gt;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-&gt;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 -&gt;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-&gt; 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 -&gt;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-&gt;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 -&gt;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-&gt;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 -&gt;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-&gt;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 -&gt;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-&gt;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 -&gt;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-&gt;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-&gt;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 -&gt;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-&gt;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-&gt;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 -&gt;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 -&gt;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-&gt;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 -&gt;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-&gt;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 -&gt;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-&gt;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&gt;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-&gt;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&gt;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-&gt;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-&gt;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 -&gt;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-&gt; 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-&gt;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-&gt; 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 -&gt;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 -&gt;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-&gt; 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 -&gt;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-&gt;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 -&gt; 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 -&gt;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 -&gt;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-&gt;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 -&gt;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-&gt; 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 -&gt; 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-&gt;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-&gt;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 -&gt;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-&gt;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-&gt; 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-&gt;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-&gt;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-&gt;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-&gt;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 -&gt; 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[ label="And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-&gt;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[ label="MeggyCheckBut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-&gt;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 [ label="ButtonLiteral\nMeggy.Button.U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-&gt;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[ label="MeggyCheckBut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-&gt;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 [ label="ButtonLiteral\nMeggy.Button.Righ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-&gt;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-&gt; 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-&gt;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 -&gt; 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-&gt; 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 -&gt; 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 -&gt; 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-&gt;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-&gt; 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-&gt; 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 -&gt; 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 -&gt;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-&gt; 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 -&gt; 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-&gt;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-&gt; 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-&gt; 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 -&gt;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-&gt;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-&gt; 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-&gt; 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 -&gt;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-&gt; 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-&gt;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 -&gt;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-&gt; 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 -&gt;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 -&gt;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 -&gt;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-&gt;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-&gt;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-&gt;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-&gt;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 -&gt;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-&gt;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-&gt;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-&gt;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 -&gt;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 -&gt; 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-&gt; 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-&gt; 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 -&gt;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-&gt; 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 -&gt;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 -&gt;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-&gt;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-&gt; 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-&gt; 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 -&gt; 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 -&gt; 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 -&gt; 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-&gt; 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-&gt;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-&gt;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 -&gt;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-&gt; 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-&gt; 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 -&gt; 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-&gt;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 -&gt; 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 -&gt; 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 -&gt; 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-&gt;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 -&gt; 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-&gt; 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 -&gt; 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 -&gt; 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-&gt; 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 -&gt;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-&gt;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-&gt; 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-&gt; 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 -&gt;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-&gt; 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-&gt;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-&gt; 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 -&gt;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 -&gt;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-&gt; 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 -&gt; 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-&gt; 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-&gt;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 -&gt;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 -&gt;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-&gt;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-&gt;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-&gt; 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 -&gt; 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 -&gt;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-&gt; 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-&gt;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-&gt; 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 -&gt; 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-&gt;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 -&gt; 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-&gt; 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 -&gt; 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-&gt;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-&gt;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 -&gt; 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 -&gt; 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-&gt;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 -&gt;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-&gt;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 -&gt; 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 -&gt; 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-&gt;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-&gt; 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-&gt;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-&gt; 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 -&gt;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-&gt; 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-&gt;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 -&gt;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-&gt; 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-&gt;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 -&gt;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-&gt;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 -&gt;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-&gt;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 -&gt;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 -&gt;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-&gt;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-&gt;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 -&gt;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-&gt;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 -&gt; 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 -&gt;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-&gt; 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 -&gt; 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-&gt; 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 -&gt; 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 -&gt; 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 -&gt; 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 -&gt; 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-&gt;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 -&gt;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 -&gt; 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 -&gt; 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-&gt;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 -&gt;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-&gt;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 -&gt; 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 -&gt;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 -&gt; 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-&gt; 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 -&gt; 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-&gt;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-&gt;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-&gt;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-&gt;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 -&gt;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-&gt; 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 -&gt;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 -&gt;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 -&gt;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 -&gt;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 -&gt; 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 -&gt; 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 -&gt; 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 -&gt;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-&gt; 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 -&gt; 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-&gt; 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 -&gt; 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 -&gt;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 -&gt; 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 -&gt; 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 -&gt; 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 -&gt; 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 -&gt;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 -&gt;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 -&gt; 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 -&gt;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 -&gt; 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-&gt;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 -&gt;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 -&gt; 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 -&gt; 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 -&gt; 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 -&gt; 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 [ label="MeggyCheckButto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-&gt;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 [ label="ButtonLiteral\nMeggy.Button.Down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 -&gt; 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-&gt;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 -&gt; 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 -&gt;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 -&gt; 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 -&gt;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 -&gt; 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-&gt;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-&gt;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-&gt; 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 -&gt;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-&gt;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-&gt; 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-&gt;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-&gt;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 -&gt;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-&gt;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-&gt;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-&gt;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 -&gt; 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-&gt; 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 -&gt; 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-&gt; 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-&gt; 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 -&gt; 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-&gt; 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 -&gt; 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-&gt; 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 -&gt; 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 -&gt; 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 -&gt; 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 -&gt; 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 -&gt; 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 -&gt; 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 -&gt; 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 -&gt; 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 -&gt; 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 -&gt; 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 -&gt;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 -&gt; 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-&gt; 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 -&gt; 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-&gt;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-&gt;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 -&gt; 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 -&gt; 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 -&gt;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 -&gt; 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 -&gt; 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 -&gt; 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 -&gt; 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 -&gt; 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 -&gt; 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 -&gt; 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 -&gt; 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 -&gt; 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 -&gt; 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 -&gt; 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 -&gt; 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 -&gt;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 -&gt; 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 -&gt;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-&gt; 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 -&gt; 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-&gt;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 -&gt; 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 -&gt;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 -&gt;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 -&gt; 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 -&gt; 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 -&gt; 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 -&gt; 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 -&gt; 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 -&gt; 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 -&gt; 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 -&gt; 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 -&gt; 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 -&gt; 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-&gt; 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 -&gt;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-&gt; 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 -&gt; 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 -&gt;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 -&gt; 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 -&gt; 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 -&gt;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 -&gt;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 -&gt;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 -&gt; 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-&gt;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 -&gt;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-&gt;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 -&gt;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 -&gt;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 -&gt;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-&gt;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 -&gt;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-&gt;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 -&gt;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 -&gt;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 -&gt; 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-&gt;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 -&gt;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-&gt;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 -&gt;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-&gt;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 -&gt; 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 -&gt;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 -&gt;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 -&gt; 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 -&gt;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 -&gt; 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 -&gt; 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 -&gt; 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 -&gt;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 -&gt; 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 -&gt; 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-&gt;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 -&gt; 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-&gt; 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 -&gt; 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-&gt; 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 -&gt;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 -&gt; 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 -&gt;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 -&gt; 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 -&gt;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 -&gt;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-&gt; 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 -&gt; 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-&gt; 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 -&gt;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 -&gt; 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 -&gt;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-&gt; 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 -&gt;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-&gt;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 -&gt; 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 -&gt; 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 -&gt; 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 -&gt; 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 -&gt;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 -&gt; 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 -&gt; 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 -&gt; 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 -&gt; 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 -&gt; 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 -&gt; 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 -&gt;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 -&gt; 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-&gt; 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 -&gt; 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-&gt; 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-&gt; 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 -&gt; 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 -&gt; 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 -&gt;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 -&gt; 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 -&gt; 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 -&gt; 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 -&gt; 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 -&gt; 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 -&gt; 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 -&gt; 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 -&gt;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 -&gt;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 -&gt; 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-&gt; 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 -&gt;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-&gt; 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 -&gt;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-&gt;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-&gt;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 -&gt;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-&gt;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 -&gt;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 -&gt;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 -&gt; 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 -&gt; 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 -&gt; 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 -&gt;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[ label="Equa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-&gt;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[ label="MeggyG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-&gt; 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-&gt;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 -&gt; 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 -&gt; 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 -&gt; 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 -&gt; 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-&gt; 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-&gt; 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 -&gt; 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-&gt;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 -&gt; 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 -&gt;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 -&gt; 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 -&gt; 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 -&gt; 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 -&gt; 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 -&gt; 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 -&gt; 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 -&gt; 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 -&gt;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 -&gt; 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 -&gt; 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 -&gt; 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 -&gt;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-&gt; 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 -&gt; 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-&gt; 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 -&gt; 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 -&gt; 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 -&gt; 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 -&gt; 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 -&gt; 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 -&gt;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 -&gt; 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 -&gt; 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 -&gt;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 -&gt; 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 -&gt; 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 -&gt;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 -&gt; 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-&gt; 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 -&gt; 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-&gt; 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 -&gt; 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-&gt; 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 -&gt; 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 -&gt; 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 -&gt; 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 -&gt; 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 -&gt; 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 -&gt; 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 -&gt; 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 -&gt; 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 -&gt; 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 -&gt; 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 -&gt;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 -&gt; 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 -&gt; 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 -&gt;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 -&gt; 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 -&gt; 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 -&gt; 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 -&gt; 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 -&gt;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 -&gt; 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 -&gt; 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 -&gt; 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 -&gt;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-&gt;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 -&gt;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-&gt; 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 -&gt;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 -&gt; 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-&gt;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 -&gt;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-&gt;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 -&gt;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-&gt; 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 -&gt;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-&gt; 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 -&gt;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-&gt; 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 -&gt; 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 -&gt;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 -&gt; 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 -&gt; 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 -&gt; 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 -&gt;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 -&gt; 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 -&gt; 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 -&gt; 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 -&gt; 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 -&gt;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 -&gt; 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 -&gt; 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 -&gt; 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 -&gt; 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 -&gt;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 -&gt; 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 -&gt; 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 -&gt;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 -&gt; 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 -&gt;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 -&gt; 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 -&gt; 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 -&gt; 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 -&gt;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 -&gt; 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 -&gt; 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 -&gt; 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 -&gt; 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 -&gt;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-&gt; 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 -&gt; 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-&gt;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 -&gt; 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 -&gt; 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 -&gt; 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-&gt; 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 -&gt; 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-&gt; 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 -&gt; 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 -&gt;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 -&gt; 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 -&gt; 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 -&gt; 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 -&gt;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 -&gt; 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 -&gt;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-&gt; 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 -&gt; 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-&gt; 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 -&gt; 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 -&gt; 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 -&gt; 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 -&gt; 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 -&gt; 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 -&gt; 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 -&gt; 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 -&gt; 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 -&gt;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 -&gt;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 -&gt;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 -&gt; 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 -&gt; 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-&gt; 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 -&gt;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-&gt; 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 -&gt;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 -&gt; 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 -&gt; 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-&gt;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 -&gt;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-&gt;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 -&gt;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-&gt; 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-&gt;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 -&gt; 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-&gt; 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 -&gt; 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 -&gt; 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 -&gt; 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 -&gt; 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 -&gt; 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 -&gt; 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 -&gt; 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 -&gt; 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 -&gt; 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 -&gt; 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 -&gt; 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 -&gt; 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 -&gt; 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 -&gt; 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 -&gt; 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 -&gt;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 -&gt; 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 [ label="Equa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 -&gt; 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 [ label="MeggyG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 -&gt; 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 -&gt;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 -&gt; 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 -&gt; 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 -&gt; 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 -&gt; 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 -&gt; 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-&gt; 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 -&gt; 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-&gt; 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 -&gt;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 -&gt; 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 -&gt; 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 -&gt; 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 -&gt; 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 -&gt; 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 -&gt; 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 -&gt; 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 -&gt; 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 -&gt; 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 -&gt; 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 -&gt; 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 -&gt; 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 -&gt; 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 -&gt; 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 -&gt;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 -&gt; 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 -&gt; 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 -&gt; 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 -&gt; 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 -&gt; 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 -&gt;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 -&gt; 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 -&gt; 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 -&gt; 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 -&gt; 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 -&gt;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 -&gt; 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 -&gt; 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 -&gt; 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 -&gt; 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 -&gt; 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 -&gt; 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 -&gt; 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 -&gt; 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 -&gt;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-&gt; 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-&gt;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-&gt; 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 -&gt; 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-&gt; 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 -&gt; 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 -&gt; 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 -&gt; 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 -&gt; 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 -&gt; 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 -&gt; 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 -&gt; 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 -&gt;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 -&gt; 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 -&gt; 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 -&gt; 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-&gt; 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 -&gt; 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-&gt;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 -&gt;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-&gt;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 -&gt; 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 -&gt; 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 -&gt; 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 -&gt; 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 -&gt; 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 -&gt; 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 -&gt;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-&gt; 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 -&gt; 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 -&gt; 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 -&gt; 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-&gt; 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 -&gt; 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 -&gt; 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 -&gt; 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 -&gt; 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 -&gt; 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 -&gt; 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 -&gt;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 -&gt; 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 -&gt; 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 -&gt; 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 -&gt; 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 -&gt; 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 -&gt; 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 -&gt; 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 -&gt; 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 -&gt; 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 -&gt; 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 -&gt; 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 -&gt; 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 -&gt; 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 -&gt; 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 -&gt; 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-&gt; 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 -&gt;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-&gt; 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 -&gt; 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 -&gt; 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 -&gt; 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 -&gt; 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 -&gt; 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 -&gt; 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 -&gt; 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 -&gt; 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 -&gt; 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 -&gt; 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 -&gt; 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 -&gt; 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 -&gt; 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 -&gt; 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-&gt; 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-&gt; 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-&gt; 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 -&gt; 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 -&gt; 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 -&gt; 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 -&gt;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 -&gt; 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-&gt; 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 -&gt; 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 -&gt; 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 -&gt; 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 -&gt; 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 -&gt; 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 -&gt; 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 -&gt;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 -&gt; 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 -&gt; 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 -&gt; 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 -&gt; 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 -&gt; 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 -&gt; 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-&gt; 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 -&gt; 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-&gt;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 -&gt; 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-&gt; 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 -&gt; 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 -&gt; 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 -&gt; 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 -&gt; 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 -&gt; 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 -&gt; 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 -&gt; 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 -&gt; 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 -&gt; 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 -&gt; 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 -&gt; 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-&gt; 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 -&gt; 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-&gt; 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 -&gt; 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 -&gt; 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 -&gt; 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 -&gt;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 -&gt;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 -&gt; 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 -&gt; 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 -&gt; 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 -&gt;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 -&gt; 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 -&gt; 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 -&gt; 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 -&gt; 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 -&gt; 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 -&gt; 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 -&gt; 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[ label="If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 -&gt; 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 [ label="EqualExp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-&gt; 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 [ label="MeggyG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 -&gt; 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 -&gt; 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 -&gt; 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 -&gt; 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 -&gt;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 -&gt; 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-&gt; 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 -&gt; 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 -&gt; 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 -&gt; 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 -&gt; 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 -&gt; 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 -&gt; 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-&gt; 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 -&gt; 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-&gt; 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 -&gt; 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 -&gt; 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 -&gt; 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 -&gt; 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 -&gt; 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 -&gt; 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 -&gt; 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 -&gt; 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 -&gt; 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 -&gt; 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 -&gt; 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 -&gt; 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 -&gt; 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&gt; 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 -&gt; 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&gt; 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 -&gt; 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-&gt; 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 -&gt; 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 -&gt;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 -&gt; 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 -&gt; 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 -&gt; 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 -&gt; 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-&gt;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 -&gt; 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-&gt; 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 -&gt; 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 -&gt; 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-&gt; 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 -&gt; 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 -&gt; 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 -&gt; 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 -&gt; 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 -&gt; 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 -&gt; 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 -&gt; 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 -&gt; 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 -&gt; 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 -&gt;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 -&gt;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 -&gt; 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 -&gt; 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 -&gt; 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 -&gt; 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 -&gt; 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 -&gt; 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 -&gt; 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 -&gt; 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 -&gt; 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 -&gt; 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 -&gt; 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-&gt; 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 -&gt; 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-&gt; 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 -&gt; 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-&gt; 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 -&gt; 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 -&gt; 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 -&gt; 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 -&gt; 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 -&gt; 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 -&gt; 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 -&gt; 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 -&gt; 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 -&gt; 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 -&gt; 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 -&gt; 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 -&gt; 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 -&gt; 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 -&gt; 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 -&gt; 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 -&gt; 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 -&gt; 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 -&gt; 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 -&gt; 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 -&gt; 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 -&gt; 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 -&gt; 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 -&gt; 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 -&gt; 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 -&gt;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 -&gt; 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 -&gt; 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 -&gt;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 -&gt; 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 -&gt; 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 -&gt; 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 -&gt; 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 -&gt; 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 -&gt; 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-&gt; 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 -&gt; 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-&gt; 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 -&gt; 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-&gt; 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 -&gt; 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 [ label="IntLiteral\n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 -&gt;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 -&gt; 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 -&gt; 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 -&gt;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 -&gt; 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 -&gt; 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 -&gt; 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 -&gt; 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 -&gt; 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 -&gt; 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-&gt; 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 [ label="IntLiteral\n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 -&gt; 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-&gt; 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 -&gt; 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-&gt; 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 -&gt; 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 -&gt; 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 -&gt; 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 -&gt; 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 -&gt; 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 -&gt; 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 -&gt; 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 [ label="IntLiteral\n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 -&gt; 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 -&gt; 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 -&gt; 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 -&gt; 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 -&gt; 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 -&gt; 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 -&gt; 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 -&gt; 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 -&gt; 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 -&gt; 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 -&gt; 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 [ label="IntLiteral\n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 -&gt; 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 -&gt;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 -&gt; 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 -&gt; 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 -&gt; 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 -&gt; 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 -&gt; 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 -&gt; 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 -&gt; 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 -&gt; 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 -&gt; 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 [ label="IntLiteral\n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 -&gt; 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 -&gt; 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 -&gt; 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 -&gt; 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 -&gt; 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 -&gt; 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 [ label="IntLiteral\n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 -&gt; 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 -&gt; 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 -&gt; 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 [ label="ColorLiteral\nMeggy.Color.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 -&gt; 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 [ label="MeggySetPixel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 -&gt; 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 [ label="IntLiteral\n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 -&gt; 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 [ label="ByteCa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 -&gt; 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 [ label="IntLiteral\n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 -&gt; 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 [ label="ColorLiteral\nMeggy.Color.DAR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 -&gt; 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 -&gt; 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 [ label="IntLiteral\n2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 -&gt; 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 [ label="BlockStatemen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 -&gt; 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 [ label="MeggyDel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-&gt; 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 [ label="IntLiteral\n100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 -&gt; 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