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T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 label="Progr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 label="MainCla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 label="ColorLiteral\nMeggy.Color.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