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Michael Barugel + Russell Palmeri</w:t>
      </w:r>
    </w:p>
    <w:p>
      <w:pPr>
        <w:pStyle w:val="HTMLPreformatted"/>
        <w:jc w:val="right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MPI_Scatter code snippet</w:t>
      </w:r>
    </w:p>
    <w:p>
      <w:pPr>
        <w:pStyle w:val="HTMLPreformatted"/>
        <w:rPr>
          <w:rStyle w:val="HTMLTypewriter"/>
          <w:b/>
          <w:b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MPI_Comm comm;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int gsize,*sendbuf;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int root, rbuf[100];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...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MPI_Comm_size( comm, &amp;gsize);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sendbuf = (int *)malloc(gsize*100*sizeof(int));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...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MPI_Scatter( sendbuf, 100, MPI_INT, rbuf, 100, MPI_INT, root, comm); 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Taken from </w:t>
      </w:r>
      <w:hyperlink r:id="rId2">
        <w:r>
          <w:rPr>
            <w:rStyle w:val="InternetLink"/>
            <w:sz w:val="16"/>
            <w:szCs w:val="16"/>
          </w:rPr>
          <w:t>http://www-unix.mcs.anl.gov/mpi/mpi-standard/mpi-report-1.0/node71.html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unix.mcs.anl.gov/mpi/mpi-standard/mpi-report-1.0/node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59:00Z</dcterms:created>
  <dc:creator> Michael Barugel</dc:creator>
  <dc:description/>
  <dc:language>en-US</dc:language>
  <cp:lastModifiedBy> Michael Barugel</cp:lastModifiedBy>
  <dcterms:modified xsi:type="dcterms:W3CDTF">2006-09-28T05:05:00Z</dcterms:modified>
  <cp:revision>1</cp:revision>
  <dc:subject/>
  <dc:title>Michael Barugel + Russell Palmeri</dc:title>
</cp:coreProperties>
</file>