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Arbaugh and Graham Worrall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Matthew Arbaugh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*Graham Worral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*CISC 372 Homework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*Thursday Sept. 28th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"mpi.h"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io.h&gt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 (int argc, char *argv[])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/int to hold the global product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 global_prod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/int to hold the Process rank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 id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cs="Courier New" w:ascii="Courier New" w:hAnsi="Courier New"/>
          <w:sz w:val="20"/>
          <w:szCs w:val="20"/>
        </w:rPr>
        <w:t>//number of processe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 proc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/local products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 product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PI_Init (&amp;argc, &amp;argv)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PI_Comm_rank (MPI_COMM_WORLD, &amp;id)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PI_Comm_size (MPI_COMM_WORLD, &amp;proc)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/product is equal to ((id + 1) *2)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duct = ((id+1)*2)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/use MPI_Reduce to get the global product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PI_Reduce(&amp;product, &amp;global_prod, 1, MPI_INT, MPI_PROD,0,MPI_COMM_WORLD)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ntf("Process %d is done\n", id)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flush(stdout)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PI_Finalize ()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f(id ==0)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ntf("The global product is: %d\n", global_prod)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turn 0;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11:00Z</dcterms:created>
  <dc:creator>pollock</dc:creator>
  <dc:description/>
  <cp:keywords/>
  <dc:language>en-US</dc:language>
  <cp:lastModifiedBy>pollock</cp:lastModifiedBy>
  <dcterms:modified xsi:type="dcterms:W3CDTF">2006-09-28T15:11:00Z</dcterms:modified>
  <cp:revision>1</cp:revision>
  <dc:subject/>
  <dc:title>Matthew Arbaugh and Graham Worrall</dc:title>
</cp:coreProperties>
</file>