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aken from: </w:t>
      </w:r>
      <w:hyperlink r:id="rId2">
        <w:r>
          <w:rPr>
            <w:rStyle w:val="InternetLink"/>
          </w:rPr>
          <w:t>http://liinwww.ira.uka.de/courses/spprakt/mpi1-html-doc/node62.html</w:t>
        </w:r>
      </w:hyperlink>
      <w:r>
        <w:rPr/>
        <w:t xml:space="preserve"> </w:t>
        <w:br/>
        <w:br/>
        <w:t xml:space="preserve">int count, gsize, counts[64], totalcount, k1, k2, k, </w:t>
        <w:br/>
        <w:t xml:space="preserve">    displs[64], position, concat_pos; </w:t>
        <w:br/>
        <w:t xml:space="preserve">char chr[100], *lbuf, *rbuf, *cbuf; </w:t>
        <w:br/>
        <w:t xml:space="preserve">... </w:t>
        <w:br/>
        <w:t xml:space="preserve">MPI_Comm_size(comm, &amp;gsize); </w:t>
        <w:br/>
        <w:t xml:space="preserve">MPI_Comm_rank(comm, &amp;myrank); </w:t>
        <w:br/>
        <w:br/>
        <w:t xml:space="preserve">/* allocate local pack buffer */ </w:t>
        <w:br/>
        <w:t xml:space="preserve">MPI_Pack_size(1, MPI_INT, comm, &amp;k1); </w:t>
        <w:br/>
        <w:t xml:space="preserve">MPI_Pack_size(count, MPI_CHAR, &amp;k2); </w:t>
        <w:br/>
        <w:t xml:space="preserve">k = k1+k2; </w:t>
        <w:br/>
        <w:t xml:space="preserve">lbuf = (char *)malloc(k); </w:t>
        <w:br/>
        <w:br/>
        <w:t xml:space="preserve">/* pack count, followed by count characters */ </w:t>
        <w:br/>
        <w:t xml:space="preserve">position = 0; </w:t>
        <w:br/>
        <w:t xml:space="preserve">MPI_Pack(&amp;count, 1, MPI_INT, lbuf, k, &amp;position, comm); </w:t>
        <w:br/>
        <w:t xml:space="preserve">MPI_Pack(chr, count, MPI_CHAR, &amp;lbuf, k, &amp;position, comm); </w:t>
        <w:br/>
        <w:br/>
        <w:t xml:space="preserve">if (myrank != root) </w:t>
        <w:br/>
        <w:t xml:space="preserve">      /* gather at root sizes of all packed messages */ </w:t>
        <w:br/>
        <w:t xml:space="preserve">   MPI_Gather( &amp;position, 1, MPI_INT, NULL, NULL, </w:t>
        <w:br/>
        <w:t xml:space="preserve">             NULL, root, comm); </w:t>
        <w:br/>
        <w:br/>
        <w:t xml:space="preserve">/* gather at root packed messages */ </w:t>
        <w:br/>
        <w:t xml:space="preserve">  MPI_Gatherv( &amp;buf, position, MPI_PACKED, NULL, </w:t>
        <w:br/>
        <w:t>           NULL, NULL, NULL, root, comm)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inwww.ira.uka.de/courses/spprakt/mpi1-html-doc/node62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5:12:00Z</dcterms:created>
  <dc:creator>pollock</dc:creator>
  <dc:description/>
  <cp:keywords/>
  <dc:language>en-US</dc:language>
  <cp:lastModifiedBy>pollock</cp:lastModifiedBy>
  <dcterms:modified xsi:type="dcterms:W3CDTF">2006-09-28T15:13:00Z</dcterms:modified>
  <cp:revision>1</cp:revision>
  <dc:subject/>
  <dc:title>Taken from: http://liinwww</dc:title>
</cp:coreProperties>
</file>