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MPI_Comm comm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 gsize,sendarray[100]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 root, myrank, *rbuf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ot = 0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PI_Comm_rank( comm, myrank)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( myrank == root) {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PI_Comm_size( comm, &amp;gsize);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rbuf = (int *)malloc(gsize*100*sizeof(int));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PI_Gather( sendarray, 100, MPI_INT, rbuf, 100, MPI_INT, root, comm)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8:00Z</dcterms:created>
  <dc:creator>pollock</dc:creator>
  <dc:description/>
  <cp:keywords/>
  <dc:language>en-US</dc:language>
  <cp:lastModifiedBy>pollock</cp:lastModifiedBy>
  <dcterms:modified xsi:type="dcterms:W3CDTF">2006-09-28T15:08:00Z</dcterms:modified>
  <cp:revision>1</cp:revision>
  <dc:subject/>
  <dc:title>MPI_Comm comm; </dc:title>
</cp:coreProperties>
</file>