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xercise on Refactoring and Documentation Generation Tool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form the following tasks, emailing the answers/cut and paste observations to </w:t>
      </w:r>
      <w:hyperlink r:id="rId2">
        <w:r>
          <w:rPr>
            <w:rStyle w:val="InternetLink"/>
          </w:rPr>
          <w:t>Pollock@cis.udel.edu</w:t>
        </w:r>
      </w:hyperlink>
      <w:r>
        <w:rPr/>
        <w:t xml:space="preserve"> when completed (due by Saturday, noon, August 11). You should have something in your email for each bolded, italicized line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actoring within Eclipse: Perform the following refactoring actions to try out some of the different groups of refactorings.  Take screenshots along the way as indicated.</w:t>
      </w:r>
    </w:p>
    <w:p>
      <w:pPr>
        <w:pStyle w:val="Heading3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Group 1 – Rename Refactoring with RenameMoveDemo.java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oose A::a_method1 and rename to am3.  </w:t>
      </w:r>
      <w:r>
        <w:rPr>
          <w:rFonts w:cs="Arial" w:ascii="Arial" w:hAnsi="Arial"/>
          <w:b/>
          <w:i/>
          <w:sz w:val="22"/>
          <w:szCs w:val="22"/>
        </w:rPr>
        <w:t>Take screenshot of resulting window popup.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oose A::a_method1 and rename to a_m1.  Click preview and </w:t>
      </w:r>
      <w:r>
        <w:rPr>
          <w:rFonts w:cs="Arial" w:ascii="Arial" w:hAnsi="Arial"/>
          <w:b/>
          <w:i/>
          <w:sz w:val="22"/>
          <w:szCs w:val="22"/>
        </w:rPr>
        <w:t>screenshot the preview window.</w:t>
      </w:r>
    </w:p>
    <w:p>
      <w:pPr>
        <w:pStyle w:val="PlainText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Now click Edit-&gt;undo which will have "Undo Rename." </w:t>
      </w:r>
    </w:p>
    <w:p>
      <w:pPr>
        <w:pStyle w:val="Heading3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Group2 with ExtractMethod_etal.java:  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TRACT METHOD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n ExtractMethod_etal.java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 the user input part of CnvrtTemp and extract method to getUserInput.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ick preview and </w:t>
      </w:r>
      <w:r>
        <w:rPr>
          <w:rFonts w:cs="Arial" w:ascii="Arial" w:hAnsi="Arial"/>
          <w:b/>
          <w:i/>
          <w:sz w:val="22"/>
          <w:szCs w:val="22"/>
        </w:rPr>
        <w:t>screenshot the preview window, then save.</w:t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EXTRACT VARIABLE AND CONSTANT</w:t>
      </w:r>
    </w:p>
    <w:p>
      <w:pPr>
        <w:pStyle w:val="PlainText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In the method ShowExtVarExtConst,  select the common expression a*b and choose extract variable. 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milarly for 12, choose extract constant.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both cases, save the change and </w:t>
      </w:r>
      <w:r>
        <w:rPr>
          <w:rFonts w:cs="Arial" w:ascii="Arial" w:hAnsi="Arial"/>
          <w:b/>
          <w:i/>
          <w:sz w:val="22"/>
          <w:szCs w:val="22"/>
        </w:rPr>
        <w:t>screenshot the resulting method.</w:t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CHANGE METHOD SIGNATURE</w:t>
      </w:r>
    </w:p>
    <w:p>
      <w:pPr>
        <w:pStyle w:val="PlainText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Select MethodSignatureChange and change the signature.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how that decreasing parameters is easy, but increasing parameters or changing return type is not. </w:t>
      </w:r>
      <w:r>
        <w:rPr>
          <w:rFonts w:cs="Arial" w:ascii="Arial" w:hAnsi="Arial"/>
          <w:b/>
          <w:i/>
          <w:sz w:val="22"/>
          <w:szCs w:val="22"/>
        </w:rPr>
        <w:t>Take screenshots of decreasing the signature size and then changing the return type.</w:t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INLINE METHOD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t ShowInlineMethod in the editor, select the add method, and choose inline. Click preview and </w:t>
      </w:r>
      <w:r>
        <w:rPr>
          <w:rFonts w:cs="Arial" w:ascii="Arial" w:hAnsi="Arial"/>
          <w:b/>
          <w:i/>
          <w:sz w:val="22"/>
          <w:szCs w:val="22"/>
        </w:rPr>
        <w:t>screenshot the preview window showing changes/message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  <w:u w:val="single"/>
        </w:rPr>
        <w:t>Group4 in  Group4Demo.jav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PULL UP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lect Professor::ComputeSalary and do PullUp.  Perform the correct selections to pull the same method up from all subclasses of Instructor. Click preview and </w:t>
      </w:r>
      <w:r>
        <w:rPr>
          <w:rFonts w:cs="Arial" w:ascii="Arial" w:hAnsi="Arial"/>
          <w:b/>
          <w:i/>
          <w:sz w:val="22"/>
          <w:szCs w:val="22"/>
        </w:rPr>
        <w:t>screenshot the preview window showing changes/messages.</w:t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PUSH DOWN</w:t>
      </w:r>
    </w:p>
    <w:p>
      <w:pPr>
        <w:pStyle w:val="PlainText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Select Instructor::ComputeSalary and do PushDown.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ange the salary in the different professor levels.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Screenshot the  window showing changes/messages.</w:t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REFACTORING HISTORY AND SCRIPTS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ick on Refactoring-&gt;history and </w:t>
      </w:r>
      <w:r>
        <w:rPr>
          <w:rFonts w:cs="Arial" w:ascii="Arial" w:hAnsi="Arial"/>
          <w:b/>
          <w:i/>
          <w:sz w:val="22"/>
          <w:szCs w:val="22"/>
        </w:rPr>
        <w:t>Screenshot what you see there.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Invoke History dialog and select an entry to show what all has been done. </w:t>
      </w:r>
    </w:p>
    <w:p>
      <w:pPr>
        <w:pStyle w:val="PlainText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Open group1 RenameMoveDemo.java project.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ame one of the methods.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Select Create Script and select the above refactoring and select APPLY SCRIPT, and export it.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n, select apply Script to see how the script is shown as a potential script to apply.  </w:t>
      </w:r>
      <w:r>
        <w:rPr>
          <w:rFonts w:cs="Arial" w:ascii="Arial" w:hAnsi="Arial"/>
          <w:b/>
          <w:i/>
          <w:sz w:val="22"/>
          <w:szCs w:val="22"/>
        </w:rPr>
        <w:t>Screen shot the window showing the script to be appli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i/>
        </w:rPr>
        <w:t>Answer the following questions: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i/>
        </w:rPr>
        <w:t>How is refactoring different in goals from compiler optimization?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i/>
        </w:rPr>
        <w:t>For the following refactoring transformations, describe what you think the refactoring tool has to perform or tell the user to perform  to change your code to make it correct.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  <w:i/>
        </w:rPr>
        <w:t>Inline method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  <w:i/>
        </w:rPr>
        <w:t>Push up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  <w:i/>
        </w:rPr>
        <w:t>Rename a meth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sing doxygen or Javadoc to document your program within Eclip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>Set up an Eclipse-wide preference set for javadoc to include project name, package name, date, and author at the top of each file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 xml:space="preserve">Check out the </w:t>
      </w:r>
      <w:r>
        <w:rPr>
          <w:b/>
        </w:rPr>
        <w:t>Metrics TEst project</w:t>
      </w:r>
      <w:r>
        <w:rPr/>
        <w:t xml:space="preserve"> from our cvs repository if you don’t already have it checked out from the metrics demo.  Bring up the </w:t>
      </w:r>
      <w:r>
        <w:rPr>
          <w:b/>
        </w:rPr>
        <w:t>Player.java.1.1 class</w:t>
      </w:r>
      <w:r>
        <w:rPr/>
        <w:t xml:space="preserve"> from the </w:t>
      </w:r>
      <w:r>
        <w:rPr>
          <w:b/>
        </w:rPr>
        <w:t>realestate package</w:t>
      </w:r>
      <w:r>
        <w:rPr/>
        <w:t xml:space="preserve"> in the edito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dd either javadoc or doxygen comments to the beginning of the class, and methods Player, BuyProperty, checkProperty, and exchangeProperty to create clear, concise Javadoc/Doxygen documentation.  Be sure to use several of the tags offered by the documentation generators to show you know how to use tags as well as general comments. </w:t>
      </w:r>
      <w:r>
        <w:rPr>
          <w:b/>
          <w:i/>
        </w:rPr>
        <w:t>Cut and paste or take a screen shot of your work in the editor and include in your email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enerate the documentation based on these comments, in html format.  </w:t>
      </w:r>
      <w:r>
        <w:rPr>
          <w:b/>
          <w:i/>
        </w:rPr>
        <w:t>Take a screenshot or cut and paste the resulting documentation and include in your email.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Answer the following questions:  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>
          <w:b/>
          <w:i/>
        </w:rPr>
        <w:t>Other than a nicely formatted documentation of your comment, what else is included in the generated documentation and how do think this extra information could be used?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>
          <w:b/>
          <w:i/>
        </w:rPr>
        <w:t>How do you think the documentation generator works to take your comments in the files and create the html output of documentation?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>
          <w:b/>
          <w:i/>
        </w:rPr>
        <w:t>What is the ultimate limitation of generating documentation in this way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altName w:val="HE_TERMIN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;Palatino Linotype" w:hAnsi="Cambria;Palatino Linotype" w:eastAsia="Times New Roman" w:cs="Cambria;Palatino Linotype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;Century Gothic" w:hAnsi="Calibri;Century Gothic" w:eastAsia="Times New Roman" w:cs="Calibri;Century Gothic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Consolas;HE_TERMINAL" w:hAnsi="Consolas;HE_TERMINAL" w:eastAsia="Calibri;Century Gothic" w:cs="Consolas;HE_TERMINAL"/>
      <w:sz w:val="21"/>
      <w:szCs w:val="21"/>
      <w:lang w:val="en-US" w:bidi="ar-SA"/>
    </w:rPr>
  </w:style>
  <w:style w:type="character" w:styleId="CharChar5">
    <w:name w:val=" Char Char5"/>
    <w:basedOn w:val="DefaultParagraphFont"/>
    <w:qFormat/>
    <w:rPr>
      <w:rFonts w:ascii="Cambria;Palatino Linotype" w:hAnsi="Cambria;Palatino Linotype" w:cs="Cambria;Palatino Linotype"/>
      <w:b/>
      <w:bCs/>
      <w:sz w:val="26"/>
      <w:szCs w:val="26"/>
      <w:lang w:val="en-US" w:bidi="ar-SA"/>
    </w:rPr>
  </w:style>
  <w:style w:type="character" w:styleId="CharChar2">
    <w:name w:val=" Char Char2"/>
    <w:basedOn w:val="DefaultParagraphFont"/>
    <w:qFormat/>
    <w:rPr>
      <w:rFonts w:ascii="Calibri;Century Gothic" w:hAnsi="Calibri;Century Gothic" w:cs="Calibri;Century Gothic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;HE_TERMINAL" w:hAnsi="Consolas;HE_TERMINAL" w:eastAsia="Calibri;Century Gothic" w:cs="Consolas;HE_TERMIN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lock@cis.udel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3:43:00Z</dcterms:created>
  <dc:creator>pollock</dc:creator>
  <dc:description/>
  <cp:keywords/>
  <dc:language>en-US</dc:language>
  <cp:lastModifiedBy>pollock</cp:lastModifiedBy>
  <dcterms:modified xsi:type="dcterms:W3CDTF">2007-08-08T17:01:00Z</dcterms:modified>
  <cp:revision>12</cp:revision>
  <dc:subject/>
  <dc:title>Exercise on Testing with JUnit and EclEmma</dc:title>
</cp:coreProperties>
</file>