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 on Testing with JUnit and EclEm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 the following tasks, emailing the answers/cut and paste observations to </w:t>
      </w:r>
      <w:hyperlink r:id="rId2">
        <w:r>
          <w:rPr>
            <w:rStyle w:val="InternetLink"/>
          </w:rPr>
          <w:t>Pollock@cis.udel.edu</w:t>
        </w:r>
      </w:hyperlink>
      <w:r>
        <w:rPr/>
        <w:t xml:space="preserve"> when completed (with 48 hours). You should have something in your email for each bolded, italicized line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at is the difference between debugging and testing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at is the goal of unit testing versus integration testing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y should you never say you guarantee exhaustive testing of your applicati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sing JUn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JUnit test for button1_actionperformed in the class CalcFrame.  Use the example class EmailTest as an example and as a source of possible assert methods to use. </w:t>
      </w:r>
      <w:r>
        <w:rPr>
          <w:b/>
          <w:i/>
        </w:rPr>
        <w:t>Cut and paste the JUnit test co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 your JUnit test and </w:t>
      </w:r>
      <w:r>
        <w:rPr>
          <w:b/>
          <w:i/>
        </w:rPr>
        <w:t>cut and paste the resul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you run the JUnit tes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your local copy of button1_actionperformed to create a fault in the method.  Rerun the JUnit test and </w:t>
      </w:r>
      <w:r>
        <w:rPr>
          <w:b/>
          <w:i/>
        </w:rPr>
        <w:t>cut and paste the result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hen do you see JUnit being most useful in the software life 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EclEm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up to run coverage of the Calculator Java Applic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n in coverage mode and perform no calculations – just start it up and run with coverage and exit the application.  </w:t>
      </w:r>
      <w:r>
        <w:rPr>
          <w:b/>
          <w:i/>
        </w:rPr>
        <w:t>Cut and paste the contents of the Coverage displa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n in coverage mode and perform several calculations.  </w:t>
      </w:r>
      <w:r>
        <w:rPr>
          <w:b/>
          <w:i/>
        </w:rPr>
        <w:t>Cut and paste the contents of the Coverage display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What would cause the tool to show partial statement coverage for a given statement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ooking at the Help for Emma, answer the question: How do you merge several sessions into one session in Emma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How do you see Emma as being used in the software development cyc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ock@cis.ude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42:00Z</dcterms:created>
  <dc:creator>pollock</dc:creator>
  <dc:description/>
  <cp:keywords/>
  <dc:language>en-US</dc:language>
  <cp:lastModifiedBy>pollock</cp:lastModifiedBy>
  <dcterms:modified xsi:type="dcterms:W3CDTF">2007-07-26T06:10:00Z</dcterms:modified>
  <cp:revision>2</cp:revision>
  <dc:subject/>
  <dc:title>Exercise on Testing with JUnit and EclEmma</dc:title>
</cp:coreProperties>
</file>