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"/>
        <w:spacing w:before="0" w:after="280"/>
        <w:rPr/>
      </w:pPr>
      <w:r>
        <w:rPr>
          <w:b/>
          <w:sz w:val="18"/>
        </w:rPr>
        <w:t>CISC 367 Questionnaire</w:t>
      </w:r>
      <w:r>
        <w:rPr>
          <w:sz w:val="18"/>
        </w:rPr>
        <w:br/>
        <w:t>Name ________________________________</w:t>
        <w:br/>
        <w:t>Do you have a laptop computer? _________</w:t>
        <w:br/>
        <w:t>Do you have a desktop computer? _________</w:t>
        <w:br/>
        <w:t>What OS do you have on your laptop? _________</w:t>
        <w:br/>
        <w:t>What OS do you have on your desktop? _________</w:t>
        <w:br/>
        <w:t xml:space="preserve">Please list your past CISC courses: </w:t>
      </w:r>
    </w:p>
    <w:p>
      <w:pPr>
        <w:pStyle w:val="Li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2"/>
        </w:numPr>
        <w:spacing w:before="0" w:after="280"/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Ol"/>
        <w:spacing w:before="0" w:after="280"/>
        <w:rPr>
          <w:sz w:val="18"/>
        </w:rPr>
      </w:pPr>
      <w:r>
        <w:rPr>
          <w:sz w:val="18"/>
        </w:rPr>
        <w:t xml:space="preserve">Please list your top three areas of interest that you would like to learn more about in this course: </w:t>
      </w:r>
    </w:p>
    <w:p>
      <w:pPr>
        <w:pStyle w:val="Li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3"/>
        </w:numPr>
        <w:spacing w:before="0" w:after="280"/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Ol"/>
        <w:spacing w:before="0" w:after="280"/>
        <w:rPr>
          <w:sz w:val="18"/>
        </w:rPr>
      </w:pPr>
      <w:r>
        <w:rPr>
          <w:sz w:val="18"/>
        </w:rPr>
        <w:t xml:space="preserve">Please list any programming languages you know and rate your experience with them from 1 (very little experience) to 5 (expert): </w:t>
      </w:r>
    </w:p>
    <w:p>
      <w:pPr>
        <w:pStyle w:val="Li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4"/>
        </w:numPr>
        <w:spacing w:before="0" w:after="280"/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Ol"/>
        <w:spacing w:before="0" w:after="280"/>
        <w:rPr>
          <w:sz w:val="18"/>
        </w:rPr>
      </w:pPr>
      <w:r>
        <w:rPr>
          <w:sz w:val="18"/>
        </w:rPr>
        <w:t>Please rate your experience with Unix and/or Linux from 1 (very little experience) to 5 (expert): _________</w:t>
        <w:br/>
        <w:t xml:space="preserve">Please list any experience you have with middle school age youth (do not include attending middle school): </w:t>
      </w:r>
    </w:p>
    <w:p>
      <w:pPr>
        <w:pStyle w:val="Li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5"/>
        </w:numPr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Li"/>
        <w:numPr>
          <w:ilvl w:val="0"/>
          <w:numId w:val="5"/>
        </w:numPr>
        <w:spacing w:before="0" w:after="280"/>
        <w:rPr>
          <w:sz w:val="18"/>
        </w:rPr>
      </w:pPr>
      <w:r>
        <w:rPr>
          <w:sz w:val="18"/>
        </w:rPr>
        <w:t xml:space="preserve">______________________________ </w:t>
      </w:r>
    </w:p>
    <w:p>
      <w:pPr>
        <w:pStyle w:val="Normal"/>
        <w:spacing w:before="0" w:after="280"/>
        <w:rPr>
          <w:sz w:val="18"/>
        </w:rPr>
      </w:pPr>
      <w:r>
        <w:rPr>
          <w:sz w:val="18"/>
        </w:rPr>
        <w:t>In a group would you rather be a leader or a follower? _________</w:t>
        <w:br/>
        <w:t>Do you prefer to work alone or in a team? _________</w:t>
        <w:br/>
        <w:t>Do you prefer prefer written assignments or presentations? _________</w:t>
        <w:br/>
        <w:t>Do you prefer open ended assignments or ones with predefined results? _________ Do you feel confident in your public speaking abilities? _________</w:t>
        <w:br/>
        <w:t>Do you feel comfortable teaching children? _________</w:t>
        <w:br/>
        <w:t>Do you feel comfortable teaching your peers? _________</w:t>
        <w:br/>
        <w:t xml:space="preserve">Do you feel comfortable teaching adults older than you? 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7:00Z</dcterms:created>
  <dc:creator/>
  <dc:description/>
  <cp:keywords/>
  <dc:language>en-US</dc:language>
  <cp:lastModifiedBy>Lori Pollock</cp:lastModifiedBy>
  <cp:lastPrinted>2010-02-08T11:19:00Z</cp:lastPrinted>
  <dcterms:modified xsi:type="dcterms:W3CDTF">2010-02-08T18:05:00Z</dcterms:modified>
  <cp:revision>2</cp:revision>
  <dc:subject/>
  <dc:title>pre-team assignment survey</dc:title>
</cp:coreProperties>
</file>