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PARAFILTR ON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TITLE = Abs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report describes the design and construction of a specialized radio timing receiver for the LORAN-C radionavigation system. The computer-controlled receiver provides a precision frequency source of 5 MHz and submultiples, together with a precision timing source of 1-pulse/second synchronized to Coordinated Universal Time UTC(LORAN). It is intended as a laboratory monitor and comparator for precision timekeeping equipment, but also has applications as a precision clock and timing source for computer networks and in other applications requiring precision timekeeping with respect to U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eywords: precision time and time interval, LORAN-C, timing receiver, disciplined oscil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onsored by: Defense Advanced Research Projects Agency under NASA Ames Research Center contract number NAG 2-638 and National Science Foundation grant number NCR-89-1362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@PAGE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TITLE = 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1.</w:t>
        <w:tab/>
        <w:t xml:space="preserve"> Introduction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2.</w:t>
        <w:tab/>
        <w:t xml:space="preserve"> LORAN-C System Operation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2.1.</w:t>
        <w:tab/>
        <w:t xml:space="preserve"> Signalling Characteristics</w:t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2.2.</w:t>
        <w:tab/>
        <w:t xml:space="preserve"> Establishing the Reference Epoch</w:t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3.</w:t>
        <w:tab/>
        <w:t xml:space="preserve"> System Design Description</w:t>
        <w:tab/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3.1.</w:t>
        <w:tab/>
        <w:t xml:space="preserve"> Receiver and Preamplifier</w:t>
        <w:tab/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3.2.</w:t>
        <w:tab/>
        <w:t xml:space="preserve"> Receiver Controller</w:t>
        <w:tab/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3.3.</w:t>
        <w:tab/>
        <w:t xml:space="preserve"> System Timing and Sequencing</w:t>
        <w:tab/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3.4.</w:t>
        <w:tab/>
        <w:t xml:space="preserve"> Analog System Simulation</w:t>
        <w:tab/>
        <w:t>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4.</w:t>
        <w:tab/>
        <w:t xml:space="preserve"> Software Operations</w:t>
        <w:tab/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4.1.</w:t>
        <w:tab/>
        <w:t xml:space="preserve"> Mode 1: Receiver Offset Calibration</w:t>
        <w:tab/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4.2.</w:t>
        <w:tab/>
        <w:t xml:space="preserve"> Mode 2: Receiver Gain Calibration</w:t>
        <w:tab/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4.3.</w:t>
        <w:tab/>
        <w:t xml:space="preserve"> Mode 3: Signal Level Calibration</w:t>
        <w:tab/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4.4.</w:t>
        <w:tab/>
        <w:t xml:space="preserve"> Mode 4: Pulse-Group Search</w:t>
        <w:tab/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4.5.</w:t>
        <w:tab/>
        <w:t xml:space="preserve"> Mode 5: Cycle Search</w:t>
        <w:tab/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4.6.</w:t>
        <w:tab/>
        <w:t xml:space="preserve"> Mode 6: Phase Tracking</w:t>
        <w:tab/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4.7.</w:t>
        <w:tab/>
        <w:t xml:space="preserve"> Auxiliary Functions</w:t>
        <w:tab/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5.</w:t>
        <w:tab/>
        <w:t xml:space="preserve"> Performance Analysis</w:t>
        <w:tab/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5.1.</w:t>
        <w:tab/>
        <w:t xml:space="preserve"> Small-Signal Analysis</w:t>
        <w:tab/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5.2.</w:t>
        <w:tab/>
        <w:t xml:space="preserve"> Large-Signal Analysis</w:t>
        <w:tab/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5.3.</w:t>
        <w:tab/>
        <w:t xml:space="preserve"> The Cycle Identification Problem</w:t>
        <w:tab/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6.</w:t>
        <w:tab/>
        <w:t xml:space="preserve"> Operational Experience and Performance Evaluation</w:t>
        <w:tab/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6.1.</w:t>
        <w:tab/>
        <w:t xml:space="preserve"> Initial Receiver Setup and Adjustment</w:t>
        <w:tab/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6.2.</w:t>
        <w:tab/>
        <w:t xml:space="preserve"> Receiver Operation</w:t>
        <w:tab/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7.</w:t>
        <w:tab/>
        <w:t xml:space="preserve"> Future Development</w:t>
        <w:tab/>
        <w:t>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8.</w:t>
        <w:tab/>
        <w:t xml:space="preserve"> Acknowledgements</w:t>
        <w:tab/>
        <w:t>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9.</w:t>
        <w:tab/>
        <w:t xml:space="preserve"> References</w:t>
        <w:tab/>
        <w:t>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1 = Appendix A. Host Computer Interface</w:t>
        <w:tab/>
        <w:t>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A.1.</w:t>
        <w:tab/>
        <w:t xml:space="preserve"> Programming Registers</w:t>
        <w:tab/>
        <w:t>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A.1.1.</w:t>
        <w:tab/>
        <w:t xml:space="preserve"> 0300 AMD9513A Timing Generator (control) (TGC) and 0301 AMD9513A Timing Generator (data) (TGD)</w:t>
        <w:tab/>
        <w:t>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A.1.2.</w:t>
        <w:tab/>
        <w:t xml:space="preserve"> 0302 A/D Converter Buffer and Multiplexor Address (ADCBUF)</w:t>
        <w:tab/>
        <w:t>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A.1.3.</w:t>
        <w:tab/>
        <w:t xml:space="preserve"> 0303 A/D Converter Status and A/D Converter Start (ADCGO)</w:t>
        <w:tab/>
        <w:t>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A.1.4.</w:t>
        <w:tab/>
        <w:t xml:space="preserve"> 0304 D/A Converter A (DACA) and 0305 D/A Converter B (DACB)</w:t>
        <w:tab/>
        <w:t>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A.1.5.</w:t>
        <w:tab/>
        <w:t xml:space="preserve"> 0306 Pulse-Code Buffer (CODE)</w:t>
        <w:tab/>
        <w:t>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A.1.6.</w:t>
        <w:tab/>
        <w:t xml:space="preserve"> 0307 Parameter Buffer (PAR)</w:t>
        <w:tab/>
        <w:t>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A.2.</w:t>
        <w:tab/>
        <w:t xml:space="preserve"> Timing Generator Operation</w:t>
        <w:tab/>
        <w:t>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A.2.1.</w:t>
        <w:tab/>
        <w:t xml:space="preserve"> Counter 1 (P0, P1)</w:t>
        <w:tab/>
        <w:t>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A.2.2.</w:t>
        <w:tab/>
        <w:t xml:space="preserve"> Counter 2 (GRI)</w:t>
        <w:tab/>
        <w:t>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A.2.3.</w:t>
        <w:tab/>
        <w:t xml:space="preserve"> Counter 3 (PCX)</w:t>
        <w:tab/>
        <w:t>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A.2.4.</w:t>
        <w:tab/>
        <w:t xml:space="preserve"> Counter 4 (STB)</w:t>
        <w:tab/>
        <w:t>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A.2.5.</w:t>
        <w:tab/>
        <w:t xml:space="preserve"> Counter 5 (OUT)</w:t>
        <w:tab/>
        <w:t>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2 = A.3.</w:t>
        <w:tab/>
        <w:t xml:space="preserve"> Interface Connectors</w:t>
        <w:tab/>
        <w:t>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A.3.1.</w:t>
        <w:tab/>
        <w:t xml:space="preserve"> J201 (ANT) Antenna/Preamplifier Input</w:t>
        <w:tab/>
        <w:t>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A.3.2.</w:t>
        <w:tab/>
        <w:t xml:space="preserve"> J203 (5MHZ) Standard Frequency Output</w:t>
        <w:tab/>
        <w:t>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A.3.3.</w:t>
        <w:tab/>
        <w:t xml:space="preserve"> J204 (S1) Q-Integrator Output</w:t>
        <w:tab/>
        <w:t>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A.3.4.</w:t>
        <w:tab/>
        <w:t xml:space="preserve"> J205 (PCI) Envelope Gate Output</w:t>
        <w:tab/>
        <w:t>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A.3.5.</w:t>
        <w:tab/>
        <w:t xml:space="preserve"> J206 (SIG) 100-kHz Signal Output</w:t>
        <w:tab/>
        <w:t>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3 = A.3.6.</w:t>
        <w:tab/>
        <w:t xml:space="preserve"> J301 (OUT) Counter/Timer Output</w:t>
        <w:tab/>
        <w:t>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1 = Appendix B. Program Listing</w:t>
        <w:tab/>
        <w:t>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1 = Appendix C. Schematic Drawings</w:t>
        <w:tab/>
        <w:t>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TITLE = List of Fig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6 = Figure 1. LORAN-C Timing Receiver</w:t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6 = Figure 2. LORAN-C Group Repetition Interval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6 = Figure 3. LORAN-C Pulse Coding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6 = Figure 4. Master Autocorrelation Function</w:t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6 = Figure 5. LORAN-C Signal</w:t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6 = Figure 6. Receiver Block Diagram</w:t>
        <w:tab/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6 = Figure 7. Receiver Controller Block Diagram</w:t>
        <w:tab/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6 = Figure 8. Receiver Selectivity</w:t>
        <w:tab/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6 = Figure 9. Receiver Bandpass</w:t>
        <w:tab/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6 = Figure 10. Receiver Output</w:t>
        <w:tab/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6 = Figure 11. RMS Error Amplitude</w:t>
        <w:tab/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6 = Figure 12. Prototype Timing Errors</w:t>
        <w:tab/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6 = Figure 13. Prototype Frequency Errors</w:t>
        <w:tab/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6 = Figure 14. Austron Timing Errors</w:t>
        <w:tab/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6 = Figure 15. Austron Frequency Errors</w:t>
        <w:tab/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Z_TOC LVL 6 = Figure A.1. Receiver Controller Registers</w:t>
        <w:tab/>
        <w:t>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3/30/9203/30/92J</dc:description>
  <dc:language>en-US</dc:language>
  <cp:lastModifiedBy/>
  <cp:revision>0</cp:revision>
  <dc:subject/>
  <dc:title/>
</cp:coreProperties>
</file>