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AFILTR 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Abstra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report describes a digital modem for narrowband, direct printing radiotelegraph signals commonly used for data communications in the decametric (3-30 MHz) radio spectrum. The digital modem functions as an ideal linear receiver/codec which replaces older analog modems used with conventional radio transceivers and printing devices. The modem uses advanced filtering and decoding techniques made possible with modern digital signal processing chips operating at speeds of 10 MIPS or higher. The design includes FIR filters and interleaved matched filters at RF, nonlinear estimators and classifiers at baseband, and symbol correlators individually matched to the signalling code alphabet in the decoders. A full set of buffering, transceiver/printer control and parameter adjustment commands is inclu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intended primarily as a design exercise in the application of modern DSP technology to conventional radio systems, this report can be useful, for example, as a tutorial exercise in a laboratory course in computer engineering or digital signal processing. The report includes a detailed description of the algorithms used at the RF, baseband and codec stages of processing, as well as a discussion and comparison with related designs based on older analog technology. It can be used as the basis for a sequence of laboratory experiments, for example, by modifying software modules used for specific purpo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words: digital signal processing, ideal linear receiver, matched filter decoder, Viterbi algorithm, narrowband direct printing radiotelegrap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onsored by: Electrical Engineering Department, University of Dela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Table of Cont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1.</w:t>
        <w:tab/>
        <w:t xml:space="preserve"> Introduction</w:t>
        <w:tab/>
        <w:t>1&lt;$!~4&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2.</w:t>
        <w:tab/>
        <w:t xml:space="preserve"> Design Approach</w:t>
        <w:tab/>
        <w:t>2&lt;$!~5&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3.</w:t>
        <w:tab/>
        <w:t xml:space="preserve"> Hardware Functional Description</w:t>
        <w:tab/>
        <w:t>3&lt;$!~6&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4.</w:t>
        <w:tab/>
        <w:t xml:space="preserve"> Software Functional Description</w:t>
        <w:tab/>
        <w:t>5&lt;$!~8&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4.1.</w:t>
        <w:tab/>
        <w:t xml:space="preserve"> RF Bandpass Filtering and Limiting Functions</w:t>
        <w:tab/>
        <w:t>6&lt;$!~9&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4.2.</w:t>
        <w:tab/>
        <w:t xml:space="preserve"> Channel Filters</w:t>
        <w:tab/>
        <w:t>8&lt;$!~11&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4.3.</w:t>
        <w:tab/>
        <w:t xml:space="preserve"> Baseband Processing</w:t>
        <w:tab/>
        <w:t>10&lt;$!~13&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4.4.</w:t>
        <w:tab/>
        <w:t xml:space="preserve"> RTTY Decoder</w:t>
        <w:tab/>
        <w:t>13&lt;$!~16&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4.5.</w:t>
        <w:tab/>
        <w:t xml:space="preserve"> SITOR Decoder</w:t>
        <w:tab/>
        <w:t>15&lt;$!~18&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4.6.</w:t>
        <w:tab/>
        <w:t xml:space="preserve"> Transmitter Signal Generation</w:t>
        <w:tab/>
        <w:t>17&lt;$!~20&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4.7.</w:t>
        <w:tab/>
        <w:t xml:space="preserve"> Character Buffering and Translation Operations</w:t>
        <w:tab/>
        <w:t>18&lt;$!~21&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4.8.</w:t>
        <w:tab/>
        <w:t xml:space="preserve"> Half/Full-Duplex Modes</w:t>
        <w:tab/>
        <w:t>19&lt;$!~22&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5.</w:t>
        <w:tab/>
        <w:t xml:space="preserve"> Implementation Overview</w:t>
        <w:tab/>
        <w:t>19&lt;$!~22&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6.</w:t>
        <w:tab/>
        <w:t xml:space="preserve"> Performance Assessment</w:t>
        <w:tab/>
        <w:t>23&lt;$!~26&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6.1.</w:t>
        <w:tab/>
        <w:t xml:space="preserve"> Analytical Performance Analysis</w:t>
        <w:tab/>
        <w:t>23&lt;$!~26&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6.2.</w:t>
        <w:tab/>
        <w:t xml:space="preserve"> Simulation Results</w:t>
        <w:tab/>
        <w:t>26&lt;$!~29&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6.3.</w:t>
        <w:tab/>
        <w:t xml:space="preserve"> Proof of Performance</w:t>
        <w:tab/>
        <w:t>28&lt;$!~31&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7.</w:t>
        <w:tab/>
        <w:t xml:space="preserve"> Conclusions</w:t>
        <w:tab/>
        <w:t>28&lt;$!~31&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8.</w:t>
        <w:tab/>
        <w:t xml:space="preserve"> References</w:t>
        <w:tab/>
        <w:t>31&lt;$!~34&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A.</w:t>
        <w:tab/>
        <w:t xml:space="preserve"> Appendix A. Operating Notes</w:t>
        <w:tab/>
        <w:t>32&lt;$!~35&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A.1.</w:t>
        <w:tab/>
        <w:t xml:space="preserve"> Tuning Instructions</w:t>
        <w:tab/>
        <w:t>33&lt;$!~36&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A.2.</w:t>
        <w:tab/>
        <w:t xml:space="preserve"> Command Interpretation</w:t>
        <w:tab/>
        <w:t>34&lt;$!~37&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A.3.</w:t>
        <w:tab/>
        <w:t xml:space="preserve"> LED Indicators</w:t>
        <w:tab/>
        <w:t>37&lt;$!~40&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A.4.</w:t>
        <w:tab/>
        <w:t xml:space="preserve"> Oscilloscope Signals</w:t>
        <w:tab/>
        <w:t>37&lt;$!~40&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A.5.</w:t>
        <w:tab/>
        <w:t xml:space="preserve"> Bugs</w:t>
        <w:tab/>
        <w:t>38&lt;$!~41&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B.</w:t>
        <w:tab/>
        <w:t xml:space="preserve"> Appendix B. Word Error Rate for Asynchronous Radiotelegraph Signals</w:t>
        <w:tab/>
        <w:t>39&lt;$!~42&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B.1.</w:t>
        <w:tab/>
        <w:t xml:space="preserve"> Introduction</w:t>
        <w:tab/>
        <w:t>39&lt;$!~42&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B.2.</w:t>
        <w:tab/>
        <w:t xml:space="preserve"> RTTY Decoder Variants</w:t>
        <w:tab/>
        <w:t>39&lt;$!~42&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B.3.</w:t>
        <w:tab/>
        <w:t xml:space="preserve"> Markov Models</w:t>
        <w:tab/>
        <w:t>41&lt;$!~44&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B.4.</w:t>
        <w:tab/>
        <w:t xml:space="preserve"> Discussion of Results</w:t>
        <w:tab/>
        <w:t>43&lt;$!~46&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C.</w:t>
        <w:tab/>
        <w:t xml:space="preserve"> Appendix C. Modem Data Carrier Detector Signal</w:t>
        <w:tab/>
        <w:t>46&lt;$!~49&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List of Fig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1. DSP-93 Hardware Functional Diagram</w:t>
        <w:tab/>
        <w:t>4&lt;$!~7&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2. Software Block Diagram</w:t>
        <w:tab/>
        <w:t>5&lt;$!~8&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3. 170-Hz Bandpass Filter Response</w:t>
        <w:tab/>
        <w:t>7&lt;$!~10&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4. 850-Hz Bandpass Filter Response</w:t>
        <w:tab/>
        <w:t>7&lt;$!~10&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5. Mark/Space Channel Filters</w:t>
        <w:tab/>
        <w:t>8&lt;$!~11&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6. 850-Hz IIR Discriminator Response</w:t>
        <w:tab/>
        <w:t>9&lt;$!~12&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7. 170-Hz Matched Filter Discriminator Response</w:t>
        <w:tab/>
        <w:t>9&lt;$!~12&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8. RTTY Signal Structure</w:t>
        <w:tab/>
        <w:t>10&lt;$!~13&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9. Automatic Threshold Compensator</w:t>
        <w:tab/>
        <w:t>11&lt;$!~14&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10. Carrier Gate</w:t>
        <w:tab/>
        <w:t>11&lt;$!~14&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11. RTTY Decoder</w:t>
        <w:tab/>
        <w:t>13&lt;$!~16&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12. CCIR 476 Signal Structure</w:t>
        <w:tab/>
        <w:t>16&lt;$!~19&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13. SITOR Decoder</w:t>
        <w:tab/>
        <w:t>17&lt;$!~20&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14. Transmitter Encoder/AFSK Synthesizer</w:t>
        <w:tab/>
        <w:t>18&lt;$!~21&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15. Duplex Modes</w:t>
        <w:tab/>
        <w:t>20&lt;$!~23&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16. Computed Bit and Word Error Probabilities</w:t>
        <w:tab/>
        <w:t>24&lt;$!~27&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17. Simulated Predection Filters and Demodulator</w:t>
        <w:tab/>
        <w:t>26&lt;$!~29&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18. Simulated SITOR Decoder</w:t>
        <w:tab/>
        <w:t>27&lt;$!~30&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19. Simulated RTTY Decoder</w:t>
        <w:tab/>
        <w:t>28&lt;$!~31&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20. Test Message - Digital Modem</w:t>
        <w:tab/>
        <w:t>29&lt;$!~32&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21. Test Message - Analog Modem</w:t>
        <w:tab/>
        <w:t>30&lt;$!~33&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A1. DSP93 Front Panel</w:t>
        <w:tab/>
        <w:t>37&lt;$!~40&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B1. Asynchronous Character Framing</w:t>
        <w:tab/>
        <w:t>39&lt;$!~42&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B2. Markov Model for Case 2</w:t>
        <w:tab/>
        <w:t>41&lt;$!~44&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B3. Transition Probability Matrices</w:t>
        <w:tab/>
        <w:t>42&lt;$!~45&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B4. Word Error Rate vs. Bit Error Rate</w:t>
        <w:tab/>
        <w:t>44&lt;$!~47&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C1. Simulated SITOR Decoder</w:t>
        <w:tab/>
        <w:t>47&lt;$!~50&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6 = Figure C2. Simulated RTTY Decoder</w:t>
        <w:tab/>
        <w:t>48&lt;$!~51&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List of Ta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7 = Table A1. Command Summary</w:t>
        <w:tab/>
        <w:t>35&lt;$!~38&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7 = Table A2. Command Summary (Continued)</w:t>
        <w:tab/>
        <w:t>36&lt;$!~39&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7 = Table B1. Word Error Probabilities</w:t>
        <w:tab/>
        <w:t>43&lt;$!~46&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2/17/9602/17/96▌</dc:description>
  <dc:language>en-US</dc:language>
  <cp:lastModifiedBy/>
  <cp:revision>0</cp:revision>
  <dc:subject/>
  <dc:title/>
</cp:coreProperties>
</file>