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ert for Proposal - Stuff on Routing and Timekeep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proposal for research on network management, routing and timekeeping protocols for a hierarchically structured, packet radio network. The network includes a number of medium speed subnets operating in broadcast mode with voice and data traffic, interconnected by a high speed backbone operating in unicast mode with directional antennas. Most traffic in a network such as this will be point-to-multipoint from command level to troop level, with some traffic in point-to-point mode and some traffic in point-to-multipoint mode from troop level to other levels. The network must be highly survivable, with surviving clusters able to communicate among themselves with substantial portions of the subnets and/or backbone nodes out of service. The proposed protocol design specifically takes these factors into accou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subnet includes a number of FM radios used for tactical ground-level communications. Voice and data are packetized at 16 kbps, with voice having priority and data inserted between talkspurts. The radios use a spread-spectrum, frequency-hopped (SS-FH) design in which each receiver listens on a designated frequency-time (FT) schedule designed to provide minimal interference to other radios operating with different FT codes. In addition, each radio is assigned a unique radio address and, in addition, one or more multicast addresses. The radio transmitter and receiver can operate with only one FT code at a time, but the code for either the transmitter or receiver or both can be changed from time to time as required by the operator or multi-access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dios communicate over line-of-sight paths using omnidirectional antennas, whether direct or relayed by another FM radio operating as a packet repeater. The radios are organized in subnets sharing one or more unique FT codes and operating in nominally the same area. Since the radios are mobile, the configuration of the links may change from time to time and some radios may have to relay packets for other radios. It may happen that one or more radios may stray out of contact with other radios in the same subnet, so that relaying by some means outside the subnet is required. There may be one or more subnets in the same vicinity operating on different FT codes, so that traffic transmitted on one of them is ordinarily not heard on the oth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the FM radios are co-located with one or more millimeter radios, which provide trunking between subnets and contact beyond line-of-sight at ground level. These millimeter nodes may be located on a hill or building with a clear view of other millimeter nodes and may or may not be in motion. They have phased-array antennas and can launch or intercept a packet in any designated direction. In general, the topology and antenna beamwidth are such that the receiver can listen in only one direction at a given time, which may or may not be known in adv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consists of one or more FM subnets interconnected by millimeter nodes. There is a multi-access protocol operating separately in each FM subnet, together with a separate multi-access protocol operating in the millimeter network, which serves as both a gateway between the subnets, as well as a mechanism to provide connectivity between partitioned subnets or for itinerant FM radios that may have strayed from the main body of the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various radios might be operated in motion, the topological connectivity between them changes relatively slowly with time. Thus, it makes sense to cache such things as antenna pointing angles for the millimeter nodes and neighbor connectivity information for the subnet radios and even predict the direction vector and rate of change, in order to track a moving vehic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nticipated that the primary mode of communication is packet-digital, with the subnet radios operating at a 16-kbps data rate and the backbone nodes operating at some faster rate consistent with the traffic to be carried. The link-level multi-access protocol used by the subnet radios may be some variant of reservation-TDMA, with ALOHA used for the control channel. It is not the purpose of this proposal to engineer this protocol other than to assume that it exists and it handles multiple data types with varying degrees of deadline in an efficient w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service interface is assumed between the radio application-specific functions and the protocols considered in this proposal. This interface provides for connection setup, resource reservation, multicast group membership and other functions. Some of these functions may require specific provisions in the link-level multi-access protocol, such as type-of-service and delivery deadline. Specification of this interface is beyond the scope of the work proposed; however, a good deal of activity is now going on in the research community developing reservation protocols (RSVP), traffic grooming (leaky bucket) and admission controls. It is the intent in the work proposed to utilize the results of this work wherever applicable and just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pproach proposed here leans heavily on the work done in developing the multicast paradigm now widely deployed in the Internet. This model would seem ideally suited not only for tactical radios, but in simulated exercises and supporting networks as well. In particular, the dynamic multicast group membership algorithms developed in connection with the Defense Simulation Internet, the routing and tunneling algorithms developed for use in the MBONE and DARTnet and the media synchronization algorithms developed by DARTnet participants are immediately relev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most important issues guiding the architecture of this network is the survivability of communication paths when some radios are out of service or some links are being jammed. The guiding principle is that, should the network be partitioned into clusters for some reason, that the clusters individually sustain operations, although possibly in a degraded mode. For this reason, a design based on diversity in backbone links, multiple FT-hopping codes and redundant network service entities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M Subnet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nction of the FM subnet protocol is to provide channel access and routing for both unicast and multicast traffic. For this purpose, each radio can respond to one or more designated FT codes, but the receiver can listen to only one code at a time. Therefore, it may have to scan more than one FT code during periods of low activity. In tactical service, the radio spends most of its time listening, so the time spent listening on other than a guard frequency or transmitting may not be significant. On the assumption that some radios may have to relay packets for other radios which are beyond line-of-sight from each other, a reachability and routing protocol will be necess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rting point for the design of such a protocol may be the Wiretap Algorithm described in [cite]. This algorithm constructs a local connectivity graph using a combination of occasional beacon transmissions, together with opportunistic intercepts of packets between other radios in the same subnet. It then constructs multiple paths between subnet radios ranked by a metric including observed path quality, connectivity and type of protocol data unit hea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anage the subnet routing function, each subnet radio listens for traffic on its assigned FT code. If more than one code is assigned, the radio must timeshare its receiver on each of the assigned codes according to a schedule determined by priority, possibility of packet loss, etc. Occasionally, each radio transmits a short beacon packet announcing its presence and local connectivity to other radios, as determined by beacons heard from them. If the radio has traffic to send, the beacon information is piggybacked on the packet to minimize the number of packets, as well as to limit the exposure to intercep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Wiretap Algorithm, each radio keeps a cache of link quality factors between each pair of radios. Entries are refreshed dynamically and removed after some interval depending on the nature of the overheard packet. The quality factor for each link depends on the observed error rate, whether the packet carried data, was an ACK or connection-setup/release, whether it originated at the sender or was relayed, etc. Additional data can be derived from the modem demodulator and power selection. This information is useful to determine the physical address and power required to forward a packet, for example, as well as discover hidden s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gorithm determines routes using a modified Djkstra algorithm, which calculates multiple routes between every pair of radio addresses heard on the basis of a metric composed of the (concatenated) link quality factors, as well as a congestion factor determined from the frequency of observed packets going to each radio. If a multicast packet is received, the radio forwards it only on the path with best metric, not to all neighbors except the one it was received from, as in ordinary flood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che contains only information heard by the receiver, which may not include all other radios in the subnet. For the packets overheard, the receiver learns not only the transmitter of the packet, as determined by the physical addresses, but what destination the transmitter can reach and what originator sent the packet, as determined from the network addresses. In order to reach a destination not in the overheard list, either a discovery protocol or assistance from the millimeter radio system (see below)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mportant factor to consider in the design as it matures is the strategy to use for scanning between two or more FT codes, which may be necessary in order to acquire out-of-band routing information, to assist in bridging between subnets when necessary, and to provide seamless service when changing multicast group assignment. Since the radio can listen on only one FT code at a time, packets for that radio will be dropped if the radio is listening on another FT code. It may not be necessary to worry about this, since real-time packets seldom have a strict loss requirement and other packets can be retransmitted, just as in any ALOHA environment. However, it is possible to exchange information in the beacon packets which allows neighbors to determine when a radio is most likely to be listening on another FT code and queue packets for that radio during that interval. Such information need not be wholly reliable; it just reduces the probability of lo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imeter Network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llimeter network provides both a gateway function between subnets operating with different FT codes in the same or different areas, a bridging function to provide connectivity between clusters of a partitioned subnet, and a tunnelling function to connect itinerant FM radios that stray out of range from other radios in the same subnet. The millimeter radios may perform other functions as well, including network time distribution, routing, control and monitoring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withstanding the intended functions of the millimeter nodes, it is highly desirable that most or all of these functions could be performed in the absence of some or even all such nodes. Therefore, it is the intent in the research proposed that certain functions normally performed by a millimeter node can also be performed by a subnet radio nominated by an election algorithm. In such cases the traffic flow may be drastically altered, since the available channel bandwidth may be sharply reduced. It is assumed that the radio applications can adapt to this condition by suppressing all but high priority traffic, but the mechanism to do this is beyond the scope of the proposed resear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illimeter nodes, the gateway function performs the routing and access-control procedures required to interconnect the subnets in the required topology. This can be done using a conventional routing algorithm such as SPF, but modified to compute backup routes, as well as primary routes. This design can adapt much more quickly to the failure of a primary link than the conventional design and allows traffic to be split among diversity paths. It is not anticipated that this function would be replicated in the subnet radios due to resource limitations, but there is no other evident reason why it could no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idging function involves one or more partitions of a subnet that has been fragmented, for example, due to loss or destruction of other millimeter radios serving the cluster or loss of a substantial number of FM radios providing packet-repeater functions. The bridging function thus involves persistent changes in the routing tables and participation of the routing algorithm, which may have a response time much longer than the time to transmit a single packet. This function may well be replicated in the subnet radios, where some number of radios on one subnet might grow a tunnel between two isolated clusters of radios operating on a different 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if the fraction of itinerant radios is relatively small, the strategy of choice in this case may be a per-packet source route constructed by a routing agent or by the subnet radio itself using information provided on demand from a backbone node. This can be done on a real-time basis without requiring all routing tables to converge to a consistent state. It is not clear whether this function would be necessary in the subnet radios, since the bridging function could be used for the tunneling function. The primary reason for the tunneling function in the first place is prudent management of the routing t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llimeter radios operate as an ordinary backbone network to forward traffic between subnets in the same or different areas. Each radio keeps a forwarding table with associative entries for each FT code and the next hop on the path to that subnet. Link-date information is propagated to all millimeter radios using a flooding algorithm and the routes constructed using a modified Djkstra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hat the same FT code can be reached from more than one millimeter radio. Ordinarily other millimeter radios would forward traffic to the nearest radio claiming connectivity to that FT code; however, in cases where that subnet has become partitioned, the millimeter radios may need to deliver traffic to more than one node; in effect, multicasting the traffic. This is an example of multicast spanning tree pruning, a scheme under active study at this time. For efficiency sake, we assume the subnet can determine when it has become partitioned and will notify the millimeter radios (through the attached FM radio) of this fact. The millimeter radio would then broadcast the fact using its internal routing protocol and prune the tree a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y happen that a subnet radio or cluster of radios strays out of contact with other radios in the subnet, so that the subnet partitions. There are two ways in which this can be approached, by tunneling and by the use of virtual networks. The tunneling function could operate as follows. A subnet radio, upon hearing no beacons from other subnet radios on its assigned FT code, transmits a beacon on a designated service FT code. Other subnet radios in range that hear the beacon relay it on the path to nearest millimeter radio. That radio announces the fact via its internal routing protocol, so that henceforth traffic that appears at any millimeter radio is sent via reverse-path-forwarding (using encapsulation) to the millimeter radio that heard the beac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virtual network [cite] some number of radio addresses is associated with a single facility which manages the routing tables for these radios. The facility includes a routing agent which manages the actual location and FT code for the members. The routing agent operates on a designated subnet, so traffic for any radio in the virtual network is routed to that subnet. Upon arrival, the traffic is homed to a repeater that encapsulates the inbound packet in a header with the actual address of the destination, which may be in another cluster remote from the repeater. At the destination the packet is unwrapped and processed as usual, with return traffic routed as required, perhaps to the same or different virtual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irtual network scheme involves two transits across the switching fabric, rather than one as in the normal case. It may happen that this presents an acceptable level of performance and no specific protocol feature is necessary to avoid this. In cases where it is important to reduce the incidence of double-trips, the millimeter nodes can maintain a cache of virtual network routes constructed by wiretapping the encapsulated headers of transit packets and by specific protocol exchanges with the routing agent of each virtual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sues with Phased-Array Antenn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mportant difference between the FM radio subnet protocols and millimeter radio protocols is that the former operate with omnidirectional antennas, while the later require directional antennas where the beam must be timeshared between neighboring nodes. In principle, the beam could be formed with more than one lobe to serve multiple destinations, but this is not considered likely in view of power and intercept considerations. Accordingly, it is necessary to develop a survivable link-level multi-access protocol in which the transmitter and receiver dwell times, beam azimuth/elevation and power levels can be determined on a packet-by-packet ba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nsiderations are precisely those considered in the design of the DARPA Multiple Satellite System, which at one point involved up to 240 satellites in low Earth orbit operating with phased-array antennas and a 10 Mbps crosslink rate. Technologies considered for that system include reservation-TDMA and various forms of CDMA with ALOH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attractive variant for use in the millimeter network is called receiver-directed contention-mode, priority, demand access (C-PODA) (the acronym dates from the DARPA SATNET program of the early 1980s). In this scheme the each crosslink operates using a R-TDMA protocol, where one or more slots are operated as a slotted-ALOHA reservation/control channel and the remaining slots are assigned by a distributed scheduling algorithm. The algorithm can assign slots on a packet-by-packet basis, or on the basis of a packet stream with delivery guarantees. The receiver listens to a particular node at each slot time, as directed by the algorithm, and distributes listening times for each neighbor during the reservations slots as determined by a pseudo-random sequ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point out that the above scheme is inherently distributed, but survivable, in that, should the millimeter network become partitioned, each partition continues to function within the partition. It has an inherent capability to adapt to dynamically varying traffic patters, since it is driven by reservations, as well as the capability to operate in a hybrid contention/contentionless modes, since the reservation slots can be used also to carry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of the distributed scheduling algorithm for this system will be a challenge. Fortunately, we have gained considerable experience in this area in connection with the Highball Project, a four-year effort funded by ARPA to develop technology for high speed networks. The scheduling algorithms developed for that project may be easily adaptable for the millimeter network. In addition, the technology we have developed to synchronized computer network hosts is directly transferable to this projec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vid Mills</cp:lastModifiedBy>
  <cp:revision>0</cp:revision>
  <dc:subject/>
  <dc:title>David M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1/10/9608/10/94CM</vt:lpwstr>
  </property>
</Properties>
</file>