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IRP Propos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1996 - Dec 1997 (fun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twork Time Security Model and Authentication Technolog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ubiquitous and reliable network time synchronization service requires some provision to prevent accidental or malicious attacks on the servers or clients of the service. Reliability requires that clients can determine that received messages are authentic; that is, were actually sent by the intended server and not manufactured or modified by an intruder. Ubiquity requires that any client can verify the authenticity of any server using only public information. The Network Time Protocol (NTP) contains provisions to cryptographically authenticate individual servers as described in RFC-1305; however, the existing protocol model does not provide a scheme for the distribution of cryptographic keys, nor does it provide for the retrieval of cryptographic certificates that reliably bind the intended server identification data with the associated cryptographic keys and related public valu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ne sense, the NTP authentication model is common to many other ubiquitous, distributed applications, so that current IETF schemes like Photuris, SKIP and ISAKMP could be used with NTP as with other protocols. However, using these schemes with time-critical applications with large client populations, such as NTP, can cause significant performance degradations and, in the limit, exhaust processor and/or memory resources. In addition, there are problems unique to NTP in the interaction between the authentication and synchronization functions, since reliable key distribution requires reliable lifetime control and good timekeeping, while secure timekeeping requires reliable key distribution. The work proposed herein is designed to produce a cryptographically sound and efficient methodology for use in NTP and similar distributed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Security Mod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NTP security model is based on the assumption that each peer association is assigned a secret key, which is used to authenticate messages received by that association. The key is used to construct a message digest (one-way hash function) of the message using either keyed-MD5 or DES in cipher-block chaining (CBC) mode. The recipient verifies the authenticity of the message by computing the message digest and comparing it with the message authentication code (MAC) included in the message. While the present scheme has been in use for over ten years, it has several drawbacks, the most serious being the requirement that keys must be securely distributed in advance to all participants. There is no provision in the NTP protocol itself for key distribution or management on the assumption these functions would be provided by a designated protocol, such as Photuris. However, this may not be practical for NTP, as the following discussion sh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basic rule in all key distribution and management schemes is that keys should have a controlled lifetime. Specific keys should be destroyed and replaced from time to time, in order to frustrate potential cryptanalysis. New keys should not work with old data and old keys should never be used again. This implies a specific vulnerability to an attack on the timekeeping system, specifically NTP. If secure timekeeping is dependent on conventional key management and distribution schemes, which themselves require secure timekeeping, an interesting circularity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bulletproof network time synchronization is not strictly necessary for reliable key distribution and management, as long as network clocks are never reset and run at approximately the same rate and all key lifetimes are expressed in time intervals, rather than times relative to a common timescale. A specific key, once created, is given a designated lifetime. Each entity possessing the key independently decrements it to zero, at which time the key is expunged. It is the responsibility of each entity holding the key to decrement its lifetime and use the current value if revealed to its peers. As long as the time to transmit the key across the network is relatively small and the decrement operations infallible and near a common rate, the timely expiration of the key is ass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above argument shows that reliable network time synchronization is not strictly necessary for reliable key management, practical considerations may require globally synchronized network clocks anyway. For instance, many existing key exchange and certificate schemes specify times relative to standard time (UTC) and expect the clocks are set by some out-of-band mechanism like eyeball-and-wristwatch. This expectation may be justified in cases where keys and clocks are managed by a single secure service facility, but not in a globally distributed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entral key distribution and management facility such as the Kerberos Key Distribution Center (KDC) represents a specific hazard, both as a focal point of intruder attack and as a single point of failure for key management. In particular, if time service is to be cryptographically authenticated and the KDC can't in principle hand out keys unless network timestamps are reliable, the NTP keys themselves can't require KDC services. Thus, it is necessary to evolve a scheme in which the keys required by NTP servers and clients can be distributed and managed independently of a secure KDC, but yet remain dependent on a properly certified authority or web of tru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this raises the issue that NTP may have to function in scenarios where reliable network timekeeping has not been established or when the keys have been compromised. The most common case occurs when a server is first started and before its clock has been set. A practical scheme may require a scheme in which the time relative to a peer on one hand and the authentication of that peer on the other may have to proceed in parallel. This includes directory services, certification services and so forth. Only when all of these functions have completed successfully can the clock be set. Thus, any protocols used by NTP itself to initiate cryptographic associations must not depend on prior key exchanges which are themselves dependent on synchronized clo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gnature Sche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key cryptosystems and digital signatures is clearly attractive for a ubiquitous access, distributed protocol such as NTP. In cryptosystems involving RSA or El Gamal digital signatures, every NTP server or server group to be considered as a unit is assigned a unique public/private key pair. The public key is stored in a directory service, such as DNS or X.500, obtained using procedures defined for that service. As an optional feature (required in some contexts), the public key is bound to one or more certificates produced by an appropriate authority or set of introducers. The private key is retained by the NTP server and never divulged. The mechanisms used to update the public key when required and provide the private key to the NTP server should be authenticated, but the schemes for doing this are beyond the scope of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significant problem is that all known public-key cryptosystems require a nontrivial computation burden for the encrypt/decrypt/signature operations. Typical operations involve modular exponentiation with large numbers in the range 500-1000 bits. Since a typical signature operation may take several seconds per packet on even a fast RISC workstation, public-key cryptosystems may be too slow if required separately for each packet. This is especially serious when an ephemeral value such as the NTP transmit timestamp is involved, since the signature must be calculated after the timestamp is determined and before the packet is sent. For routine message operations, a symmetric-key cryptosystem such as DES-CBC or MD5 is desirable, since the computational burdens for these systems are quite modest and, in fact, support is already available in the current NTP implementation. Following strategies suggested by Photuris, SKIP and others, a suitable design may involve public-key schemes on an occasional basis only to distribute a digitally signed private value for use as a key generator in a conventional symmetric-key cryptosystem. The actual session keys used can be generated from these private value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blems with this approach. First, when operating in multicast mode, clients do not ordinarily send messages to a server, which severely limits the flexibility in the session-key generation scheme. Second, in order to prevent forgery, it must not be possible for an intruder to eavesdrop on an exchange between a client and a legitimate server to mimic the key generator for that client and server. Thus, the session keys generated must be different for each server-client association. If this is the case, the server must maintain persistent session keys separately for each client and perform a lookup for the source/destination addresses defining the client association. Since existing NTP servers often have well over 500 stateless clients and only a few stateful ones, such a requirement could result in unreasonable demands on processor and memory resources. In fact, the above scheme would not work at all for NTP multicast mode. Since there is only one source/destination address pair in this case, the session key would be by definition a public value. An intruder could simply calculate the session key and forge messages at wi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mma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work proposed involves a detailed assessment of existing schemes proposed by various IETF task forces, specifically the IPSEC community. Preliminary evaluation of SKIP, Photuris and ISAKMP schemes suggest that a scheme which is cryptographically sound, efficient and interoperable with existing and proposed name resolution and certificate services is a challenging task. We expect the analysis and design of a suitable scheme to take some months to a year. Following that, we expect to implement the scheme and integrate it as a component of the NTP Version 4 software support for Unix and Windows. Finally, we expect to persuade a number of collaborators to install the software and participate in distributed testing exercis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dule and Milestone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6</w:t>
        <w:tab/>
        <w:t>Review and comment on current IETF security schemes, interact with the members, attend IETF meetings and task force meetings; milestone: technical memorandum on strawman scheme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7-12</w:t>
        <w:tab/>
        <w:t>Design a suitable replacement for the current NTP authentication scheme; verify correctness using available tools; milestone: specification document/RFC</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3-18</w:t>
        <w:tab/>
        <w:t>Implement the new scheme and integrate with current NTP Version 4, Secure DNS, MBONE and other key management services as appropriate; milestone: software archive for public distribution</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9-24</w:t>
        <w:tab/>
        <w:t>Deploy the enhanced NTP distribution to current Internet test sites in US, Europe and Pacific Rim; milestone: technical report/paper</w:t>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IRP Propos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1996 - Dec 1997 (not fund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Network Protocol Vulnerability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nt experience with Internet breakins and breakdowns reinforces the opinion long held in the research community that the Internet protocol suite has serious security vulnerabilities. Some of these vulnerabilities are due to careless implementation in the ubiquitous Unix systems now running in the Internet; however, some are due to intrinsic loopholes in the various protocols of the suite. The recent vulnerability analysis of the Network Time Protocol, funded in part by the ARL, demonstrates that unexpected vulnerabilities can exist in surprising places, including the protocol support software, operating system and machine hardware. As the result of this analysis, a revised security model and authentication scheme has been designed for NTP. An implementation is now in progress and expected to be finished early in calendar 199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propose to expand the scope of this analysis to other protocols in the Internet suite, especially those for packet routing and error messaging. These protocols, especially those for multicast group formation and routing, are particularly vulnerable in that testability them by hostile or accidental processes can have a devastating affect on the performance, not only for the applications that use the protocol, but on the intrinsic resources of the network as a who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have been several recent occasions where some aspect of an Internet protocol has proven vulnerable to accidental and/or malicious attack. Some of these have been documented in articles reported to various newsrooms, others have occurred on our own research network and have been reported in recent status reports and to the Computer Early Response Team (CERT). A sampling of these incidents is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 hostile intruder sent a stream of TSP SYN packets with forged source addresses to several hosts in a Internet service provider network. The TSP protocol implementation in these hosts requires setting up an association with associated buffer and control block storage resources. The intruder was able to starve the victim resources by simply turning up the rate of the bogus SYN packets. This became known as the PANIC attack and was reported by the media in newspapers and Newspeak magazin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 bug in the IP fragment reassembly code used in a surprisingly large population of workstations, printers and associated Internet devices caused the victim to crash when an intruder sent a series of fragments that were otherwise legal, but reassembled into a buffer longer than the IP maximum size, 65,536 octets. This vulnerability was found only recently and reported to newsrooms. It is likely that the vulnerability remains in most systems of to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 three cases described in previous status reports, intruders accidently configured local hosts with addresses in our local research network 128.4 address range. One of these had intended to configure a domain name system (DNS) server with a 129.4 network number, but mistakenly typed 128.4 instead. The result was a flurry of DNS requests to an non-existent host address, each one causing a spasm of address resolution protocol (ARP) requests which congested low speed network link. Another intended to configure a host source address in a corporate network, but typed an address in the 128.4 range instead. When this host emitted broadcast packets intended for the local network, this caused the local provider router to emit a series of misguided error messages, which had the same affe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sides these accidental/malicious attacks, which are usually due to misrepresenting address fields in a IP packet, there are many others targeted at upper layer protocols, such as the notorious Internet Worm attack several years ago and various virus attacks, primarily targeting PC systems. While this is an important area to study in vulnerability analysis, we propose to confine study in this phase of the research primarily on the lower levels in the protocol stack, specifically the IP layer. Vulnerabilities at this layer include, besides the above, attacks on the routing protocols, management protocols (such as SNMP and NTP), multicast group formation and multicast routing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specific example, consider the multicast Distance Vector Multicast Routing Protocol (DVMRP), which is described as a flood-and-prune scheme. This protocol operates by flooding the entire network with routing updates, in order to construct a multicast routing tree. Then, the tree is pruned from the leaf networks toward the source root in order to avoid needless traffic on network links to networks with no members of the group. The paradigm is described as "soft state," in that routers that happen to lose state variables describing which links are on the tree can recover the state simply by flooding and pruning as described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vulnerability of this scheme is immediate, obvious and very serious. All an intruder has to do is to flood multicast messages to many different group addresses, which results in a spasm of routing updates downstream and prune messages upstream as the victim networks realize there are no local listeners. The vulnerability is made even more serious, in that the paradigm adopted by the multicast system designers expects only a relatively few multicast groups, relative to the total network user population, operating at any one time. The vulnerability contradicts this as far as a hostile intruder is concer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nial of service attacks are possible due to any of several well known schemes, one of which is described above. In fact, the serious intruder searches for amplifiers, where one errant packet causes a multiplier effect, which turns one packet into many. The classic Chernobyl attack, where an intruder sends a packet with Ethernet source and destination addresses both the local subnet broadcast address is one example. Unless explicit measures are taken, the same thing can happen with IP multicast packets. A more subtle approach may take the form of a spoofing attack on the internet group management protocol (DGMP), which remains to be analy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erious vulnerability can occur where an intruder attempts to clog a victim resources by flooding the cryptographic algorithms with requests. Some algorithms, in particular those based on public-key cryptography, require significant host resources. Unless the protocol design takes specific countermeasures, such as in Photuris and NTP, such attacks can divert resources away from productive work. A related vulnerability occurs when targeting the victim timekeeping service, which controls the lifetime of keys, for example. Attacks of this kind are described in previous status reports funded in part by EAR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arch Pla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ur research plan is divided in three overlapping phases. In the first phase we will select one or more existing Internet protocols and subject it/them to a detailed vulnerability analysis similar to that done previously with the Network Time Protocol. To as great extent as possible in this context, the analysis will emphasize generic features likely to appear in other protocols with similar purposes. Likely candidates for this study are DVMRP and related multicast protocols such as RSVP, MOSPF and PIM. This study will be documented in a report due at the end of the first year of eff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econd phase, we will investigate generic approaches designed to repel such attacks, including schemes based on source authentication, as adopted by NTP; intruder containment, proposed as the result of the attacks on our research network; replay denial-of-service attack, as adopted by Photuris and NTP; and various schemes based on Byzantine agreement among redundant servers using diverse communication paths. The emphasis in this study will be on generic features which can be implemented in current IP network routers and hosts and those planned for future deployment, specifically IP Version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third phase, we will investigate means to detect misbehaving protocols and/or accidental or malicious intrusion. The emphasis will e on specific issues, such as routing failures, protocol-induced congestion, and source misrepresentation. It is in principle possible, even desirable, to do this using ordinary network monitoring tools such as SNMP; however, it is not common practice for Internet service providers to allow access to these tools by other than their own technicians. Therefore, the tools of choice must be limited to those available in the standard IP protocol implementation, such as various ICMP messages, NTP messages, multicast setup and routing functions and certain echo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rom previous experience operating in the original NSFnet backbone network and our research network, it is possible to concoct a fairly effective cocktail of programs common to most workstation implementations. These include the ubiquitous traceroute and ping programs and programs derived from them. Most networks reachable over Internet paths implement at least one NTP server, which allows remote interrogation using the ntpq and xntpdc programs included in the NTP distribution. Data obtained using these programs provide a very sensitive detector of routing and congestion problems on the path to the server. In addition, by running persistent NTP associations with selected sites around the world and recording roundtrip delays and dispersions, a continuous record of global network health is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dule and Milestone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12</w:t>
        <w:tab/>
        <w:t>Select one or more Internet protocols, determine the threat profile due to normal and abnormal operations, analyze the security model and develop a detailed vulnerability assessment. Prepare a report on the security model, anticipated threats and vulnerabilitie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6-18</w:t>
        <w:tab/>
        <w:t>Investigate generic issues and develop countermeasure schemes which diminish the threat profile inherent in selected IP protocol specifications and designs, especially those developed by the multicast research community.</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2-24</w:t>
        <w:tab/>
        <w:t>Develop and implement a toolbox useful for the detection and identification of accidental or malicious intruders or sources of denial-of-service attac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IRP Propos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1998 - Dec 1999 (Propo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puter Network Protocol Vulnerability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cent experience with Internet breakins and breakdowns reinforces the opinion long held in the research community that the Internet protocol suite has serious security vulnerabilities. Some of these vulnerabilities are due to careless implementation in the ubiquitous Unix systems now running in the Internet; however, some are due to intrinsic loopholes in the various protocols of the suite. The recent vulnerability analysis of the Network Time Protocol, funded in part by the ARL, demonstrates that unexpected vulnerabilities can exist in surprising places, including the protocol support software, operating system and machine hard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result of this analysis, a revised security model and authentication scheme has been designed for NTP. The model provides automatic key generation and verification in peer-peer, client-server and multicast modes, while at the same time provides reliable key lifetime enforcement. The requirement to reliably synchronize the clock and at the same time to authenticate the source with lifetime-enforced keys introduces considerable complexity in the design of the protocol and interactions with other network infrastructure serv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w NTP security model and authentication scheme, which is documented in technical report TR-96-10-3 (URL www.eecis.udel.edu/~mills/reports.html), must interact with other Internet infrastructure services not yet in place, including secure directory services for retrieval of certificated public values. It also requires supporting application libraries in NTP servers and clients. Activities are now going on in the IETF task forces to develop secure infrastructure services and application libraries. For the above reasons the NTP requirements will stretch the model assumed in these activities. For instance, keys may have to be generated and certificates signed with specified lifetimes that are temporarily unenforce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propose to verify the developing Internet model and infrastructure design and its applicability to NTP and other time-sensitive, ubiquitous protocols, such as the Session Directory multicast tool. One component of this work will be to implement the NTP security model and authentication scheme for the existing NTP software for Unix and Windows. Another component will be to integrate this model with versions of the IETF infrastructure tools and libraries as they become available. The goal is to produce a prototype system which demonstrates the NTP and supporting infrastructure scales efficiently to the order of a million or more servers and cli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software for Unix and Windows is a mature product now deployed in well over 100,000 servers and clients in the Internet. It includes an authentication scheme using DES in CBC mode to cryptographically sign each message. However, this requires that secret keys be distributed using separate means external to the protocol. The new security model and authentication scheme provides for automatic generation and distribution of keys using public-key cryptography, but does not use public-key cryptography in the messages themselves, since this would require significant resources and seriously compromise the time accuracy. In addition, the new method avoids non-scalable resource demands in servers with a large client population. These requirements are characteristic of many other network infrastructure protocols, including directory services, multicast information services and routing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NTP already has much of the cryptographic infrastructure already in place, implementation of the new security model and authentication scheme can proceed quickly and efficiently. However, there is still need to develop and integrate interfaces to other infrastructure services such as directory servers and certificate servers. In general, the NTP requirements in the protocol interactions with these services is similar to other ubiquitous, distributed services. However, the requirement that name resolution, public values signing and verifying and key generation must work on a tentative basis when lifetimes cannot be enforced places significant demands on the protocol and interface designs.</w:t>
      </w:r>
    </w:p>
    <w:p>
      <w:pPr>
        <w:pStyle w:val="Normal"/>
        <w:bidi w:val="0"/>
        <w:spacing w:lineRule="auto" w:line="240" w:before="0" w:after="20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An important agenda in the proposed work is close interaction with the IPSEC and Secure DNS communities in the IETF and consultation in the design process for the infrastructure services and application libraries. The results of this work will guide not only the NTP prototype development library, but also feed back to the other task forces as practical experience accumulates.</w:t>
      </w:r>
    </w:p>
    <w:p>
      <w:pPr>
        <w:pStyle w:val="Normal"/>
        <w:bidi w:val="0"/>
        <w:spacing w:lineRule="auto" w:line="240" w:before="0" w:after="20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Research Plan</w:t>
      </w:r>
    </w:p>
    <w:p>
      <w:pPr>
        <w:pStyle w:val="Normal"/>
        <w:bidi w:val="0"/>
        <w:spacing w:lineRule="auto" w:line="240" w:before="0" w:after="20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We propose a three-phase plan to implement the proposed security model and authentication scheme in the existing NTP software for Unix and Windows. In phase one, the design described in TR 96-10-3 will be implemented and integrated in the current software. This involves modifying certain interface structures, incorporating RSA routines in the NTP library and building various routines to handle packet headers and related data structures. This work will be done by Prof. Mills and students.</w:t>
      </w:r>
    </w:p>
    <w:p>
      <w:pPr>
        <w:pStyle w:val="Normal"/>
        <w:bidi w:val="0"/>
        <w:spacing w:lineRule="auto" w:line="240" w:before="0" w:after="20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he second phase consists of the design and implementation of a supporting infrastructure library, including protocol means to retrieve public values such as keys and certificates from secure directory services, which are expected to be online shortly. An integral part of this effort is interacting with cognizant IETF task forces at regular IETF meetings. This will provide good direction both in the development of the NTP tools, but also feed back to the task forces the problems and resolutions involved with the requirement peculiar to NTP.</w:t>
      </w:r>
    </w:p>
    <w:p>
      <w:pPr>
        <w:pStyle w:val="Normal"/>
        <w:bidi w:val="0"/>
        <w:spacing w:lineRule="auto" w:line="240" w:before="0" w:after="20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The third phase consists of a deployment of NTP servers with the new authentication features at suitable sites in the Internet. A particularly attractive set of these sites are those maintained by NIST and USNO, since these have a very large client population. Clients of these sites have expressed considerable interest in cryptographic authentication. The NIST and USNO site maintainers are expected to quickly adopt the means proposed. The lessons learned from the deployment and operation of the new system should have considerable impact on the design of similar distributed infrastructure servi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chedule and Milestone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12</w:t>
        <w:tab/>
        <w:t>Implement TR-96-10-3 in the NTP software for Unix and Windows.</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6-24</w:t>
        <w:tab/>
        <w:t>Interact with IETF task forces on infrastructure services and application libraries. Implement or modify libraries to reflect requirements peculiar to NTP.</w:t>
      </w:r>
    </w:p>
    <w:p>
      <w:pPr>
        <w:pStyle w:val="Normal"/>
        <w:bidi w:val="0"/>
        <w:spacing w:lineRule="auto" w:line="240" w:before="0" w:after="20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nths 18-24</w:t>
        <w:tab/>
        <w:t>Deploy and test in Internet servers and clients, first on selected LANs and WANs such as DARTnet/CAIRN, then on public servers such as those operated by NIST and USNO.</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b">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vid Mills</cp:lastModifiedBy>
  <cp:revision>0</cp:revision>
  <dc:subject/>
  <dc:title>David M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umber">
    <vt:lpwstr>03/03/9701/06/96Pn</vt:lpwstr>
  </property>
</Properties>
</file>