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Version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k continued on the NTP Version 4 reference implementation and distribution for Unix, VMS and Windows. We have incorporated numerous patches required by the over two dozen ports of the code to various Unix architectures and operating systems. There are now some 40 volunteers who maintain various ports, test interoperability, measure performance and provide special purpose drivers and subsystems. Following is a partial list of improvements.</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oconfigure system has been considerabley enhanced to handle literally dozens of operating systems, each with multiple versions and updates and some with bugs requiring contrived workarounds.</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velopment environment has been upgraded to support a revision control system. Repositories have been identified and a certain number of volunteer codecutters identified and authorized.</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discipline loop code has been enhanced to operate with the new nanokernel discipline, as well as interoperate with legacy versions of the NTP code and prior kernel modifications.</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filter and mitigation algorithms have been updated as the result of experience with infrequently connected ISDN and dialup links.</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new device drivers have been contributed for a total of 34 drivers supporting over 40 receivers for every computer-readable time dissemination service in the world.</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hakedown review of the issues affecting year-2000 performance was completed by AT&amp;T and several minor patches incorporated in the code.</w:t>
      </w:r>
    </w:p>
    <w:p>
      <w:pPr>
        <w:pStyle w:val="Normal"/>
        <w:bidi w:val="0"/>
        <w:spacing w:lineRule="auto" w:line="240" w:before="0" w:after="200"/>
        <w:ind w:left="72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veral changes were made to support ongoing autokey and autoconfigure facilities. One of the more crucial changes was to support multiple logical interfaces for a single physical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tudied the characteristics of typical computer oscillators in detail and developed analytical models that predict their performance and heuristic algorithms that automatically optimize the clock discipline algorithm parameters such as time constant, selection of frequency or phase as the discipline method and so forth. We have implemented a special purpose discrete event simulator included most of the algorithms used in NTP and explored performance with different algorithms and tuning paramt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result of experiments with the simulator include optimized algorithms and tuning parameters for the NTP daemon and insight into how to implement frequency and phase steering using precision timing signals generated by some radios and laboratory devices such as cesium oscillator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Web Si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applied for and been granted use of the ntp.org name domain. An old SPARC has been rescued from retirement and fired up as maccarony.udel.edu aka www.ntp.org. It is not intended that this machine itself spin the various and growing archives and web materials, but that most of these materials will continue to spin at their current mounted file systems, while a network of links will make the actual locations transparent. Volunteers at Hewlett Packard Research and University of California at Los Angeles continue to handle the web maintenance cho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okernel Proje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workstations and networks have evovled to higher and higher speeds, so have the expectation that computer network timekeeping will evolve to greater and greater accuracies. The benchmark accuracy regime during the Fuzzball era in the late 1980s was of the order of one millisecond. By 1994 expected accuracies with then-modern workstations like the SPARC IPC were in the order of 100 microseconds. In the last few years computer and network speeds have increased by a factor of at least ten to 500-MHz computer clock and 100-Mbps LAN speed. For at least some time, computer and network speeds can be expected to double every three yea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keep pace with these developments, the detail enginering of the NTP algorithms has experienced many enhancements, some incremental, some profound. However, the degree to which performance can be enhanced using only the NTP foundation code has essentially reached its limit. The most recent refinements have improved the performance in very congested networks and increased the interval between updates to well over a day with only minor reduction in performa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994 it became clear that the principal barrier to improved performance was the stability of the oscillator used to maintain system time. We developed analytical models for room-temperature quartz crystal oscillators used in typical workstations and concluded that the interval between osciallator corrections must be reduced well below the typical minimum of 64 s necessary to avoid interfering with revenue traffic on the local network. In the NTP Version 4 implementation, it is possible to reduce this interval to 16 s, but this is useful only when justified by allowable overhe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problem arises from the mechanism used to discipline the Unix clock, where new corrections are computed one per second and implemented using the Unix adjtime() system call. However, errors up to several hundred microseconds could accumulate between adjustments. The only solution to this problem was to discipline the clock oscillator at every clock interrupt, which in modern workstations ranges from 10 ms to less than 1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1994 package of kernel modifications, called the microsecond kernel, was implemented for several Unix kernels, including Hewlett Packard, Sun Microsystems and Digital Computer. Subsequently, this package was incorporated in the stock kernel for Digital Unix and the Alpha and Solaris for the SPARC. Later the package was implemented for the Linux and FreeBSD kernels and possibly others. While the package included an enhanced version of the clock discipline loop refinements for the NTP daemon, it also contained a special hybrid discipline loop for use with precision pulse-per-second signals generated by some radio clocks and laboratory equipment. This improved the overall accuracy generally to the order of a few microseconds, but the resolution was limited to no better than one micro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latency for a system call has approached one microsecond in modern workstations, it has become clear that the inherent resolution no better than one microsecond may become the latest performance limiting factor. Accordingly, we redesigned the microsecond kernel with result the nanosecond kernel now deployed in test kernels. We have carried out a number of experiments that verify the nanokernel in a fast workstation can indeed discipline the clock to the order of 50 ns RMS relative to a cesium oscillator. The theory, design and operation of the nanokernel algorithms is described in the web documentation at www.udel.edu/~mills/resource.ht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issue to identify in the development of the nanokernel is the role of simulators. Based on past experience with NTP simulators, the design erxercise used a special purpose simulator in which the various algorithms were embedded. Based on our earlier work in modelling computer oscillators, we were able to replicate quite closely the behavior of typical computer oscillators and study the response of the nanokernel algorithms. Notwithstanding the positive experience with this apporach, the most important factor may be the requirement that the algorithms themselves be lifted from the simulator and patched in the existing kernel code with few if any changes. In this way we can reduce the likelihood of bugs and also make strong assertions about the behavior of the real kernel in response to real environ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se-per-Second Application Program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IRN/DARTne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uting plan for the DCnet (128.4) network was reviewed and many changes made in local topology. All machines connected to more than one subnet run the gated routing daemon. Routes via CAIRN/DARTnet are imported from the DARTnet router and provided to all subnets. One interesting fact is that the number of such routes has exploded recently, with result that many clients of our busy time servers use the CARIN routes both in and out of the local wi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C used for program development has been upgraded to FreeBSD 3.2 in anticipation of the expected upgrade of the CAIRN routers. This version has the nanokernel and provisions for precision PPS signals. We intend to operate this machine as a CAIRN dedicated time server, as well as use it for general program develop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rsonn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obert Redwisnki completed his thesis and graduated with the degree of Master of Science in June, 199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xxx Basu joined the project in September 199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avid Mills was designated ACM Fellow in May 1999. He was elected to IEEE Senior Member in xxx 199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istribu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nokernel distribution for precision time kernel modif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lse-per-second application program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ublic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i, Qiong, and D.L. Mills. Investigating the scaling behavior, crossover and anti-persistence of internet packet delay dynamics. Proc. 1999 IEEE GLOBECOM 99 Symposium, (Rio de Janerio, Brazil, December 1999) (to appear - please do note cite or redistribute before publ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Cryptographic authentication for real-time network protocols. In: AMS DIMACS Series in Discrete Mathematics and Theoretical Computer Science, Vol. 45 (1999), 135-14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Adaptive hybrid clock discipline algorithm for the Network Time Protocol. &lt;i&gt;IEEE/ACM Trans. Networking 6, 5&lt;/i&gt; (October 1998), 505-5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emo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Internet Drafts were published during the period of performance of the con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gul, J., D. Mills, J. Brittenson, J. Stone and U. Windl. Pulse-Per-Second API for UNIX-like Operating Systems, Version 1.0. Internet Draft draft-mogul-pps-api-05.txt, Compaq Western Research Laboratory, August 1999, 30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ills, D.L., T.S. Glassey, and M.E. McNeil. Authentication Scheme Extensions to NTP. Internet Draft draft-mills-ntp-auth-coexist-01.txt, University of Delaware and Glassey-McNeil Technologies, September 1998, 9 pp.</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0/05/9910/05/99▀&amp;</dc:description>
  <dc:language>en-US</dc:language>
  <cp:lastModifiedBy/>
  <cp:revision>0</cp:revision>
  <dc:subject/>
  <dc:title/>
</cp:coreProperties>
</file>