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sz w:val="24"/>
        </w:rPr>
        <w:t xml:space="preserve"> </w:t>
      </w:r>
    </w:p>
    <w:p>
      <w:pPr>
        <w:pStyle w:val="Normal"/>
        <w:widowControl w:val="false"/>
        <w:bidi w:val="0"/>
        <w:jc w:val="left"/>
        <w:rPr/>
      </w:pPr>
      <w:r>
        <w:rPr>
          <w:rFonts w:ascii="Times New Roman" w:hAnsi="Times New Roman"/>
          <w:b/>
          <w:sz w:val="24"/>
        </w:rPr>
        <w:t>Timekeeping in the Interplanetary Internet</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This project explores synchronization issues in the interplanetary network using suitable modifications to the Network Time Protocol (NTP). The Interplanetary Internet consists of space orbiters, base stations and exploration vehicles participating in any space mission. NTP is widely used to synchronize computers in the Earthly Internet. There are three issues which distance the static Earthly Internet from the dynamic Interplanetary Internet: bodies are moving, connectivity between them is necessarily not continuous and transmission delays can be very long. The current NTP technology has no provisions for mobile servers and clients, where range and range rates can vary with time, and only minimal provisions for intermittent connectivity. These considerations are mitigated by the fact that ranges and range rates can be predicted with some accuracy from the known positions of the spacecraft bus, orbiters and surface stations using ephemeredes maintained by astronomical means. The mission of this project is to:</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Enhance the NTP protocol to encode and transmit ephemeredes and/or orbit element data along with NTP timestamp data.</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Develop new or modified algorithms using these data to determine accurate time and frequency offsets between moving objects.</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Demonstrate a proof-of-concept in the form of a space simulator using suitably modified components of the existing NTP software distribution embedded in a special purpose discrete time simulator.</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left"/>
        <w:rPr/>
      </w:pPr>
      <w:r>
        <w:rPr>
          <w:rFonts w:ascii="Times New Roman" w:hAnsi="Times New Roman"/>
          <w:b w:val="false"/>
          <w:sz w:val="24"/>
        </w:rPr>
        <w:t>NTP Simulator</w:t>
      </w:r>
    </w:p>
    <w:p>
      <w:pPr>
        <w:pStyle w:val="Normal"/>
        <w:widowControl w:val="false"/>
        <w:bidi w:val="0"/>
        <w:jc w:val="left"/>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Evaluating NTP performance has always been a time consuming process, as the averaging times are long - in the order of days in some cases - and the data collected must be processed and converted to a useful form. Previously, special purpose simulators of one kind or another have been built for specific purposes. For example, a special purpose simulator was built to test the NTP mitigation and discipline algorithms andanother to test the nanokernel discipline algorithms.    These simulators were very useful to verify the transfer functions and explore the performance envelope.</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However, the most useful simulators have been those that used the actual code developed for the operational software, but encapsulates it in a virtual environment. This reduces the potential for errors and allows exploration of a wide operational envelope including various error scenarios. This is the approach taken in the nanokernel simulator, which proved very valuable for these purposes.</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However, none of the simulators developed to date have used the actual code for the NTP software daemon ntpd, only slimmed down segments representing the actual code. We felt the need to develop a simulator that could exercise as much of the actual code as practical in a simulation environment. The primary motivation for this is the need to explore the response to various forms of network jitter and path asymmetry, oscillator wander and configuration parameters such as poll interval and various thresholds. A secondary motivation was the first step toward an enhanced simulator that can operate in a simulated space environment where NTP nodes are moving and accelerating.</w:t>
      </w:r>
    </w:p>
    <w:p>
      <w:pPr>
        <w:pStyle w:val="Normal"/>
        <w:widowControl w:val="false"/>
        <w:bidi w:val="0"/>
        <w:jc w:val="both"/>
        <w:rPr>
          <w:rFonts w:ascii="Times New Roman" w:hAnsi="Times New Roman"/>
          <w:b w:val="false"/>
          <w:b w:val="false"/>
          <w:sz w:val="24"/>
        </w:rPr>
      </w:pPr>
      <w:r>
        <w:rPr>
          <w:rFonts w:ascii="Times New Roman" w:hAnsi="Times New Roman"/>
          <w:b w:val="false"/>
          <w:sz w:val="24"/>
        </w:rPr>
      </w:r>
    </w:p>
    <w:p>
      <w:pPr>
        <w:pStyle w:val="Normal"/>
        <w:widowControl w:val="false"/>
        <w:bidi w:val="0"/>
        <w:jc w:val="both"/>
        <w:rPr/>
      </w:pPr>
      <w:r>
        <w:rPr>
          <w:rFonts w:ascii="Times New Roman" w:hAnsi="Times New Roman"/>
          <w:b w:val="false"/>
          <w:sz w:val="24"/>
        </w:rPr>
        <w:t xml:space="preserve">A discrete event simulator (DES) is a computer program that can emulate the behavior of an interconnected network of processes in response to designated inputs, or events. Many real world systems, such as the NTP Unix daemon, can be modeled as discrete event systems where internal and external events occuring at specific times cause the system to change from one state to another, possibly generating an output. </w:t>
      </w:r>
    </w:p>
    <w:p>
      <w:pPr>
        <w:pStyle w:val="Normal"/>
        <w:widowControl w:val="false"/>
        <w:bidi w:val="0"/>
        <w:spacing w:before="100" w:after="100"/>
        <w:jc w:val="both"/>
        <w:rPr/>
      </w:pPr>
      <w:r>
        <w:rPr>
          <w:rFonts w:ascii="Times New Roman" w:hAnsi="Times New Roman"/>
          <w:b w:val="false"/>
          <w:sz w:val="24"/>
        </w:rPr>
        <w:t>A DES includes a set of nodes and an event queue which holds a number of events, each of which is directed to a specific node and the time which it is to occur. The queue server processes each event in turn, which increments a virtual clock and executes the program resident in the particular node. This may result in a new event, which is placed on the queue at the point where it is to be executed, and possibly an output function.</w:t>
      </w:r>
    </w:p>
    <w:p>
      <w:pPr>
        <w:pStyle w:val="Normal"/>
        <w:widowControl w:val="false"/>
        <w:bidi w:val="0"/>
        <w:spacing w:before="100" w:after="100"/>
        <w:jc w:val="both"/>
        <w:rPr/>
      </w:pPr>
      <w:r>
        <w:rPr>
          <w:rFonts w:ascii="Times New Roman" w:hAnsi="Times New Roman"/>
          <w:b w:val="false"/>
          <w:sz w:val="24"/>
        </w:rPr>
        <w:t xml:space="preserve">Identifying the events involved in the system is the first step in designing a DES. Once the events are identified a data structure is    defined to represent the event queue for the system, ordinarily a linked list of structures. Each structure includes a link to the routine that executes the event, a set of    arguments specific to that event, a link to the next event in the queue and the time the event is to be executed. Events are inserted into the event queue in order of increasing event time. Upon execution the event is removed from the queue. It is important to note that an event can schedule other events in future. In most realistic discrete event simulations the creation and timing of events is stochastic. </w:t>
      </w:r>
    </w:p>
    <w:p>
      <w:pPr>
        <w:pStyle w:val="Normal"/>
        <w:widowControl w:val="false"/>
        <w:bidi w:val="0"/>
        <w:spacing w:before="100" w:after="100"/>
        <w:jc w:val="both"/>
        <w:rPr/>
      </w:pPr>
      <w:r>
        <w:rPr>
          <w:rFonts w:ascii="Times New Roman" w:hAnsi="Times New Roman"/>
          <w:b w:val="false"/>
          <w:sz w:val="24"/>
        </w:rPr>
        <w:t>A prototype DES has been constructed for NTP. It includes most of the algorithms used to mitigate the time and discipline the local clock. Most of the algorithms are drawn from the current NTP Version 4 software distribution, some with minor changes to support synthetic network and clock hardware. A node in a network with its own local clock is trying to synchronize its clock with that of a server in the network using the network time protocol (NTP) using client/server mode where one node operates as a client and the server as a server mode. The events associated with this system are:</w:t>
      </w:r>
    </w:p>
    <w:p>
      <w:pPr>
        <w:pStyle w:val="Normal"/>
        <w:widowControl w:val="false"/>
        <w:numPr>
          <w:ilvl w:val="0"/>
          <w:numId w:val="1"/>
        </w:numPr>
        <w:tabs>
          <w:tab w:val="clear" w:pos="720"/>
          <w:tab w:val="left" w:pos="360" w:leader="none"/>
        </w:tabs>
        <w:bidi w:val="0"/>
        <w:spacing w:before="100" w:after="100"/>
        <w:ind w:left="360" w:hanging="360"/>
        <w:jc w:val="both"/>
        <w:rPr/>
      </w:pPr>
      <w:r>
        <w:rPr>
          <w:rFonts w:ascii="Times New Roman" w:hAnsi="Times New Roman"/>
          <w:b w:val="false"/>
          <w:sz w:val="24"/>
        </w:rPr>
        <w:t>Local Clock Event - This event simulates the local hardware clock in the node. It does this by assuming the server knows the correct time and the client attempts to minimize the local clock error relative to the server clock. The Unix clock model assumes an interrupt produced by an onboard oscillator with frequency in the 100</w:t>
        <w:softHyphen/>
        <w:t xml:space="preserve">Hz range. Each interrupt causes a tick increment to be added to a software clock variable which can be read directly by the kernel and indirectly by application programs. Due to network jitter and oscillator wander generated within the simulator, the local clock can accumulate errors just as with a real clock. The stochastic jitter and wander characteristics conform to the model previously presented in the literature and verified in practice, where jitter is modeled as a normal distribution with mean zero and specified variance, and wander is modeled as an integral of a normal distribution with specified specified variance and initial value of zero. The clock is adjusted frequently to offset these errors. NTP uses the 'adjtime' routine to pass the adjustment </w:t>
      </w:r>
      <w:r>
        <w:rPr>
          <w:rFonts w:ascii="Symbol" w:hAnsi="Symbol"/>
          <w:b w:val="false"/>
          <w:sz w:val="24"/>
        </w:rPr>
        <w:t></w:t>
      </w:r>
      <w:r>
        <w:rPr>
          <w:rFonts w:ascii="Times New Roman" w:hAnsi="Times New Roman"/>
          <w:b w:val="false"/>
          <w:sz w:val="24"/>
        </w:rPr>
        <w:t xml:space="preserve"> needed to correct the clock. The Unix clock can actually run at three different rates, one at the intrinsic oscillator frequency (1/tick), another at a slightly higher frequency and a third at a slightly lower frequency. Setting the amortization rate R = (tickadj/tick) for convenience, these three rates correspond to frequency offsets of zero, +R and -R respectively. Normally the zero offset is used; but, if 'adjtime' is called, the argument </w:t>
      </w:r>
      <w:r>
        <w:rPr>
          <w:rFonts w:ascii="Symbol" w:hAnsi="Symbol"/>
          <w:b w:val="false"/>
          <w:sz w:val="24"/>
        </w:rPr>
        <w:t></w:t>
      </w:r>
      <w:r>
        <w:rPr>
          <w:rFonts w:ascii="Times New Roman" w:hAnsi="Times New Roman"/>
          <w:b w:val="false"/>
          <w:sz w:val="24"/>
        </w:rPr>
        <w:t xml:space="preserve"> given is used to calculate an interval </w:t>
      </w:r>
      <w:r>
        <w:rPr>
          <w:rFonts w:ascii="Symbol" w:hAnsi="Symbol"/>
          <w:b w:val="false"/>
          <w:sz w:val="24"/>
        </w:rPr>
        <w:t></w:t>
      </w:r>
      <w:r>
        <w:rPr>
          <w:rFonts w:ascii="Times New Roman" w:hAnsi="Times New Roman"/>
          <w:b w:val="false"/>
          <w:sz w:val="24"/>
        </w:rPr>
        <w:t>t = (</w:t>
      </w:r>
      <w:r>
        <w:rPr>
          <w:rFonts w:ascii="Symbol" w:hAnsi="Symbol"/>
          <w:b w:val="false"/>
          <w:sz w:val="24"/>
        </w:rPr>
        <w:t></w:t>
      </w:r>
      <w:r>
        <w:rPr>
          <w:rFonts w:ascii="Times New Roman" w:hAnsi="Times New Roman"/>
          <w:b w:val="false"/>
          <w:sz w:val="24"/>
        </w:rPr>
        <w:t xml:space="preserve">/R), called the amortization interval (in ticks), during which either the +R or -R rate is used, depending on the sign of </w:t>
      </w:r>
      <w:r>
        <w:rPr>
          <w:rFonts w:ascii="Symbol" w:hAnsi="Symbol"/>
          <w:b w:val="false"/>
          <w:sz w:val="24"/>
        </w:rPr>
        <w:t></w:t>
      </w:r>
      <w:r>
        <w:rPr>
          <w:rFonts w:ascii="Times New Roman" w:hAnsi="Times New Roman"/>
          <w:b w:val="false"/>
          <w:sz w:val="24"/>
        </w:rPr>
        <w:t>. The effect is to slew the clock to a new value at a small, constant rate, rather than incorporate the adjustment all at once, which could violate the monotonic requirement of a clock i.e. not to run backwards.</w:t>
      </w:r>
    </w:p>
    <w:p>
      <w:pPr>
        <w:pStyle w:val="Normal"/>
        <w:widowControl w:val="false"/>
        <w:numPr>
          <w:ilvl w:val="0"/>
          <w:numId w:val="1"/>
        </w:numPr>
        <w:tabs>
          <w:tab w:val="clear" w:pos="720"/>
          <w:tab w:val="left" w:pos="360" w:leader="none"/>
        </w:tabs>
        <w:bidi w:val="0"/>
        <w:spacing w:before="100" w:after="100"/>
        <w:ind w:left="360" w:hanging="360"/>
        <w:jc w:val="both"/>
        <w:rPr/>
      </w:pPr>
      <w:r>
        <w:rPr>
          <w:rFonts w:ascii="Times New Roman" w:hAnsi="Times New Roman"/>
          <w:b w:val="false"/>
          <w:sz w:val="24"/>
        </w:rPr>
        <w:t>NTP Timer Event - This event happens every "NTP_TIMEOUT" seconds. During this event the node sends a NTP packet to the server if the server timer has expired. Also the node processes all the NTP packets received from the server. The functions provided by the existing NTP code can be used to simulate this event. This way we ensure that the NTP protocol is used per se without any changes. The function 'transmit' can be used to send packets to the server and the 'receive' function can used to process the received packets. The I/O and system time functions will however have to be modified for the simulation. The important point to note is that the simulation does not intrude with the existing protocol functions that are actually involved in the synchronization process.</w:t>
      </w:r>
    </w:p>
    <w:p>
      <w:pPr>
        <w:pStyle w:val="Normal"/>
        <w:widowControl w:val="false"/>
        <w:numPr>
          <w:ilvl w:val="0"/>
          <w:numId w:val="1"/>
        </w:numPr>
        <w:tabs>
          <w:tab w:val="clear" w:pos="720"/>
          <w:tab w:val="left" w:pos="360" w:leader="none"/>
        </w:tabs>
        <w:bidi w:val="0"/>
        <w:spacing w:before="100" w:after="100"/>
        <w:ind w:left="360" w:hanging="360"/>
        <w:jc w:val="both"/>
        <w:rPr/>
      </w:pPr>
      <w:r>
        <w:rPr>
          <w:rFonts w:ascii="Times New Roman" w:hAnsi="Times New Roman"/>
          <w:b w:val="false"/>
          <w:sz w:val="24"/>
        </w:rPr>
        <w:t>Network Packet Event - This event happens with the arrival of a NTP packet at the node. Server packets arrive in an asynchronous fashion at the node. The node extracts the packet and en-queues it in its receive buffer list. NTP uses the User Datagram Protocol (UDP) to send packets. UDP is a simple protocol without connection setup delays, flow control, and retransmission, providing applications with a raw interface to the network. Simulating the UDP network traffic for nodes running NTP is rather straightforward.    Every NTP packet sent by the node results in a server reply NTP packet being received at the node. The key issue here is the node-to-server and server-to-node network delay. Ideally both the delays must be same, but in reality they are seldom so. In general, it is not possible to characterize network delays as a stationary random process, since network queues can grow and shrink in chaotic fashion and packet arrivals are frequently bursty. To make things simple, however, these delays can be modeled as a base delay superimposed by a gaussian noise. Currently we assume the node and server to be stationary. Hence the base delay can be assumed to remain a constant throughout. In the situation that the node and server are moving in space the base delay will be a function of the node/server positions and velocities.</w:t>
      </w:r>
    </w:p>
    <w:p>
      <w:pPr>
        <w:pStyle w:val="Normal"/>
        <w:widowControl w:val="false"/>
        <w:bidi w:val="0"/>
        <w:spacing w:before="100" w:after="100"/>
        <w:jc w:val="both"/>
        <w:rPr/>
      </w:pPr>
      <w:r>
        <w:rPr>
          <w:rFonts w:ascii="Times New Roman" w:hAnsi="Times New Roman"/>
          <w:b w:val="false"/>
          <w:sz w:val="24"/>
        </w:rPr>
        <w:t>The simulator simulating a node trying to synchronize itself to a server using the Client-server association of NTP was implemented in the C language on a Sun Solaris machine. The existing NTP version 4 code was used to simulate the NTP functionality. The I/O functions were modified such that every NTP packet sent by the node results in a server packet receive event being inserted into the node's event queue. A buffer field in the event data structure allows the server packet to be part of the event. The system time functions were modified such that they now concerned the simulated node time as against the system time.    No change was made in the actual synchronization functions. The simulator accepts as input parameters the initial clock offset in seconds, local clock tolerance in parts-per-million (ppm), base node-server delay in seconds and duration of simulation in days.</w:t>
      </w:r>
    </w:p>
    <w:p>
      <w:pPr>
        <w:pStyle w:val="Normal"/>
        <w:widowControl w:val="false"/>
        <w:bidi w:val="0"/>
        <w:jc w:val="both"/>
        <w:rPr/>
      </w:pPr>
      <w:r>
        <w:rPr>
          <w:rFonts w:ascii="Times New Roman" w:hAnsi="Times New Roman"/>
          <w:b w:val="false"/>
          <w:sz w:val="24"/>
        </w:rPr>
        <w:t xml:space="preserve">Future plans include testing the NTP performance using the simulator for large clock tolerances and offsets in order to study the synchronization algorithms under noisy clocks and environments. Simulation of multiple NTP nodes, servers and associations using Unix sockets is also on the agenda. By using Unix sockets the changes to the I/O functions can be eliminated making the simulator code closer to the actual NTP daemon code. Ultimately we intend to simulate the condition that the node and server are clocks are orbiting in space. A library called SPICE is being considered to calculate the ephemeredes of the node and client for the simulation. Using the node/server ephemeredes and the corresponding velocities the base node-server delay will be updated on a continuous basis thereby simulating motion in space. </w:t>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