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ctor 1 Projec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0"/>
        <w:gridCol w:w="1350"/>
        <w:gridCol w:w="153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No.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incipal Investigator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a</w:t>
            </w:r>
          </w:p>
        </w:tc>
        <w:tc>
          <w:tcPr>
            <w:tcW w:w="5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active Squad Network and Channel Performance Model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orola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. Christens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b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aptive Distributed Routing, Resource and Mobility Management over Heterogeneous Networks in a Hostile Environ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lc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. Ch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c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ergy-efficient Communication in Wireless Network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ersity of Mary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. Ephremid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d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gh Capacity CDMA Wireless communications Systems for Battlefield Environm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ersity of Delawa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. Ar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terative Finite Element Algorithms for Design of Adaptive Mode Converters and Phase Shift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ersity of Delawa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 Gallagh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ray Based Measurements for Time-Delay and Direction-of-Arrival Characterization of Multipath Channels for Future digital Wireless Battlefield Communic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lc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Libert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rification and Validation of Models of Communications Systems and Networks in a High Level Architecture (HLA) Compliant Environ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orol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. Christens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h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reless Data Network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orol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. Humphre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reless Protocol Structures and Capacity Enhancem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orol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. Chupru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j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vanced Interference Rejection Techniques for use in Mobile Battlefield communication System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orol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. Bergstr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k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aptive Rate Anti-Jam Digital Transceiver for Optimal Voice and Data Communic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orol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Kleid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ectrum Efficient HF Capacity Enhancement and Network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. Le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formal Antenna Technolog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. Karwack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ersal Prediction with Applications to Interference Suppression and Channel Estim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. Sing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vivable Wireless Digital Communication in Hostile Environm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. Sing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p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reless Digital Battlefield Architectural Issu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. Stanle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q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grated Terminal For the Dismounted Sold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. Levesqu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r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reless AT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. Stanle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ttlefield Frequency Management and Network Contr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. Stanle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t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aptive Distributed Routing, Resource and Mobility Management over Heterogeneous Networks in a Hostile Environ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lc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. Ch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ctor 2 Projec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0"/>
        <w:gridCol w:w="1350"/>
        <w:gridCol w:w="153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No.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incipal Investigator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a</w:t>
            </w:r>
          </w:p>
        </w:tc>
        <w:tc>
          <w:tcPr>
            <w:tcW w:w="5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usable Simulation Components and a Comprehensive Reuse Library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ward University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Trim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b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gent-Based Techniques for Interoperability and Performance Improv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. Yu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c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twork Monitoring and Adaptive Control Techniques Based on Special Packe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. Ch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d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undations and Tools for Interoperabi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lc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. Vaki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rge Scale Multicasting in a Highly Mobile Army Environ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lc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. McAule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Active Networks Paradigm--An Adaptive Information Infrastructure for Network Contr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Mary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. Cors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operability of Heterogeneous Network Management System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lc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. Wu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h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al Specification and Interoperability Testing of Army Protoco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Delawa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. Am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ute Metric Compression and Performance Enhancements in Heterogeneous Network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. Cansev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j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usable Simulation Components and a Comprehensive Reuse Libra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ward Univ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Trim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k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twork Monitoring and Adaptive Control Techniques Based on Special Packe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. Ch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gent-Based Techniques for Interoperability and Performance Improv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. Yu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deling, Simulation and Performance Evaluation of Heterogeneous Tactical/Strategic Network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Mary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Bar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ctor 3 Projec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0"/>
        <w:gridCol w:w="1350"/>
        <w:gridCol w:w="153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No.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incipal Investigator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a</w:t>
            </w:r>
          </w:p>
        </w:tc>
        <w:tc>
          <w:tcPr>
            <w:tcW w:w="5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active Squad Network and Channel Performance Model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orola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. Christens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b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rification and Validation of Models of Communications Systems and Networks in a High Level Architecture (HLA) Compliant Environ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orol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. Christens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c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Dynamic Environment for Automated Battlefield Information Distribu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. Harwar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d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 Integration and Distribution Applia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lc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. Corneli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 Expert System for Improving the Certainty of Data and Information Entering into Databa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gan St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. Mac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mated Data Repai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. Puzz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routing to Maximize Communication Conne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. Nicewarn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h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chniques for Distribution of Vector Product Format (VPF) MCG&amp;I 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. Lewin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ctor 4 Projec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0"/>
        <w:gridCol w:w="1080"/>
        <w:gridCol w:w="180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No.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incipal Investigator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a</w:t>
            </w:r>
          </w:p>
        </w:tc>
        <w:tc>
          <w:tcPr>
            <w:tcW w:w="5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terministic Quality of Service Guarantees for MPEG VIDEO TRAFFIC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CNY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 Habib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b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eterogeneous Multimedia Networks with an ATM Backb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. Basch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c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jective Measures for Speech Co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gan St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. Mac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d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dical Image Compression and Classif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ward Univ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. Chouikh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aleable Video Encoding Extending Compression Standar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. Russ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w-Complexity, Multimedia Compression for Robust Transmission over Noisy Chann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Mary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 Farvardi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age and Video Watermarking and Authentication for Secure Communic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Delawa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. Ar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h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velet Image Coder Using Robust Channel-Optimized Trellis-Coded Quantiz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or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. Abouslem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velopment of a System for Sending Facsimiles Over Radio Chann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Delawa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. Boncele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j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velopment and Demonstration of Robust Multimedia Transport Protocols Over Tactical Data Networ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Delawa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. Boncele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k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gressive Image Coding Using Wavelet Transfor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C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Barb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conferencing and Multimedia Synchroniz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C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. Saadaw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riable Rate Speech Compression Using Fenonic Markov Mode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. Brow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ctor 5 Projec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0"/>
        <w:gridCol w:w="1170"/>
        <w:gridCol w:w="171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No.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incipal Investigato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ersal Prediction with Applications to Interference Suppression and Channel Estim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. Sing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b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ftware Process Understanding and Improv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ward Uni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Trim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c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ssion Hijacking in a Mobile Network Environ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lc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. Cull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d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lligent Agents for Vulnerability Assess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. Tardif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vivable Multicasting in a CORBA/JAVA Based  Computing Environ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. Tardif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uter Network Protocol Vulnerability Analys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Delaw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. Mill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bust, Secure, Survival Mobile Network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Maryla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. Cors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h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reless LAN Exploit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. Vogtl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TCE and ALE Exploit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d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. Vogtl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j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sortium Security Analysis and Consult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. Jacob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k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curing IP-based Communication in the Mobile Battlefie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. Jacob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cure Time Synchronization to the Submilliseco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Delaw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. Mill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operability of Security Policy Implementa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. Jacob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pplicability of Secure Commercial Mail and Directory System Solutions in the 21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. Jacob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chniques for Low Bandwidth, Low Overhead Key Distribution and Security Manag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. Jacob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p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hentication, Integrity and Privacy of Multicast Communications - Evaluate Application of Commercial Key Management and Authentication Mechanisms to Multicast Communica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TE La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. Jacob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q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age and Video Watermarking and Authentication for Secure Communica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v. of Delaw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. Ar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WORDDAT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4:48:00Z</dcterms:created>
  <dc:creator>Eric Snider</dc:creator>
  <dc:description/>
  <dc:language>en-US</dc:language>
  <cp:lastModifiedBy>Eric Snider</cp:lastModifiedBy>
  <dcterms:modified xsi:type="dcterms:W3CDTF">1996-12-02T14:48:00Z</dcterms:modified>
  <cp:revision>2</cp:revision>
  <dc:subject/>
  <dc:title>Factor 1 Projects</dc:title>
</cp:coreProperties>
</file>