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Status of this Mem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n Internet Standard Recommended Protocol. Distribution of this memo is unlim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fault-tolerant architecture, maximum-likelihood estimation, disciplined oscillator, internet protocol, formal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Related Technology</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System Architecture</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1.</w:t>
        <w:tab/>
        <w:t xml:space="preserve"> Implementation Model</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2.</w:t>
        <w:tab/>
        <w:t xml:space="preserve"> Network Configurations</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3.</w:t>
        <w:tab/>
        <w:t xml:space="preserve"> The NTP Timescale</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4.</w:t>
        <w:tab/>
        <w:t xml:space="preserve"> The NTP Calendar</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5.</w:t>
        <w:tab/>
        <w:t xml:space="preserve"> Time and Frequency Dissemination</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Network Time Protocol</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Data Format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State Variables and Parameter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1.</w:t>
        <w:tab/>
        <w:t xml:space="preserve"> Common Variable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2.</w:t>
        <w:tab/>
        <w:t xml:space="preserve"> System Variables</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3.</w:t>
        <w:tab/>
        <w:t xml:space="preserve"> Peer Variable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4.</w:t>
        <w:tab/>
        <w:t xml:space="preserve"> Packet Variables</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5.</w:t>
        <w:tab/>
        <w:t xml:space="preserve"> Clock Filter Variables</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6.</w:t>
        <w:tab/>
        <w:t xml:space="preserve"> Parameters</w:t>
        <w:tab/>
        <w:t>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Modes of Operation</w:t>
        <w:tab/>
        <w:t>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4.</w:t>
        <w:tab/>
        <w:t xml:space="preserve"> Event Processing</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1.</w:t>
        <w:tab/>
        <w:t xml:space="preserve"> Transmit Procedure</w:t>
        <w:tab/>
        <w:t>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2.</w:t>
        <w:tab/>
        <w:t xml:space="preserve"> Receive Procedure</w:t>
        <w:tab/>
        <w:t>2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3.</w:t>
        <w:tab/>
        <w:t xml:space="preserve"> Packet Procedure</w:t>
        <w:tab/>
        <w:t>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4.</w:t>
        <w:tab/>
        <w:t xml:space="preserve"> Primary-clock procedure</w:t>
        <w:tab/>
        <w:t>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5.</w:t>
        <w:tab/>
        <w:t xml:space="preserve"> Clock-update procedure</w:t>
        <w:tab/>
        <w:t>2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6.</w:t>
        <w:tab/>
        <w:t xml:space="preserve"> Initialization Procedure</w:t>
        <w:tab/>
        <w:t>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7.</w:t>
        <w:tab/>
        <w:t xml:space="preserve"> Clear Procedure</w:t>
        <w:tab/>
        <w:t>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8.</w:t>
        <w:tab/>
        <w:t xml:space="preserve"> Poll-update procedure</w:t>
        <w:tab/>
        <w:t>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5.</w:t>
        <w:tab/>
        <w:t xml:space="preserve"> Access Control Issues</w:t>
        <w:tab/>
        <w:t>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Filtering and Selection Algorithms</w:t>
        <w:tab/>
        <w:t>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1.</w:t>
        <w:tab/>
        <w:t xml:space="preserve"> Clock-filter procedure</w:t>
        <w:tab/>
        <w:t>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2.</w:t>
        <w:tab/>
        <w:t xml:space="preserve"> Clock-selection procedure</w:t>
        <w:tab/>
        <w:t>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Local Clocks</w:t>
        <w:tab/>
        <w:t>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1.</w:t>
        <w:tab/>
        <w:t xml:space="preserve"> Standard Oscillators</w:t>
        <w:tab/>
        <w:t>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2.</w:t>
        <w:tab/>
        <w:t xml:space="preserve"> Mathematical Model</w:t>
        <w:tab/>
        <w:t>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3.</w:t>
        <w:tab/>
        <w:t xml:space="preserve"> Fuzzball Implementation</w:t>
        <w:tab/>
        <w:t>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4.</w:t>
        <w:tab/>
        <w:t xml:space="preserve"> Uniform Phase Adjustments</w:t>
        <w:tab/>
        <w:t>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5.</w:t>
        <w:tab/>
        <w:t xml:space="preserve"> Nonuniform Phase Adjustments</w:t>
        <w:tab/>
        <w:t>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6.</w:t>
        <w:tab/>
        <w:t xml:space="preserve"> Maintaining Date and Time</w:t>
        <w:tab/>
        <w:t>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6.</w:t>
        <w:tab/>
        <w:t xml:space="preserve"> Acknowledgments</w:t>
        <w:tab/>
        <w:t>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7.</w:t>
        <w:tab/>
        <w:t xml:space="preserve"> References</w:t>
        <w:tab/>
        <w:t>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8.</w:t>
        <w:tab/>
        <w:t xml:space="preserve"> Appendix A. NTP Data Format - Version 2</w:t>
        <w:tab/>
        <w:t>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9.</w:t>
        <w:tab/>
        <w:t xml:space="preserve"> Appendix B. NTP Control Messages</w:t>
        <w:tab/>
        <w:t>4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1.</w:t>
        <w:tab/>
        <w:t xml:space="preserve"> NTP Control Message Format</w:t>
        <w:tab/>
        <w:t>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2.</w:t>
        <w:tab/>
        <w:t xml:space="preserve"> Status Words</w:t>
        <w:tab/>
        <w:t>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1.</w:t>
        <w:tab/>
        <w:t xml:space="preserve"> System Status Word</w:t>
        <w:tab/>
        <w:t>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2.</w:t>
        <w:tab/>
        <w:t xml:space="preserve"> Peer Status Word</w:t>
        <w:tab/>
        <w:t>5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3.</w:t>
        <w:tab/>
        <w:t xml:space="preserve"> Clock Status Word</w:t>
        <w:tab/>
        <w:t>5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9.2.4.</w:t>
        <w:tab/>
        <w:t xml:space="preserve"> Error Status Word</w:t>
        <w:tab/>
        <w:t>5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9.3.</w:t>
        <w:tab/>
        <w:t xml:space="preserve"> Commands</w:t>
        <w:tab/>
        <w:t>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0.</w:t>
        <w:tab/>
        <w:t xml:space="preserve"> Appendix C. Authentication Issues</w:t>
        <w:tab/>
        <w:t>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0.1.</w:t>
        <w:tab/>
        <w:t xml:space="preserve"> NTP Authentication Mechanism</w:t>
        <w:tab/>
        <w:t>5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0.2.</w:t>
        <w:tab/>
        <w:t xml:space="preserve"> NTP Authentication Procedures</w:t>
        <w:tab/>
        <w:t>5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1.</w:t>
        <w:tab/>
        <w:t xml:space="preserve"> Appendix D. Differences from Previous Versions.</w:t>
        <w:tab/>
        <w:t>6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1. Implementation Model</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2. Calculating Delay and Offset</w:t>
        <w:tab/>
        <w:t>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3. Phase-Lock Loop Model</w:t>
        <w:tab/>
        <w:t>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4. Clock Registers</w:t>
        <w:tab/>
        <w:t>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5. NTP Message Header</w:t>
        <w:tab/>
        <w:t>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6. NTP Control Message Header</w:t>
        <w:tab/>
        <w:t>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7. Status Word Formats</w:t>
        <w:tab/>
        <w:t>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8. Authenticator Format</w:t>
        <w:tab/>
        <w:t>5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1. Dates of Leap-Second Insertion</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2. System Variables</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3. Peer Variables</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4. Packet Variable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5. Parameters</w:t>
        <w:tab/>
        <w:t>1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6. Modes and Actions</w:t>
        <w:tab/>
        <w:t>2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7. Characteristics of Standard Oscillators</w:t>
        <w:tab/>
        <w:t>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8. Clock Parameters</w:t>
        <w:tab/>
        <w:t>3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