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iscusses the analysis and design of computer clocks. A computer clock is an ensemble of hardware and software components used to provide an accurate, stable and reliable time-of-day function to the operating system and its clients. In order that multiple distributed computers sharing a network can synchronize their operations with each other, it is necessary that some means be provided to exchange time information and synchronize their clocks. If these computers are to agree with Universal Coordinated Time (UTC), a means must be provided to synchronize the network time to UTC as disseminated by various means [NIS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uter clocks of present operating systems such as Unix and Fuzzball are normally synchronized to within a few tens of milliseconds in the Internet of today [MIL90]. However, as workstations and networks become faster, there is every expectation that future applications will require timekeeping to the submillisecond regime. This requires in essence a complete reexamination of all elements of the timekeeping apparatus, including the clock design and its synchronization mechanism. This report examines in detail the various design issues necessary to achieve that go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ynchronize computer clocks, a time-synchronization protocol and appropriate operating-system support are required. In this report the Network Time Protocol (NTP) developed for the Internet is used as an example, but others, such as the Digital Time Synchronization Service (DTSS) could be used as well. Section 3 gives an overview of NTP. The interested reader is directed to [DEC89] for a description of DTS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local clock</w:t>
      </w:r>
      <w:r>
        <w:rPr>
          <w:rFonts w:eastAsia="modern a" w:cs="modern a" w:ascii="modern a" w:hAnsi="modern a"/>
          <w:color w:val="000000"/>
          <w:sz w:val="24"/>
          <w:szCs w:val="24"/>
          <w:lang w:val="en-US"/>
        </w:rPr>
        <w:t xml:space="preserve"> is used in each computer in order to maintain the time. It includes an oscillator, clock counter and software support to provide the time in some format to the operating system and client processes. It must include provisions to adjust the time and, in some systems, the frequency of the oscillator in response to corrections computed by the time-synchronization protocol. Section 4 describes hardware and software models based on two different operating systems and presents an analysis of their operating characteristics and performance envelop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5 contains an detailed analysis of the generic local-clock model, which is described as a disciplined oscillator. This analysis is based on the theory of phase-locked loops and allows predictions of stability, convergence time and accuracy based on various parameters of the design. The analysis considers the dynamic management of various intrinsic parameters in order to achieve the best accuracy and stability with various oscillator types and statistical network delay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t may happen that the accuracy and reliability of the timekeeping system as a whole can be improved when each computer exchanges timekeeping information with two or more </w:t>
      </w:r>
      <w:r>
        <w:rPr>
          <w:rFonts w:eastAsia="modern a" w:cs="modern a" w:ascii="modern a" w:hAnsi="modern a"/>
          <w:i/>
          <w:iCs/>
          <w:color w:val="000000"/>
          <w:sz w:val="24"/>
          <w:szCs w:val="24"/>
          <w:lang w:val="en-US"/>
        </w:rPr>
        <w:t>peers</w:t>
      </w:r>
      <w:r>
        <w:rPr>
          <w:rFonts w:eastAsia="modern a" w:cs="modern a" w:ascii="modern a" w:hAnsi="modern a"/>
          <w:color w:val="000000"/>
          <w:sz w:val="24"/>
          <w:szCs w:val="24"/>
          <w:lang w:val="en-US"/>
        </w:rPr>
        <w:t>. In these cases the information from multiple peers can be combined to produce an accuracy better than any one of them. Techniques to accomplish this are described in Section 6. Section 7 contains an extensive analysis of errors and develops absolute and statistical error bounds originating in the local clock and network, while Section 8 is a summary of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rms and Not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is report the terms </w:t>
      </w:r>
      <w:r>
        <w:rPr>
          <w:rFonts w:eastAsia="modern a" w:cs="modern a" w:ascii="modern a" w:hAnsi="modern a"/>
          <w:i/>
          <w:iCs/>
          <w:color w:val="000000"/>
          <w:sz w:val="24"/>
          <w:szCs w:val="24"/>
          <w:lang w:val="en-US"/>
        </w:rPr>
        <w:t>time, timescale, oscillator, tolerance, clock, epoch, timestamp, calenda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ate</w:t>
      </w:r>
      <w:r>
        <w:rPr>
          <w:rFonts w:eastAsia="modern a" w:cs="modern a" w:ascii="modern a" w:hAnsi="modern a"/>
          <w:color w:val="000000"/>
          <w:sz w:val="24"/>
          <w:szCs w:val="24"/>
          <w:lang w:val="en-US"/>
        </w:rPr>
        <w:t xml:space="preserve"> are used in a technical sense. Strictly speaking, the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f an event is an abstraction which determines the ordering of events in some given frame of reference or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xml:space="preserve">. An </w:t>
      </w:r>
      <w:r>
        <w:rPr>
          <w:rFonts w:eastAsia="modern a" w:cs="modern a" w:ascii="modern a" w:hAnsi="modern a"/>
          <w:i/>
          <w:iCs/>
          <w:color w:val="000000"/>
          <w:sz w:val="24"/>
          <w:szCs w:val="24"/>
          <w:lang w:val="en-US"/>
        </w:rPr>
        <w:t>oscillator</w:t>
      </w:r>
      <w:r>
        <w:rPr>
          <w:rFonts w:eastAsia="modern a" w:cs="modern a" w:ascii="modern a" w:hAnsi="modern a"/>
          <w:color w:val="000000"/>
          <w:sz w:val="24"/>
          <w:szCs w:val="24"/>
          <w:lang w:val="en-US"/>
        </w:rPr>
        <w:t xml:space="preserve"> is a generator capable of precise frequency (relative to the given timescale) within a specified </w:t>
      </w:r>
      <w:r>
        <w:rPr>
          <w:rFonts w:eastAsia="modern a" w:cs="modern a" w:ascii="modern a" w:hAnsi="modern a"/>
          <w:i/>
          <w:iCs/>
          <w:color w:val="000000"/>
          <w:sz w:val="24"/>
          <w:szCs w:val="24"/>
          <w:lang w:val="en-US"/>
        </w:rPr>
        <w:t>tolerance</w:t>
      </w:r>
      <w:r>
        <w:rPr>
          <w:rFonts w:eastAsia="modern a" w:cs="modern a" w:ascii="modern a" w:hAnsi="modern a"/>
          <w:color w:val="000000"/>
          <w:sz w:val="24"/>
          <w:szCs w:val="24"/>
          <w:lang w:val="en-US"/>
        </w:rPr>
        <w:t xml:space="preserve">, usually expressed in parts-per-million (ppm). A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is an oscillator together with a counter which records the number of cycles since being initialized with a given value at a given time. The value of the counter at any given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called its </w:t>
      </w:r>
      <w:r>
        <w:rPr>
          <w:rFonts w:eastAsia="modern a" w:cs="modern a" w:ascii="modern a" w:hAnsi="modern a"/>
          <w:i/>
          <w:iCs/>
          <w:color w:val="000000"/>
          <w:sz w:val="24"/>
          <w:szCs w:val="24"/>
          <w:lang w:val="en-US"/>
        </w:rPr>
        <w:t>epoch</w:t>
      </w:r>
      <w:r>
        <w:rPr>
          <w:rFonts w:eastAsia="modern a" w:cs="modern a" w:ascii="modern a" w:hAnsi="modern a"/>
          <w:color w:val="000000"/>
          <w:sz w:val="24"/>
          <w:szCs w:val="24"/>
          <w:lang w:val="en-US"/>
        </w:rPr>
        <w:t xml:space="preserve"> and recorded as the</w:t>
      </w:r>
      <w:r>
        <w:rPr>
          <w:rFonts w:eastAsia="modern a" w:cs="modern a" w:ascii="modern a" w:hAnsi="modern a"/>
          <w:i/>
          <w:iCs/>
          <w:color w:val="000000"/>
          <w:sz w:val="24"/>
          <w:szCs w:val="24"/>
          <w:lang w:val="en-US"/>
        </w:rPr>
        <w:t xml:space="preserve"> timestamp</w:t>
      </w:r>
      <w:r>
        <w:rPr>
          <w:rFonts w:eastAsia="modern a" w:cs="modern a" w:ascii="modern a" w:hAnsi="modern a"/>
          <w:color w:val="000000"/>
          <w:sz w:val="24"/>
          <w:szCs w:val="24"/>
          <w:lang w:val="en-US"/>
        </w:rPr>
        <w:t xml:space="preserve"> &lt;$ET(t)&gt; of that epoch. In general, epoches are not continuous and depend on the precision of the coun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calendar</w:t>
      </w:r>
      <w:r>
        <w:rPr>
          <w:rFonts w:eastAsia="modern a" w:cs="modern a" w:ascii="modern a" w:hAnsi="modern a"/>
          <w:color w:val="000000"/>
          <w:sz w:val="24"/>
          <w:szCs w:val="24"/>
          <w:lang w:val="en-US"/>
        </w:rPr>
        <w:t xml:space="preserve"> is a mapping from epoches in some timescale to the year-day </w:t>
      </w:r>
      <w:r>
        <w:rPr>
          <w:rFonts w:eastAsia="modern a" w:cs="modern a" w:ascii="modern a" w:hAnsi="modern a"/>
          <w:i/>
          <w:iCs/>
          <w:color w:val="000000"/>
          <w:sz w:val="24"/>
          <w:szCs w:val="24"/>
          <w:lang w:val="en-US"/>
        </w:rPr>
        <w:t>dates</w:t>
      </w:r>
      <w:r>
        <w:rPr>
          <w:rFonts w:eastAsia="modern a" w:cs="modern a" w:ascii="modern a" w:hAnsi="modern a"/>
          <w:color w:val="000000"/>
          <w:sz w:val="24"/>
          <w:szCs w:val="24"/>
          <w:lang w:val="en-US"/>
        </w:rPr>
        <w:t xml:space="preserve"> used in everyday life. Since multiple calendars are in use today and sometimes disagree on the dating of the same epoches in the past, the metrology of past and present epoches is an art practiced by historians. However, the ultimate timescale for our world is based on cosmic oscillators, such as the Sun, Moon and other galactic orbiters. Since the frequencies of these oscillators are relatively unstable and not known exactly, the ultimate reference standard oscillator has been chosen by international agreement as a synthesis of many observations of an atomic transition of exquisite stability. The frequency &lt;$ER(t)&gt; of each heavenly and Earthbound oscillator defines a distinctive timescale, not necessarily always continuous, relative to that of the standard oscillat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International Standard (SI) definition of </w:t>
      </w:r>
      <w:r>
        <w:rPr>
          <w:rFonts w:eastAsia="modern a" w:cs="modern a" w:ascii="modern a" w:hAnsi="modern a"/>
          <w:i/>
          <w:iCs/>
          <w:color w:val="000000"/>
          <w:sz w:val="24"/>
          <w:szCs w:val="24"/>
          <w:lang w:val="en-US"/>
        </w:rPr>
        <w:t>time interval</w:t>
      </w:r>
      <w:r>
        <w:rPr>
          <w:rFonts w:eastAsia="modern a" w:cs="modern a" w:ascii="modern a" w:hAnsi="modern a"/>
          <w:color w:val="000000"/>
          <w:sz w:val="24"/>
          <w:szCs w:val="24"/>
          <w:lang w:val="en-US"/>
        </w:rPr>
        <w:t xml:space="preserve"> is in terms of the standard second: &lt;169&gt;the duration of 9,192,631,770 periods of the radiation corresponding to the transition between the two hyperfine levels of the ground state of the cesium-133 atom.&lt;170&gt; Let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represent the standard unit of time interval so defined and its reciprocal &lt;$Ev~=~u sup -1&gt; be the standard unit of frequency. The </w:t>
      </w:r>
      <w:r>
        <w:rPr>
          <w:rFonts w:eastAsia="modern a" w:cs="modern a" w:ascii="modern a" w:hAnsi="modern a"/>
          <w:i/>
          <w:iCs/>
          <w:color w:val="000000"/>
          <w:sz w:val="24"/>
          <w:szCs w:val="24"/>
          <w:lang w:val="en-US"/>
        </w:rPr>
        <w:t>standard epoch</w:t>
      </w:r>
      <w:r>
        <w:rPr>
          <w:rFonts w:eastAsia="modern a" w:cs="modern a" w:ascii="modern a" w:hAnsi="modern a"/>
          <w:color w:val="000000"/>
          <w:sz w:val="24"/>
          <w:szCs w:val="24"/>
          <w:lang w:val="en-US"/>
        </w:rPr>
        <w:t xml:space="preserve">, denoted b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defined as the reading of a counter that runs at frequency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nd began counting at some agreed initial epoch &lt;$Et sub 0&gt;, which defines the </w:t>
      </w:r>
      <w:r>
        <w:rPr>
          <w:rFonts w:eastAsia="modern a" w:cs="modern a" w:ascii="modern a" w:hAnsi="modern a"/>
          <w:i/>
          <w:iCs/>
          <w:color w:val="000000"/>
          <w:sz w:val="24"/>
          <w:szCs w:val="24"/>
          <w:lang w:val="en-US"/>
        </w:rPr>
        <w:t>standard</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absolut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For the purposes of this report, the standard epoch, as well as the time indicated by a clock will be considered continuous. In practice, time is discrete and determined relative to a clock constructed from an atomic oscillator and system of counter/dividers, which defines a timescale associated with that particular oscillator. Standard time and frequency are then determined from an ensemble of such timescales and algorithms designed to combine them to produce a composite timescale approximating the standard timesca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is report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time compares with national standards and the</w:t>
      </w:r>
      <w:r>
        <w:rPr>
          <w:rFonts w:eastAsia="modern a" w:cs="modern a" w:ascii="modern a" w:hAnsi="modern a"/>
          <w:i/>
          <w:iCs/>
          <w:color w:val="000000"/>
          <w:sz w:val="24"/>
          <w:szCs w:val="24"/>
          <w:lang w:val="en-US"/>
        </w:rPr>
        <w:t xml:space="preserve"> precision</w:t>
      </w:r>
      <w:r>
        <w:rPr>
          <w:rFonts w:eastAsia="modern a" w:cs="modern a" w:ascii="modern a" w:hAnsi="modern a"/>
          <w:color w:val="000000"/>
          <w:sz w:val="24"/>
          <w:szCs w:val="24"/>
          <w:lang w:val="en-US"/>
        </w:rPr>
        <w:t xml:space="preserve"> is to what degree time can be resolved in a particular timekeeping system. These terms will be given precise definitions when necessary. The </w:t>
      </w:r>
      <w:r>
        <w:rPr>
          <w:rFonts w:eastAsia="modern a" w:cs="modern a" w:ascii="modern a" w:hAnsi="modern a"/>
          <w:i/>
          <w:iCs/>
          <w:color w:val="000000"/>
          <w:sz w:val="24"/>
          <w:szCs w:val="24"/>
          <w:lang w:val="en-US"/>
        </w:rPr>
        <w:t>time offset</w:t>
      </w:r>
      <w:r>
        <w:rPr>
          <w:rFonts w:eastAsia="modern a" w:cs="modern a" w:ascii="modern a" w:hAnsi="modern a"/>
          <w:color w:val="000000"/>
          <w:sz w:val="24"/>
          <w:szCs w:val="24"/>
          <w:lang w:val="en-US"/>
        </w:rPr>
        <w:t xml:space="preserve">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is the time difference between them &lt;$ET sub ij (t)~==~T sub i (t)~-~T sub j (t)&gt;, while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is the frequency difference between them &lt;$ER sub ij (t)~==~R sub i (t)~-~R sub j (t)&gt;. Note that &lt;$ET sub ij~=~-T sub ji&gt;, &lt;$ER sub ij~=~-R sub ji&gt; and &lt;$ET sub ii~=~R sub ii~=~0&gt;. In this report reference to simply &lt;169&gt;offset&lt;170&gt; means time offset, unless indicated otherwise. The </w:t>
      </w:r>
      <w:r>
        <w:rPr>
          <w:rFonts w:eastAsia="modern a" w:cs="modern a" w:ascii="modern a" w:hAnsi="modern a"/>
          <w:i/>
          <w:iCs/>
          <w:color w:val="000000"/>
          <w:sz w:val="24"/>
          <w:szCs w:val="24"/>
          <w:lang w:val="en-US"/>
        </w:rPr>
        <w:t>reliability</w:t>
      </w:r>
      <w:r>
        <w:rPr>
          <w:rFonts w:eastAsia="modern a" w:cs="modern a" w:ascii="modern a" w:hAnsi="modern a"/>
          <w:color w:val="000000"/>
          <w:sz w:val="24"/>
          <w:szCs w:val="24"/>
          <w:lang w:val="en-US"/>
        </w:rPr>
        <w:t xml:space="preserve"> of a timekeeping system is the fraction of the time it can be kept connected to the network and operating correctly relative to stated accuracy and stability toleranc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synchronize clocks, there must be some way to directly or indirectly compare them in time and frequency. In network architectures such as DECnet and Internet local clocks are synchronized to designated </w:t>
      </w:r>
      <w:r>
        <w:rPr>
          <w:rFonts w:eastAsia="modern a" w:cs="modern a" w:ascii="modern a" w:hAnsi="modern a"/>
          <w:i/>
          <w:iCs/>
          <w:color w:val="000000"/>
          <w:sz w:val="24"/>
          <w:szCs w:val="24"/>
          <w:lang w:val="en-US"/>
        </w:rPr>
        <w:t>time servers</w:t>
      </w:r>
      <w:r>
        <w:rPr>
          <w:rFonts w:eastAsia="modern a" w:cs="modern a" w:ascii="modern a" w:hAnsi="modern a"/>
          <w:color w:val="000000"/>
          <w:sz w:val="24"/>
          <w:szCs w:val="24"/>
          <w:lang w:val="en-US"/>
        </w:rPr>
        <w:t xml:space="preserve">, which are timekeeping systems belonging to a </w:t>
      </w:r>
      <w:r>
        <w:rPr>
          <w:rFonts w:eastAsia="modern a" w:cs="modern a" w:ascii="modern a" w:hAnsi="modern a"/>
          <w:i/>
          <w:iCs/>
          <w:color w:val="000000"/>
          <w:sz w:val="24"/>
          <w:szCs w:val="24"/>
          <w:lang w:val="en-US"/>
        </w:rPr>
        <w:t>synchronization subnet</w:t>
      </w:r>
      <w:r>
        <w:rPr>
          <w:rFonts w:eastAsia="modern a" w:cs="modern a" w:ascii="modern a" w:hAnsi="modern a"/>
          <w:color w:val="000000"/>
          <w:sz w:val="24"/>
          <w:szCs w:val="24"/>
          <w:lang w:val="en-US"/>
        </w:rPr>
        <w:t>, in which each server measures the offsets between its local clock and the clocks of the peers in the subnet. In this report to</w:t>
      </w:r>
      <w:r>
        <w:rPr>
          <w:rFonts w:eastAsia="modern a" w:cs="modern a" w:ascii="modern a" w:hAnsi="modern a"/>
          <w:i/>
          <w:iCs/>
          <w:color w:val="000000"/>
          <w:sz w:val="24"/>
          <w:szCs w:val="24"/>
          <w:lang w:val="en-US"/>
        </w:rPr>
        <w:t xml:space="preserve"> synchronize frequency</w:t>
      </w:r>
      <w:r>
        <w:rPr>
          <w:rFonts w:eastAsia="modern a" w:cs="modern a" w:ascii="modern a" w:hAnsi="modern a"/>
          <w:color w:val="000000"/>
          <w:sz w:val="24"/>
          <w:szCs w:val="24"/>
          <w:lang w:val="en-US"/>
        </w:rPr>
        <w:t xml:space="preserve"> means to adjust the subnet clocks to run at the same frequency, to</w:t>
      </w:r>
      <w:r>
        <w:rPr>
          <w:rFonts w:eastAsia="modern a" w:cs="modern a" w:ascii="modern a" w:hAnsi="modern a"/>
          <w:i/>
          <w:iCs/>
          <w:color w:val="000000"/>
          <w:sz w:val="24"/>
          <w:szCs w:val="24"/>
          <w:lang w:val="en-US"/>
        </w:rPr>
        <w:t xml:space="preserve"> synchronize time</w:t>
      </w:r>
      <w:r>
        <w:rPr>
          <w:rFonts w:eastAsia="modern a" w:cs="modern a" w:ascii="modern a" w:hAnsi="modern a"/>
          <w:color w:val="000000"/>
          <w:sz w:val="24"/>
          <w:szCs w:val="24"/>
          <w:lang w:val="en-US"/>
        </w:rPr>
        <w:t xml:space="preserve"> means to set them to agree at a particular epoch with respect to Coordinated Universal Time (UTC), as provided by national standards,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Network Time Protocol (NTP) is used by Internet time servers and their peers to synchronize clocks, as well as automatically organize and maintain the time synchronization subnet itself. It is evolved from the Time Protocol [POS83] and the ICMP Timestamp Message [DAR81b], but is specifically designed for high accuracy, stability and reliability, even when used over typical Internet paths involving multiple gateways and unreliable networks. This section contains an overview of the architecture and algorithms used in NTP. A formal description and error analysis of the protocol is contained in [MIL92]. A detailed description of the NTP architecture and protocols is contained in [MIL91a], while a summary of operational experience and performance is contained in [MIL90] and a detailed discussion on timescales is contained in [MIL91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and its implementations have evolved and proliferated in the Internet over the last decade, with NTP Version 2 adopted as an Internet Standard (Recommended) [MIL89] and NTP Version 3 adopted as a Proposed Standard [MIL92]. NTP is built on the Internet Protocol (IP) [DAR81a] and User Datagram Protocol (UDP) [POS80], which provide a connectionless transport mechanism; however, it is readily adaptable to other protocol suites. The protocol can operate in several modes appropriate to different scenarios involving private workstations, public servers and various subnet configurations. A lightweight association-management capability, including dynamic reachability and variable poll-interval mechanisms, is used to manage state information and reduce resource requirements. Optional features include message authentication based on crypto-checksums and provisions for remote control and monitor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NTP one or more primary servers synchronize directly to external reference sources such as radio clocks. Secondary time servers synchronize to the primary servers and others in the synchronization subnet. A typical subnet is shown in Figure &lt;$R[F#,fig1]1&gt;&lt;$&amp;fig1&gt;a, in which the nodes represent subnet servers, with normal level or stratum numbers determined by the hop count from the root (stratum one), and the heavy lines the active synchronization paths and direction of timing information flow. The light lines represent backup synchronization paths where timing information is exchanged, but not necessarily used to synchronize the local clocks. Figure &lt;$R[F#,fig1]1&gt;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stratum 2 to stratum 3. In practice each NTP server synchronizes with several other servers in order to survive outages and Byzantine failures using methods similar to those described in [SHI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2]2&gt;&lt;$&amp;fig2&gt; shows the overall organization of the NTP time-server model, which has much in common with the phase-lock methods summarized in [RAM90]. Timestamps exchanged between the server and possibly many other subnet peers are used to determine individual roundtrip delays and clock offsets, as well as provide reliable error bounds. As shown in the figure, the computed delays and offsets for each peer are processed by the clock-filter algorithm to reduce incidental timing noise. As described in [MIL92], this algorithm selects from among the last several samples the one with minimum delay and presents the associated offset as the outpu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lt;$R[F#,fig3]3&gt;&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Let &lt;$ET sub 1&gt;, &lt;$ET sub 2&gt;, &lt;$ET sub 3&gt;, &lt;$ET sub 4&gt; be the values of the four most recent timestamps as shown and, without loss of generality, assume &lt;$ET sub 3~&gt;&gt;~T sub 2&gt;. L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T sub 2~-~T sub 1&gt;    and    &lt;$Eb~=~T sub 3~-~T sub 4&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the subnet delays from A to B and from B to A are similar, the delay &lt;$Edelta&gt; and offset &lt;$Ethe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i&gt; are clos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a~-~b&gt;    and    &lt;$Etheta~=~{a~+~b} over 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rrors in these quantities, both systematic and random, will be discussed later in this repor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ach NTP message includes the latest three timestamps &lt;$ET sub 1&gt;, &lt;$ET sub 2&gt; and &lt;$ET sub 3&gt;, while the fourth timestamp &lt;$ET sub 4&gt; is determined upon arrival of the message. Thus, both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an independently calculate delay and offset using a single bidirectional message stream. This is a symmetric, continuously sampled, time-transfer scheme similar to those used in some digital telephone networks [LIN80]. Among its advantages are that reliable message delivery is not required (see [MILL92] for an extended discussion of these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selection algorithm determines from among all peers a suitable subset of peers capable of providing the most accurate and trustworthy time using principles similar to those described in [VAS88]. This is done using a cascade of two subalgorithms, one based on interval intersections to cast out faulty peers [MAR85] and the other based on maximum-likelihood principles to improve accuracy [MIL91a]. The resulting offsets of this subset are first combined on a weighted-average basis using an algorithm such as described later in this report and then processed by a phase-lock loop (PLL). In the PLL the combined effects of the filtering, selection and combining operations are to produce a phase-correction term, which is processed by the loop filter to control the voltage-controlled oscillator (VCO) frequency. The VCO furnishes the phase (timing) reference to produce the timestamps used in all timing calc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mputer Clock Mode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computer clock includes some kind of reference oscillator stabilized by a quartz crystal or some other means, such as the power grid. The oscillator frequency is usually divided by a prescaler to a convenient frequency, such as 1 MHz or 100 Hz. This is followed by a clock counter, implemented in hardware, software or some combination of the two, which can be read by the processor. For systems intended to be synchronized to an external source of standard time, there must be some means to correct the time and frequency by occasional vernier adjustments produced by the timekeeping protocol. Special care is necessary in all timekeeping system designs to insure that the clock indications are always monotonic increasing; that is, system time never &lt;169&gt;runs backwards.&lt;170&gt; This is called the </w:t>
      </w:r>
      <w:r>
        <w:rPr>
          <w:rFonts w:eastAsia="modern a" w:cs="modern a" w:ascii="modern a" w:hAnsi="modern a"/>
          <w:i/>
          <w:iCs/>
          <w:color w:val="000000"/>
          <w:sz w:val="24"/>
          <w:szCs w:val="24"/>
          <w:lang w:val="en-US"/>
        </w:rPr>
        <w:t>monotonic requiremen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implest computer clock consists of a hardware latch which is set by prescaler overflow. This causes a processor interrupt or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he latch is reset when acknowledged by the processor, which then increments the value of a software clock counter. The clock time is adjusted by adding corrections to the counter as necessary. The clock frequency is adjusted by changing the value of the increment, in order to make the counter run faster or slower. The precision of this simple clock model, which is a software emulation of the </w:t>
      </w:r>
      <w:r>
        <w:rPr>
          <w:rFonts w:eastAsia="modern a" w:cs="modern a" w:ascii="modern a" w:hAnsi="modern a"/>
          <w:i/>
          <w:iCs/>
          <w:color w:val="000000"/>
          <w:sz w:val="24"/>
          <w:szCs w:val="24"/>
          <w:lang w:val="en-US"/>
        </w:rPr>
        <w:t>phase accumulation method</w:t>
      </w:r>
      <w:r>
        <w:rPr>
          <w:rFonts w:eastAsia="modern a" w:cs="modern a" w:ascii="modern a" w:hAnsi="modern a"/>
          <w:color w:val="000000"/>
          <w:sz w:val="24"/>
          <w:szCs w:val="24"/>
          <w:lang w:val="en-US"/>
        </w:rPr>
        <w:t xml:space="preserve"> described in [WIL90], is limited to the value of the increment, usually about 10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oftware clock model requires a processor interrupt on every tick, which can cause significant overhead if the increment is much smaller than 1 ms with the newer RISC processors. Thus, in order to achieve timekeeping precisions less than 1 ms, some kind of hardware assist is usually required. A straightforward design consists of a voltage-controlled oscillator (VCO), in which the frequency is controlled by a buffered, digital/analog converter (DAC). Such a design constructed entirely of hardware logic components is shown in Figure &lt;$R[F#,fig10]4&gt;a&lt;$&amp;fig10&gt;. The clock is read by first pulsing the read signal, which latches the current value of the clock counter, then adding its contents and a 64-bit clock-offset software variable to produce the timestamp. The clock time is set by loading the clock-offset variable, while the clock frequency is adjusted by loading the DAC latch. In principle, this clock model can be adapted to any precision by changing the width of the prescaler or clock counter or changing the VCO frequency. However, it does not seem useful to reduce precision much below the minimum interrupt latency, which is in the low tens of microseconds for a modern RISC process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it is not possible to vary the oscillator frequency, which might be the case if the oscillator is an external frequency standard, a design such as shown in Figure &lt;$R[F#,fig10]4&gt;b may be used. This approach is similar to the </w:t>
      </w:r>
      <w:r>
        <w:rPr>
          <w:rFonts w:eastAsia="modern a" w:cs="modern a" w:ascii="modern a" w:hAnsi="modern a"/>
          <w:i/>
          <w:iCs/>
          <w:color w:val="000000"/>
          <w:sz w:val="24"/>
          <w:szCs w:val="24"/>
          <w:lang w:val="en-US"/>
        </w:rPr>
        <w:t>periodic phase modification</w:t>
      </w:r>
      <w:r>
        <w:rPr>
          <w:rFonts w:eastAsia="modern a" w:cs="modern a" w:ascii="modern a" w:hAnsi="modern a"/>
          <w:color w:val="000000"/>
          <w:sz w:val="24"/>
          <w:szCs w:val="24"/>
          <w:lang w:val="en-US"/>
        </w:rPr>
        <w:t xml:space="preserve"> method described in [WIL90]. It includes an oscillator operating at a fixed frequency &lt;$Ef sub c&gt; and a prescaler which divides the oscillator frequency to the working frequency of the clock. The prescaler includes a state machine to advance or retard the phase of the oscillator by one cycle. A programmable divider (PD) is loaded with a valu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nd produces a pulse train at a frequency &lt;$Ef sub c over N&gt;. For each pulse the state machine inserts (stuffs) or deletes (swallows) one oscillator cyc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pulse train produced by the prescaler is controlled over a given range by the valu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If programmed with a high value or zero, relatively few pulses are stuffed or swallowed per second and the frequency counted is near the center of its range; while, if programmed with a low value, relatively many pulses are stuffed or swallowed and the frequency counted is near the upper or lower limits. Assuming some degree of freedom in the choice of oscillator frequency and prescaler ratio, this design can compensate for a wide range of oscillator toler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the above designs it is necessary to limit the amount of adjustment incorporated in any step in order to avoid violating the monotonic requirement. With the software clock model this is assured as long as the increment is always positive. If not, the adjustment must be spread over multiple tick intervals. This strategy amounts to a deliberate frequency offset sustained for an interval equal to the total number of ticks required and, in fact, is a feature of the clock models discuss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hardware clock models the same considerations apply; however, in these designs the tick interval amounts to a single pulse at the prescaler output. In order to avoid decreasing the indicated time when a negative time correction occurs, it is necessary to avoid modifying the clock-offset variable in processor memory and to confine all adjustments to the VCO or prescaler. Thus, all time adjustments must be performed by means of programmed frequency adjustments in much the same way as with the software clock model described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nteresting to conjecture on the design of a processor assist that could provide all of the above functions in a compact, general-purpose hardware interface. In a design similar to that described in [WIL91], the interface might consist of a multifunction timer chip such as the AMD 9513A, which includes five 16-bit counters, each with programmable load and hold registers, plus an onboard crystal oscillator, prescaler and interface circuitry. Four of the 16-bit counters would be used for a 64-bit hardware clock counter and the fifth for the programmable divider. With the addition of a programmable-array logic device and architecture-specific host interface, this compact design could provide all the functions necessary for a comprehensive timekeep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y clock implementation which requires multiple accesses to read all the clock bits, a protocol is necessary to avoid inconsistent data which could result when one word overflows while another is being read. The usual protocol is to read all the words, then read them all again and compare all except the low-order words. If any word from the first read disagrees with the second, then read all the words again. While this is a simple and effective method, much more efficient and elegant methods are available [LAM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Fuzzball Clock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is an operating system for the PDP11 family of computers [MIL88]. It supports the Internet protocol suite and includes a number of hardware and software algorithms useful for precision timekeeping in the wide-area Internet. The Fuzzball was instrumental in the design and testing of the Network Time Protocol and the related algorithms described in this repor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Fuzzball clock model uses a combination of hardware and software to provide precision timing with a minimum of processor overhead. The model includes an oscillator, prescaler and hardware clock counter; however, the oscillator frequency remains constant and the hardware counter produces only a fraction of the total number of bits required by the full clock counter. In the model implementation the hardware counter counts in milliseconds and the software counter is represented in integer milliseconds and fraction, although only the integer portion is available to client applications. A hardware-counter overflow causes the processor to increment the software counter at the bit corresponding to the frequency 1000x2</w:t>
      </w:r>
      <w:r>
        <w:rPr>
          <w:rFonts w:eastAsia="modern a" w:cs="modern a" w:ascii="modern a" w:hAnsi="modern a"/>
          <w:i/>
          <w:iCs/>
          <w:color w:val="000000"/>
          <w:sz w:val="24"/>
          <w:szCs w:val="24"/>
          <w:vertAlign w:val="superscript"/>
          <w:lang w:val="en-US"/>
        </w:rPr>
        <w:t>N</w:t>
      </w:r>
      <w:r>
        <w:rPr>
          <w:rFonts w:eastAsia="modern a" w:cs="modern a" w:ascii="modern a" w:hAnsi="modern a"/>
          <w:color w:val="000000"/>
          <w:sz w:val="24"/>
          <w:szCs w:val="24"/>
          <w:lang w:val="en-US"/>
        </w:rPr>
        <w:t xml:space="preserve">, wher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s the width in bits of the hardware counter. The processor reads the clock by first generating a read pulse, which latches the hardware counter, and then adding its contents, suitably aligned, to the software counter. In order to insure atomicity, interrupts are disabled while the counter is latched. If a counter overflow is raised after its contents have been latched, the software counter is incremented and the hardware counter read agai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uzzball clock can be corrected in time by adding a (signed) adjustment to the software clock counter. In practice, this is done only when the actual time is substantially different from the clock time, such as when the system is first started, and may violate the monotonic requirement. Vernier time adjustments which occur in normal system operation are performed at intervals of 4 s, called the </w:t>
      </w:r>
      <w:r>
        <w:rPr>
          <w:rFonts w:eastAsia="modern a" w:cs="modern a" w:ascii="modern a" w:hAnsi="modern a"/>
          <w:i/>
          <w:iCs/>
          <w:color w:val="000000"/>
          <w:sz w:val="24"/>
          <w:szCs w:val="24"/>
          <w:lang w:val="en-US"/>
        </w:rPr>
        <w:t>adjustment interval</w:t>
      </w:r>
      <w:r>
        <w:rPr>
          <w:rFonts w:eastAsia="modern a" w:cs="modern a" w:ascii="modern a" w:hAnsi="modern a"/>
          <w:color w:val="000000"/>
          <w:sz w:val="24"/>
          <w:szCs w:val="24"/>
          <w:lang w:val="en-US"/>
        </w:rPr>
        <w:t>, and are limited in magnitude to &lt;$E+- 500~mu roman s&gt; to avoid affecting the visible portion of the counter by more than one tick. This interval provides a maximum frequency adjustment range of &lt;$E+- 125~roman ppm&gt;. The adjustment opportunities are created using the interval-timer facility, which is a feature of most operating systems and independent of the time-of-day c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design is similar to the </w:t>
      </w:r>
      <w:r>
        <w:rPr>
          <w:rFonts w:eastAsia="modern a" w:cs="modern a" w:ascii="modern a" w:hAnsi="modern a"/>
          <w:i/>
          <w:iCs/>
          <w:color w:val="000000"/>
          <w:sz w:val="24"/>
          <w:szCs w:val="24"/>
          <w:lang w:val="en-US"/>
        </w:rPr>
        <w:t>hidden offset</w:t>
      </w:r>
      <w:r>
        <w:rPr>
          <w:rFonts w:eastAsia="modern a" w:cs="modern a" w:ascii="modern a" w:hAnsi="modern a"/>
          <w:color w:val="000000"/>
          <w:sz w:val="24"/>
          <w:szCs w:val="24"/>
          <w:lang w:val="en-US"/>
        </w:rPr>
        <w:t xml:space="preserve"> method described in [WIL90]; however, that method avoids violating the monotonic requirement by using special hardware which is not commonly available in real-time clock interfaces. With the fuzzball design it is necessary to provide a variable used to remember the last clock reading. At the next clock reading the value returned is the maximum of the previous and current clock readings. In fault-tolerant computer architectures using replicated finite-state machines [SCH90] it is necessary that every distinct event be assigned a unique timestamp. In the Fuzzball model this is assured as long as the minimum interval between successive clock readings is greater than 1 ms (one tick). If not, it is necessary to artificially increment each succeeding reading in the same tick, which of course decreases the accuracy relative to network time. However, under the assumption that the average rate of timestamp requests is well below 1000 per second, the probability of more than one request in the same tick is small and the accuracy degradation is s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applications involving the Fuzzball model, an external pulse-per-second (pps) signal is available from a reference source such as a cesium clock or Global Positioning System (GPS) timing receiver. Such a signal generally provides much higher accuracy than the serial character string produced by a radio clock and is typically in the low nanoseconds. The pps signal can be processed by an interface which produces a hardware interrupt coincident with the arrival of the pps pulse. The processor then determines the current time and computes the residue modulo 1 s. Assuming the seconds numbering of the clock counter has been determined by a reliable source, such as an ordinary radio clock or even NTP itself, the final offset within the second can be determined from the resid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technique has an inherent error equal to the latency of the interrupt system, which in modern RISC processors is in the low tens of microseconds. In the fuzzball this is avoided by latching the hardware clock counter directly by the pps pulse and then reading the counter in the same way as usual. The additional circuitry required to prioritize the pps signal and latch the counter is a feature of some clock interfaces available for the PDP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Unix Clock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4.3bsd clock model is based on two system calls, </w:t>
      </w:r>
      <w:r>
        <w:rPr>
          <w:rFonts w:eastAsia="modern a" w:cs="modern a" w:ascii="modern a" w:hAnsi="modern a"/>
          <w:i/>
          <w:iCs/>
          <w:color w:val="000000"/>
          <w:sz w:val="24"/>
          <w:szCs w:val="24"/>
          <w:lang w:val="en-US"/>
        </w:rPr>
        <w:t>settimeofday</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together with two intrinsic variables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ickadj</w:t>
      </w:r>
      <w:r>
        <w:rPr>
          <w:rFonts w:eastAsia="modern a" w:cs="modern a" w:ascii="modern a" w:hAnsi="modern a"/>
          <w:color w:val="000000"/>
          <w:sz w:val="24"/>
          <w:szCs w:val="24"/>
          <w:lang w:val="en-US"/>
        </w:rPr>
        <w:t xml:space="preserve">. The </w:t>
      </w:r>
      <w:r>
        <w:rPr>
          <w:rFonts w:eastAsia="modern a" w:cs="modern a" w:ascii="modern a" w:hAnsi="modern a"/>
          <w:i/>
          <w:iCs/>
          <w:color w:val="000000"/>
          <w:sz w:val="24"/>
          <w:szCs w:val="24"/>
          <w:lang w:val="en-US"/>
        </w:rPr>
        <w:t>settimeofday</w:t>
      </w:r>
      <w:r>
        <w:rPr>
          <w:rFonts w:eastAsia="modern a" w:cs="modern a" w:ascii="modern a" w:hAnsi="modern a"/>
          <w:color w:val="000000"/>
          <w:sz w:val="24"/>
          <w:szCs w:val="24"/>
          <w:lang w:val="en-US"/>
        </w:rPr>
        <w:t xml:space="preserve"> call unceremoniously resets the kernel clock to the value given, while the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call slews the kernel clock to a new value numerically equal to the sum of the present time of day and the (signed) argument given in the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call. In order to understand the behavior of the Unix clock as incorporated into precision timing systems, it is helpful to explore the operations of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in more detai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clock model assumes an interrupt produced by an onboard frequency source in the 100-Hz range, such as the oscillator and prescaler described previously. Each interrupt causes an increment called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o be added to a software clock counter. The value of the increment is chosen so that the counter, plus an initial offset established by the </w:t>
      </w:r>
      <w:r>
        <w:rPr>
          <w:rFonts w:eastAsia="modern a" w:cs="modern a" w:ascii="modern a" w:hAnsi="modern a"/>
          <w:i/>
          <w:iCs/>
          <w:color w:val="000000"/>
          <w:sz w:val="24"/>
          <w:szCs w:val="24"/>
          <w:lang w:val="en-US"/>
        </w:rPr>
        <w:t>settimeofday</w:t>
      </w:r>
      <w:r>
        <w:rPr>
          <w:rFonts w:eastAsia="modern a" w:cs="modern a" w:ascii="modern a" w:hAnsi="modern a"/>
          <w:color w:val="000000"/>
          <w:sz w:val="24"/>
          <w:szCs w:val="24"/>
          <w:lang w:val="en-US"/>
        </w:rPr>
        <w:t xml:space="preserve"> call, is equal to the time of day in microseco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clock can actually run at three different rates, one at the intrinsic oscillator frequency &lt;$E1 over tick&gt;, another at a slightly higher frequency and a third at a slightly lower frequency.  Setting the </w:t>
      </w:r>
      <w:r>
        <w:rPr>
          <w:rFonts w:eastAsia="modern a" w:cs="modern a" w:ascii="modern a" w:hAnsi="modern a"/>
          <w:i/>
          <w:iCs/>
          <w:color w:val="000000"/>
          <w:sz w:val="24"/>
          <w:szCs w:val="24"/>
          <w:lang w:val="en-US"/>
        </w:rPr>
        <w:t>amortization rate</w:t>
      </w:r>
      <w:r>
        <w:rPr>
          <w:rFonts w:eastAsia="modern a" w:cs="modern a" w:ascii="modern a" w:hAnsi="modern a"/>
          <w:color w:val="000000"/>
          <w:sz w:val="24"/>
          <w:szCs w:val="24"/>
          <w:lang w:val="en-US"/>
        </w:rPr>
        <w:t xml:space="preserve"> &lt;$ER~=~tickadj over tick&gt; for convenience, these three rates correspond to frequency offsets of zero, &lt;$E+R&gt; and &lt;$E-R&gt; respectively. Normally the zero offset is used; but, if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is called, the argument &lt;$Edelta&gt; given is used to calculate an interval &lt;$EDELTA t~=~delta over R&gt;, called the </w:t>
      </w:r>
      <w:r>
        <w:rPr>
          <w:rFonts w:eastAsia="modern a" w:cs="modern a" w:ascii="modern a" w:hAnsi="modern a"/>
          <w:i/>
          <w:iCs/>
          <w:color w:val="000000"/>
          <w:sz w:val="24"/>
          <w:szCs w:val="24"/>
          <w:lang w:val="en-US"/>
        </w:rPr>
        <w:t>amortization interval</w:t>
      </w:r>
      <w:r>
        <w:rPr>
          <w:rFonts w:eastAsia="modern a" w:cs="modern a" w:ascii="modern a" w:hAnsi="modern a"/>
          <w:color w:val="000000"/>
          <w:sz w:val="24"/>
          <w:szCs w:val="24"/>
          <w:lang w:val="en-US"/>
        </w:rPr>
        <w:t xml:space="preserve"> (in ticks), during which either the &lt;$E+R&gt; or &lt;$E-R&gt; rate is used, depending on the sign of &lt;$Edelta&gt;. The effect is to slew the clock to a new value at a small, constant rate, rather than incorporate the adjustment all at once, which could violate the monotonic require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most Unix systems the values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ickadj</w:t>
      </w:r>
      <w:r>
        <w:rPr>
          <w:rFonts w:eastAsia="modern a" w:cs="modern a" w:ascii="modern a" w:hAnsi="modern a"/>
          <w:color w:val="000000"/>
          <w:sz w:val="24"/>
          <w:szCs w:val="24"/>
          <w:lang w:val="en-US"/>
        </w:rPr>
        <w:t xml:space="preserve"> are expressed as integer microseconds. With common values of &lt;$Etick~=~10,000~mu roman s&gt; and &lt;$Etickadj~=~4~mu roman s&gt;, the amortization rate is &lt;$E+- 400~roman ppm&gt;. The effective clock frequency can be adjusted by changing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hus adjusting the frequency in steps of approximately 100 ppm. The amortization rate can be adjusted by changing the value of </w:t>
      </w:r>
      <w:r>
        <w:rPr>
          <w:rFonts w:eastAsia="modern a" w:cs="modern a" w:ascii="modern a" w:hAnsi="modern a"/>
          <w:i/>
          <w:iCs/>
          <w:color w:val="000000"/>
          <w:sz w:val="24"/>
          <w:szCs w:val="24"/>
          <w:lang w:val="en-US"/>
        </w:rPr>
        <w:t>tickadj</w:t>
      </w:r>
      <w:r>
        <w:rPr>
          <w:rFonts w:eastAsia="modern a" w:cs="modern a" w:ascii="modern a" w:hAnsi="modern a"/>
          <w:color w:val="000000"/>
          <w:sz w:val="24"/>
          <w:szCs w:val="24"/>
          <w:lang w:val="en-US"/>
        </w:rPr>
        <w:t>. The ways in which these quantities affect the accuracy and stability of the local clock are discussed in the next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 Precision Clock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e basic Unix model the precision of the local clock is no better than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usually about 10 ms; while, in the Fuzzball model the precision is no better than 1 ms. As mentioned previously, it is highly desirable that distinct events be assigned unique timestamps. This is facilitated if the precision of the local clock is of the order of the clock-reading routine execution time, or some few microseconds in a modern RISC workstation. In order to achieve this level of precision, it is necessary to use a high-frequency hardware clock, such as the microsecond clock which is a feature of some Unix platform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provide time accurate to much less than 1 ms using message update intervals appropriate for a wide area network, it is necessary to calibrate the intrinsic oscillator frequency error and compensate for it using periodic adjustments. This is accomplished by calling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at regular </w:t>
      </w:r>
      <w:r>
        <w:rPr>
          <w:rFonts w:eastAsia="modern a" w:cs="modern a" w:ascii="modern a" w:hAnsi="modern a"/>
          <w:i/>
          <w:iCs/>
          <w:color w:val="000000"/>
          <w:sz w:val="24"/>
          <w:szCs w:val="24"/>
          <w:lang w:val="en-US"/>
        </w:rPr>
        <w:t>adjustment intervals</w:t>
      </w:r>
      <w:r>
        <w:rPr>
          <w:rFonts w:eastAsia="modern a" w:cs="modern a" w:ascii="modern a" w:hAnsi="modern a"/>
          <w:color w:val="000000"/>
          <w:sz w:val="24"/>
          <w:szCs w:val="24"/>
          <w:lang w:val="en-US"/>
        </w:rPr>
        <w:t>. In newer RISC systems equipped with microsecond clocks, it is possible to obtain accuracies to the order of &lt;$E100~mu roman s&gt;. Using phase-lock techniques as described in the following section, it is possible to sustain this accuracy with update intervals extending to well over ten minutes. The following analysis can be used to establish the parameters of the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lt;$R[F#,fig11]5&gt;&lt;$&amp;fig11&gt; shows the offset &lt;$Etheta&gt; as a function of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for the Unix clock model. The oscillator has an assumed tolerance of &lt;$E+- phi&gt; ppm, a fixed amortization rate &lt;$E+- R~roman ppm&gt; and an adjustment interval &lt;$Esigma&gt;. In the diagram the heavy lines show the offsets for two cases, each labelled with the effective frequency offset. If no corrections are applied, the time offset grows at an assumed maximum positive rate &lt;$Ephi&gt; as shown by the line </w:t>
      </w:r>
      <w:r>
        <w:rPr>
          <w:rFonts w:eastAsia="modern a" w:cs="modern a" w:ascii="modern a" w:hAnsi="modern a"/>
          <w:i/>
          <w:iCs/>
          <w:color w:val="000000"/>
          <w:sz w:val="24"/>
          <w:szCs w:val="24"/>
          <w:lang w:val="en-US"/>
        </w:rPr>
        <w:t>AC</w:t>
      </w:r>
      <w:r>
        <w:rPr>
          <w:rFonts w:eastAsia="modern a" w:cs="modern a" w:ascii="modern a" w:hAnsi="modern a"/>
          <w:color w:val="000000"/>
          <w:sz w:val="24"/>
          <w:szCs w:val="24"/>
          <w:lang w:val="en-US"/>
        </w:rPr>
        <w:t xml:space="preserve"> in the diagram. The path </w:t>
      </w:r>
      <w:r>
        <w:rPr>
          <w:rFonts w:eastAsia="modern a" w:cs="modern a" w:ascii="modern a" w:hAnsi="modern a"/>
          <w:i/>
          <w:iCs/>
          <w:color w:val="000000"/>
          <w:sz w:val="24"/>
          <w:szCs w:val="24"/>
          <w:lang w:val="en-US"/>
        </w:rPr>
        <w:t>ACE</w:t>
      </w:r>
      <w:r>
        <w:rPr>
          <w:rFonts w:eastAsia="modern a" w:cs="modern a" w:ascii="modern a" w:hAnsi="modern a"/>
          <w:color w:val="000000"/>
          <w:sz w:val="24"/>
          <w:szCs w:val="24"/>
          <w:lang w:val="en-US"/>
        </w:rPr>
        <w:t xml:space="preserve"> shows the offset for the case where the clock is steered at zero nominal rate and the line </w:t>
      </w:r>
      <w:r>
        <w:rPr>
          <w:rFonts w:eastAsia="modern a" w:cs="modern a" w:ascii="modern a" w:hAnsi="modern a"/>
          <w:i/>
          <w:iCs/>
          <w:color w:val="000000"/>
          <w:sz w:val="24"/>
          <w:szCs w:val="24"/>
          <w:lang w:val="en-US"/>
        </w:rPr>
        <w:t>ABC</w:t>
      </w:r>
      <w:r>
        <w:rPr>
          <w:rFonts w:eastAsia="modern a" w:cs="modern a" w:ascii="modern a" w:hAnsi="modern a"/>
          <w:color w:val="000000"/>
          <w:sz w:val="24"/>
          <w:szCs w:val="24"/>
          <w:lang w:val="en-US"/>
        </w:rPr>
        <w:t xml:space="preserve"> for the case where it is steered at an assumed maximum negative rate &lt;$E- phi&gt;. For the first case the amortization interval &lt;$EDELTA t&gt; extends from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when the clock resumes its intrinsic rate; while, in the second case it extends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lt;$Etheta&gt; is the true offset required at the end of the amortization interval,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phi ( sigma~-~DELTA t)~+~DELTA t( phi~-~R)&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lt;$Eepsilon&gt; is the maximum absolute error allowed, the amortization interval &lt;$EDELTA t&gt; must satisfy the ine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 t~&lt;&lt;=~epsilon over {R~-~phi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teer the clock to a nominal rate of zero, &lt;$Etheta~=~0&gt;. The above expressions yield the ine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lt;&lt;=~{R over phi }~{ epsilon over {R~-~phi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teer the clock to a nominal rate of &lt;$E- phi&gt;, &lt;$Etheta~=~- phi sigma&gt;. According to the above, this requires &lt;$ER~&gt;&gt;=~2 phi&gt; in order that the adjustments complete before the end of the adjustment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let the maximum absolute error be &lt;$Eepsilon~=~100~mu roman s&gt;, oscillator tolerance &lt;$Ephi~=~200~roman ppm&gt; and amortization rate &lt;$ER~=~400~roman ppm&gt;. Substituting in the above expressions results in the inequality &lt;$Esigma~&lt;&lt;=~1~roman s&gt;. While considerably less than the Fuzzball value, an adjustment interval of 1 s is not likely to burden a modern 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practical matter, and especially with Sun Microsystems SPARCstations, the frequency error can be up to several hundred ppm. SPARCstations have two clocks, a microsecond clock used for ordinary system time and a low resolution calendar clock used to maintain the date. The microsecond clock is periodically compared with the calendar clock and, if off by more than one tick, is adjusted as described previously. In addition, each clock reading is guaranteed to be monotonic increasing using methods similar to the Fuzzbal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ile it is possible to compensate for large frequency errors using the above model with appropriate parameters, the adjustment interval would become quite small. A better approach is to adjust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o reduce the frequency error first. For instance, reducing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by one increases the clock frequency by approximately 100 ppm. In this way the frequency error can be adjusted to well within the &lt;$E+- 200&gt; ppm bracket assumed in the above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Mathematical Model of the Generic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 clock is the source of all timing information used by the operating system and its clients, as well as the timestamps used by the time-synchronization protocol. In fault-resistant distributed systems, the goal of the timekeeping system is to minimize the error of all timestamps relative to the minimum transmission delay over the network path between any two nodes. As shown later, this is not possible under the assumption that the contributing oscillators are not frequency stabilized. However, it is possible if they are designed as illustrated in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revious section a precision clock model is developed which can maintain a given maximum error by introducing corrections at given adjustment intervals. In the model illustrated the resulting time offsets appear as triangles with a peak of &lt;$E100~mu roman s&gt;, but requires an adjustment interval not greater than 1 s. In wide area networks the time-synchronization protocol can deliver measurement updates only at intervals much greater than this, depending on protocol design and the accuracy required. Therefore, it is necessary to provide some kind of &lt;169&gt;flywheel&lt;170&gt; having a relatively long time constant in the order of many minutes or even hou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models discussed in the previous section include provisions to adjust the clock in both time and frequency. However, a significant improvement in accuracy and stability is possible by modelling the local clock and its adjustment mechanisms as a </w:t>
      </w:r>
      <w:r>
        <w:rPr>
          <w:rFonts w:eastAsia="modern a" w:cs="modern a" w:ascii="modern a" w:hAnsi="modern a"/>
          <w:i/>
          <w:iCs/>
          <w:color w:val="000000"/>
          <w:sz w:val="24"/>
          <w:szCs w:val="24"/>
          <w:lang w:val="en-US"/>
        </w:rPr>
        <w:t>disciplined oscillator</w:t>
      </w:r>
      <w:r>
        <w:rPr>
          <w:rFonts w:eastAsia="modern a" w:cs="modern a" w:ascii="modern a" w:hAnsi="modern a"/>
          <w:color w:val="000000"/>
          <w:sz w:val="24"/>
          <w:szCs w:val="24"/>
          <w:lang w:val="en-US"/>
        </w:rPr>
        <w:t>. In a disciplined oscillator the frequency is stabilized by a feedback loop with a relatively long time constant, so the frequency is &lt;169&gt;learned&lt;170&gt; over some minutes or hours of integration. Besides improving accuracy, a disciplined oscillator can stabilize the frequency to a degree consonant with the intrinsic stability of the clock oscillator, which is usually much less than its tolerance. This allows the update interval to be increased substantially without loss of accur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sciplined oscillator can be implemented as the phase-lock loop (PLL) shown in Figure &lt;$R[F#,fig2]2&gt;. The PLL provides the means to adjust the local-clock time and frequency in response to corrections delivered by the time-synchronization protocol. Its behavior can be described using an extensive body of mathematics developed for the purpose, such as given in [SMI86] and elaborated in this section. In addition, a design example is given for implementation guidance in operating-systems environments such as Unix and Fuzzball. Table &lt;$R[T#,tab9]1&gt;&lt;$&amp;tab9&gt; summarizes the quantities ordinarily treated as variables in the model. By convention, &lt;$Ev&gt; is used for internal loop variables, &lt;$Etheta&gt; for phase, &lt;$Eomega&gt; for frequency and &lt;$Etau&gt; for time. Table &lt;$R[T#,tab10]2&gt;&lt;$&amp;tab10&gt; summarizes those quantities ordinarily fixed as constants in the model. Note that these are all expressed as a power of two, so that multiplies and divides can be accomplished by shif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in Figure &lt;$R[F#,fig12]6&gt;, the variable &lt;$Etheta sub r&gt; represents the phase of the reference signal and &lt;$Etheta sub o&gt; the phase of the voltage-controlled oscillator (VCO). The phase detector (PD) produces a voltage &lt;$Ev sub d&gt; representing the phase difference &lt;$Etheta sub r~-~theta sub o&gt;. The clock filter, if used, functions as a tapped delay line, with the output &lt;$Ev sub s&gt; taken at the tap selected by the clock-filter algorithm. The loop filter, represented by the equations given below, produces a VCO correction voltage &lt;$Ev sub c&gt;, which controls the oscillator frequency and thus the phase &lt;$Etheta sub o&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open-loop transfer function &lt;$EG(s)&gt; is constructed by breaking the loop at poi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on Figure &lt;$R[F#,fig12]6&gt; and computing the ratio of the output phase &lt;$Etheta sub o (s)&gt; to the reference phase &lt;$Etheta sub r (s)&gt;. This function is the product of the individual transfer functions for the phase detector, clock filter, loop filter and VCO. With appropriate scaling the phase detector delivers a voltage &lt;$Ev sub d (t)~=~ theta sub r (t)&gt; V/rad, so its transfer function is simply &lt;$EF sub d (s)~=~1&gt;. The VCO delivers a frequency change &lt;$EDELTA omega ~=~{d~theta sub o (t)} over dt~=~alpha {v sub c (t)}&gt;, where &lt;$Ealpha&gt; is the VCO gain in rad/V-s and &lt;$Etheta sub o (t)~=~alpha~int v sub c (t)~dt&gt;. Its transfer function is the Laplace transform of the integral, &lt;$EF sub o (s)~=~alpha over s&gt;. The clock filter contributes a statistical delay due to the clock-filter algorithm; but, for present purposes, this delay will be assumed a constan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so its transfer function is the Laplace transform of the delay, &lt;$EF sub s (s)~=~e sup {- Ts}&gt;. The open-loop gain is the product of these four transfer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s)~==~{ theta sub o (s)} over { theta sub r (s)}~=~F sub d (s) F sub s (s) F(s) F sub o (s)~=~alpha over s e sup -Ts F(s)&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many cases the effects of the clock-filter dela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can be neglected, so that &lt;$Ee sup -Ts~=~1&gt;. Then, the above equation can be writ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s)~=~alpha over s F(s)&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PLL behavior is then completely determined by the loop gain &lt;$Ealpha&gt; and transfer function &lt;$EF(s)&gt;. In the simplest case where &lt;$EF(s)&gt; is a constant, the loop will exhibit the classic behavior of a single-time-constant (STC) system; however, in order to reduce incidental timing jitter, it is usually desirable to include a low-pass characteristic in &lt;$EF(s)&gt;. In this case the loop becomes a </w:t>
      </w:r>
      <w:r>
        <w:rPr>
          <w:rFonts w:eastAsia="modern a" w:cs="modern a" w:ascii="modern a" w:hAnsi="modern a"/>
          <w:i/>
          <w:iCs/>
          <w:color w:val="000000"/>
          <w:sz w:val="24"/>
          <w:szCs w:val="24"/>
          <w:lang w:val="en-US"/>
        </w:rPr>
        <w:t>type-I PLL</w:t>
      </w:r>
      <w:r>
        <w:rPr>
          <w:rFonts w:eastAsia="modern a" w:cs="modern a" w:ascii="modern a" w:hAnsi="modern a"/>
          <w:color w:val="000000"/>
          <w:sz w:val="24"/>
          <w:szCs w:val="24"/>
          <w:lang w:val="en-US"/>
        </w:rPr>
        <w:t xml:space="preserve">. Since such loops do not provide a way to reduce the residual time error to zero, an additional integration stage can be introduced, in which case the loop becomes a </w:t>
      </w:r>
      <w:r>
        <w:rPr>
          <w:rFonts w:eastAsia="modern a" w:cs="modern a" w:ascii="modern a" w:hAnsi="modern a"/>
          <w:i/>
          <w:iCs/>
          <w:color w:val="000000"/>
          <w:sz w:val="24"/>
          <w:szCs w:val="24"/>
          <w:lang w:val="en-US"/>
        </w:rPr>
        <w:t>type-II PLL</w:t>
      </w:r>
      <w:r>
        <w:rPr>
          <w:rFonts w:eastAsia="modern a" w:cs="modern a" w:ascii="modern a" w:hAnsi="modern a"/>
          <w:color w:val="000000"/>
          <w:sz w:val="24"/>
          <w:szCs w:val="24"/>
          <w:lang w:val="en-US"/>
        </w:rPr>
        <w:t>. The mathematical analysis is different for each type of PLL, as shown in the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ither type of PLL the closed-loop gain is determined from classic feedback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H(s)~=~G(s) over {1~+~G(s)}&g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output is taken at &lt;$Ev sub s&gt;, the closed-loop input/output transfer function is the ratio of the forward gain to the open-loop 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 sub o (s)~==~{v sub s (s)} over {theta sub r (s)}~=~{F sub d (s) e sup -Ts} over {1~+~G(s)}&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acquisition and tracking behavior of a PLL are determined by the loop gain and time constants established by the loop filter. The </w:t>
      </w:r>
      <w:r>
        <w:rPr>
          <w:rFonts w:eastAsia="modern a" w:cs="modern a" w:ascii="modern a" w:hAnsi="modern a"/>
          <w:i/>
          <w:iCs/>
          <w:color w:val="000000"/>
          <w:sz w:val="24"/>
          <w:szCs w:val="24"/>
          <w:lang w:val="en-US"/>
        </w:rPr>
        <w:t>capture range</w:t>
      </w:r>
      <w:r>
        <w:rPr>
          <w:rFonts w:eastAsia="modern a" w:cs="modern a" w:ascii="modern a" w:hAnsi="modern a"/>
          <w:color w:val="000000"/>
          <w:sz w:val="24"/>
          <w:szCs w:val="24"/>
          <w:lang w:val="en-US"/>
        </w:rPr>
        <w:t xml:space="preserve"> of a PLL is the maximum frequency range over which the PLL will achieve phase-lock, having previously been not in lock. The </w:t>
      </w:r>
      <w:r>
        <w:rPr>
          <w:rFonts w:eastAsia="modern a" w:cs="modern a" w:ascii="modern a" w:hAnsi="modern a"/>
          <w:i/>
          <w:iCs/>
          <w:color w:val="000000"/>
          <w:sz w:val="24"/>
          <w:szCs w:val="24"/>
          <w:lang w:val="en-US"/>
        </w:rPr>
        <w:t>tracking range</w:t>
      </w:r>
      <w:r>
        <w:rPr>
          <w:rFonts w:eastAsia="modern a" w:cs="modern a" w:ascii="modern a" w:hAnsi="modern a"/>
          <w:color w:val="000000"/>
          <w:sz w:val="24"/>
          <w:szCs w:val="24"/>
          <w:lang w:val="en-US"/>
        </w:rPr>
        <w:t xml:space="preserve"> is the maximum frequency range over which the PLL will remain locked, once phase-lock has been achieved. The capture and tracking ranges of a PLL must be at least as large as the VCO tolerance. In the design discussed here, the capture range is equal to the tracking range and both are greater than the oscillator tolerance since, as shown previously, the adjustment rat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is greater than the tolerance &lt;$Ephi&gt; by a factor of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ype-I Phase-Lock L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ype-I PLL is characterized by a single low-pass filter with transfer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s)~=~left ({1~+~s over omega sub L } right ) sup -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L&gt; is the corner frequency. Substituting in Equations (1) and (2) and rearranging yields the closed-loop 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s)~=~left ( {s sup 2 over omega sub n sup 2~+~2 zeta over omega sub n~+~1} right ) sup -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n&gt; and &lt;$Ezeta&gt; are related to the loop gain &lt;$Ealpha&gt; and corner frequency &lt;$Eomega sub 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n sup 2~=~alpha omega sub L~~~&gt; and &lt;$E~~~zeta~=~1 over 2 ~left ( omega sub L over alpha right ) sup {1/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first-order filter function &lt;$Eomega sub L~=~1 over tau&gt;, where &lt;$Etau&gt; is the time constant of integration. For a critically damped (Butterworth) system &lt;$Ezeta&gt; should be equal to &lt;$E2 sup {-1/2}&gt;, which implies that the product &lt;$E2 alpha tau~=~1&gt;. This means that, as the time constant of integration is increased, the loop gain must be decreased proportionally in order to maintain the same dynamic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ype-I PLL can be implemented as a sampled-data system using an exponential-average algorithm for the loop filter. Let &lt;$Ev sub s&gt; be the current sample from the clock filter and &lt;$Ev hat sub s&gt; be the current average. Then the new averag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v hat sub s ~=~v hat sub s ~+~ {v hat sub s ~-~v sub s} over tau&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tau~=~1 over omega sub L&gt; is the time constant. The control voltage is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v sub c ~=~alpha v hat sub s (s)&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p until this point the effects of the clock-filter delay have been neglected. To be effective, the clock filter should contain a number of offset updates, with eight assumed a working number. Then, for a nominal update interval of one minute, the loop dela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about eight minutes. In order to preserve stability, the time constant &lt;$Etau&gt; should be long compared to the loop delay, with one hour assumed a working number, or about &lt;$Etau~=~2 sup -12~roman s&gt;. For a critically damped system, this requires the loop gain to be very small &lt;$Ealpha~=~2 sup -13&gt;. However, in a type-I PLL the residual time-offset error is proportional to the oscillator frequency error and inversely proportional to the loop gain. Therefore, at long averaging times and large frequency errors the offset error can become substantive. When time constants in the order of an hour or more are required, a better choice is a type-II PLL, as described in the next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ype-II Phase-Lock L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ype-I PLL does not have the capability to compensate for the intrinsic oscillator frequency error, which by previous assumption can be as large as &lt;$E100~roman ppm&gt;. With a frequency error of this magnitude, it is necessary to provide frequent updates computed by the time-synchronization protocol. For instance, if these adjustments were discontinued for a day, the time error would be accumulate to over 8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inimize the residual time and frequency errors, yet allow relatively long update intervals and averaging times, it is necessary to add another stage of integration, which amounts to the addition of another pole at zero frequency. However, a PLL with two poles at zero frequency is unstable, since the phase characteristic of the Bode plot approaches 180 degrees as the amplitude characteristic passes through unity gain. Instability can be avoided through the addition of a zero in the transfer function, as shown in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s)~=~{omega sub c sup 2} over {tau sup 2 s}~( 1 ~+~{tau s} over omega sub z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re &lt;$Eomega sub c&gt; is the crossover frequency, &lt;$Eomega sub z&gt; is the corner frequency (required for loop stability) and &lt;$Etau&gt; determines the PLL time constant and thus the bandwidth. While this is a first-order function and some improvement in phase noise might be gained from a higher-order function, in practice the improvement is lost due to the effects of the clock-filter delay. Making the following substitu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c sup 2~=~1 over { K sub f}~~~~&gt; and &lt;$E~~~~omega sub z~=~K sub g over {K sub f}&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earranging y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s)~=~alpha over s F(s)~=~alpha over s left ( 1 over {K sub g~tau}~+~1 over {K sub f~tau sup 2 s } right )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corresponds to a constant term plus an integrating term scaled by the loop gain &lt;$Ealpha&gt; and time constant &lt;$Etau&gt;. This form is convenient for implementation as a sampled-data system, as described la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ith the parameter values given in Table &lt;$R[T#,tab10]2&gt;, the Bode plot of the open-loop transfer function &lt;$EG(s)&gt; consists of a &lt;196&gt;12 dB/octave line which intersects the 0-dB baseline at &lt;$Eomega sub c~=~2 sup -12&gt; rad/s, together with a +6 dB/octave line at the corner frequency &lt;$Eomega sub z~=~2 sup -14&gt; rad/s. The damping factor &lt;$Ezeta~=~omega sub c over {2 omega sub z}~=~2&gt; suggests the PLL will be stable and have a large phase margin together with a low overshoot. However, if the clock-filter dela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not small compared to the loop delay, which is approximately equal to the reciprocal of the crossover frequency, the above analysis becomes unreliable and the loop can become unstable. With the values determined as abo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ordinarily small enough to be negl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output is taken at &lt;$Ev sub s&gt;, the closed-loop transfer function can be obtained from Equation (3). If only the relative response is needed and the clock-filter delay can be neglected, this can be writ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 sub o (s)~=~1 over {1~+~G(s)}~=~s sup 2 left ({s sup 2~+~omega sub c sup 2 over {omega sub z~tau} s~+~omega sub c sup 2 over tau sup 2}  right ) sup -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some input function &lt;$EI(s)&gt; the output function &lt;$EI(s)H(s)&gt; can be inverted to find the time response. Using a unit-step input &lt;$EI(s)~=~1 over s&gt; and the values determined as above, This yields a PLL risetime of about 52 minutes, a maximum overshoot of about 4.8 percent in about 1.7 hours and a settling time to within one percent of the initial offset in about 8.7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Local-Clock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ype-II PLL behavior can also be described as a sampled-data system using a set of recurrence equations. The variables and parameters used in these equations are shown in Tables &lt;$R[T#,tab10]2&gt; and &lt;$R[T#,tab11]3&gt;&lt;$&amp;tab11&gt;. Note the use of powers of two, which facilitates implementation using arithmetic shifts and avoids the requirement for a multiply/divide capabilit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capsule overview of the design may be helpful in understanding how the model operates. The local clock is continuously adjusted in small increments at fixed adjustment intervals &lt;$Esigma&gt;. The increments are computed from the values of the frequency error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nd phase error </w:t>
      </w:r>
      <w:r>
        <w:rPr>
          <w:rFonts w:eastAsia="modern a" w:cs="modern a" w:ascii="modern a" w:hAnsi="modern a"/>
          <w:i/>
          <w:iCs/>
          <w:color w:val="000000"/>
          <w:sz w:val="24"/>
          <w:szCs w:val="24"/>
          <w:lang w:val="en-US"/>
        </w:rPr>
        <w:t>g</w:t>
      </w:r>
      <w:r>
        <w:rPr>
          <w:rFonts w:eastAsia="modern a" w:cs="modern a" w:ascii="modern a" w:hAnsi="modern a"/>
          <w:color w:val="000000"/>
          <w:sz w:val="24"/>
          <w:szCs w:val="24"/>
          <w:lang w:val="en-US"/>
        </w:rPr>
        <w:t xml:space="preserve">. These variables are computed from the timestamps in messages received at nominal update intervals &lt;$Emu&gt;, which are variable from about one to over 17 minutes. As part of update processing, the complianc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is computed and used to adjust &lt;$Etau&gt;. Finally, the poll interval &lt;$Erho&gt; for transmitted NTP messages is determined as a fixed multiple of &lt;$E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pdates are numbered from zero, with those in the neighborhoo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shown in Figure &lt;$R[F#,fig13]7&gt;&lt;$&amp;fig13&gt;. All variables are initialized at &lt;$Ei~=~0&gt; to zero, except the time constant &lt;$Etau (0)~=~tau&gt;, update interval &lt;$Emu (0)~=~K sub p&gt; and compliance &lt;$Eh (0)~=~K sub s&gt; (from Table &lt;$R[T#,tab10]2&gt;). After an interval &lt;$Emu (i)&gt; (&lt;$Ei~&gt;&gt;~0&gt;) from the previous upda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update arrives at time &lt;$Et(i)&gt; including the time offset &lt;$Ev sub s (i)&gt;. Then, after an interval &lt;$Emu (i~+~1)&gt; the &lt;$Ei+1 roman th&gt; update arrives at time &lt;$Et(i~+~1)&gt; including the time offset &lt;$Ev sub s (i~+~1)&gt;. When the update &lt;$Ev sub s (i)&gt; is received, the frequency error &lt;$Ef(i~+~1)&gt; and phase error &lt;$Eg(i~+~1)&gt; are comp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i~+~1)~=~f(i)~+~{mu (i) v sub s (i)} over {tau (i) sup 2 }&gt; ,&lt;$E~~~~~g(i~+~1)~=~{v sub s (i)} over {tau (i)}&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se computations depend on the value of the time constant &lt;$Etau (i)&gt; and update interval &lt;$Emu (i)&gt; previously computed from the &lt;$Ei-1 roman th&gt; update. Then, the time constant for the next interval is computed from the current value of the compliance &lt;$Eh(i)&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au (i~+~1)~=~roman max [K sub s~-~|~h(i)|,~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using the new value of &lt;$Etau&gt;, called &lt;$Etau prime&gt; to avoid confusion, the poll interval is comp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ho (i~+~1)~=~K sub p~tau prime&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compliance &lt;$Eh(i~+~1)&gt; is recomputed for use in the &lt;$Ei+1 roman th&g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i~+~1)~=~h(i)~+~{K sub t~tau prime v sub s (i)~-~h(i) }over K sub h&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or &lt;$Etau prime&gt; in the above has the effect of adjusting the bandwidth of the PLL as a function of compliance. When the compliance has been low over some relatively long period, &lt;$Etau prime&gt; is increased and the bandwidth is decreased. In this mode small timing fluctuations due to jitter in the subnet are suppressed and the PLL attains the most accurate frequency estimate. On the other hand, if the compliance becomes high due to greatly increased jitter or a systematic frequency offset, &lt;$Etau prime&gt; is decreased and the bandwidth is increased. In this mode the PLL is most adaptive to transients which can occur due to reboot of the system or a major timing error. In order to maintain optimum stability, the poll interval &lt;$Erho&gt; is varied directly with &lt;$E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model suitable for simulation and parameter refinement can be constructed from the above recurrence relations. It is convenient to set the temporary variable &lt;$Ea~=~g(i~+~1)&gt;. At each adjustment interval &lt;$Esigma&gt; the quantity &lt;$Ea over K sub g~+~{f(i~+~1)} over K sub f&gt; is added to the local-clock time and the quantity &lt;$Ea over K sub g&gt; is subtracted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For convenience, le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be the greatest integer in &lt;$E{mu (i)} over sigma&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interval.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interval just before the &lt;$Ei+1 roman th&gt; update, the VCO control voltag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v sub c (i~+~1)~=~v sub c (i)~+~{[1~-~(1~-~1 over K sub g ) sup n ]}~{g(i~+~1)} ~+~n over {K sub f }~{ f(i~+~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ed simulation of the NTP PLL with the values specified in Tables &lt;$R[T#,tab10]2&gt; and &lt;$R[T#,tab11]3&gt; and the clock filter described in the NTP specification results in the following characteristics: For a 100-ms time change the loop reaches zero error in 39 minutes, overshoots 7 ms at 54 minutes and settles to less than 1 ms in about six hours. For a 50-ppm frequency change the loop reaches 1 ppm in about 16 hours and 0.1 ppm in about 26 hours. When the magnitude of correction exceeds a few milliseconds or a few ppm for more than a few updates, the compliance begins to increase, which causes the loop time constant and update interval to decrease. When the magnitude of correction falls below about 0.1 ppm for a few hours, the compliance begins to decrease, which causes the loop time constant and update interval to increase. The effect is to provide a broad capture range exceeding 8 s per day together with the capability to resolve oscillator frequency well below 1 ms per day. These characteristics are appropriate for typical crystal-controlled oscillators with or without temperature compensation or oven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Bandwidth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feature of the type-II PLL design is its capability to compensate for the intrinsic frequency error of the local oscillator. This requires an initial period of adaptation in order to refine the frequency estimate. The &lt;$Etau&gt; parameter determines the PLL time constant and thus the loop bandwidth, which is inversely proportional to &lt;$Etau&gt;. It also determines the poll interval, which is a fixed multiple of &lt;$Etau&gt;. When operated with a relatively large bandwidth (small &lt;$Etau&gt;), as in the analysis above, the PLL adapts quickly to changes in the input reference signal, but has poor long term stability. Thus, it is possible to accumulate substantial errors if the system is deprived of its reference signal for an extended period. When operated with a relatively small bandwidth (large &lt;$Etau&gt;), the PLL adapts slowly to changes in the input reference signal. Assuming the frequency estimate has stabilized, it is possible for the PLL to coast for an extended period without external corrections and without accumulating significant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tradeoffs in providing an adaptive-bandwidth capability. Long averaging times (low bandwidth) reduces timing jitter, improves frequency stability and allows infrequent update messages. However, the low bandwidth PLL converges very slowly to changes in the operating environment. Short averaging times (high bandwidth) speeds convergence time, but requires frequent update messages. An often overlooked advantage of the adaptive-bandwidth model is the freedom from intricate configuration management to match the PLL parameters to the particular ambient oscillator stability and statistical network delay variations. The methods described in the previous sections do this automaticall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ith the adaptive-bandwidth approach it is necessary to compute each value of &lt;$Etau&gt; based on the measured values of offset, delay and dispersion, as produced by the time-synchronization protocol itself. The traditional way of doing this in precision timekeeping systems based on cesium clocks is to relate &lt;$Etau&gt; to the Allan variance, which is defined as the mean of the first-order differences of sequential samples measured during a specified interval &lt;$Etau&gt;. In the NTP local-clock model this is called complianc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and is approximated on a continuous basis by exponentially averaging the first-order differences of the offset samples using an empirically determined averaging constant. Using somewhat ad-hoc mapping functions determined from simulation and experience, the compliance is manipulated to produce the loop time constant &lt;$Etau&gt; and poll interval &lt;$Erho&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dwidth management is done using the &lt;$Ealpha&gt; and &lt;$Etau&gt; parameters shown in Table &lt;$R[T#,tab10]2&gt;. The &lt;$Ealpha&gt; parameter is determined by the tolerance of the local oscillator and the maximum jitter requirements of the timekeeping system. This parameter is usually an architecture constant and fixed during system operation. In the implementation model described previously, the reciprocal of &lt;$Ealpha&gt;, called the adjustment interval &lt;$Esigma&gt;, determines the time between adjustments of the local clock, and thus the value of &lt;$Ealpha&gt;. The value of &lt;$Esigma&gt; can be determined using the methods of Section 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model as described is appropriate for a convergence interval of about one hour. In some applications much more rapid convergence times are required. In such cases the value of &lt;$Etau&gt; can be materially reduced; however, in order to maintain stability, the adjustment interval &lt;$Esigma&gt; must be small compared to the update interval &lt;$Emu&gt;. In the design above where the convergence time is about one hour, with &lt;$Emu~=~64~roman s&gt;, a value of &lt;$Esigma~=~1~roman s&gt; is conservative. However, if the value of &lt;$Esigma&gt; is changed, the parameters &lt;$EK sub f&gt; and &lt;$EK sub g&gt; must be adjusted in order to retain the same transient behavior; in particular, the same &lt;$Eomega sub c&gt; and &lt;$Eomega sub z&gt;. Since &lt;$Ealpha&gt; varies as the reciprocal of &lt;$Esigma&gt;, if &lt;$Esigma&gt; is changed to something other than 1, as in Table &lt;$R[T#,tab10]2&gt;, it is necessary to divide both &lt;$EK sub f&gt; and &lt;$EK sub g&gt; by &lt;$Esigma&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lock-Combining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common problem in synchronization subnets is systematic time offsets resulting from asymmetric transmission paths, where the transmission delay in one direction is substantially different from the delay in the other. These errors can range from microseconds on high speed ring networks to large fractions of a second on satellite/landline paths. It has been found experimentally that these errors can be considerably reduced by combining the apparent offsets of a number of peer servers to produce a more accurate timescale than any of its contributors. Following is a description of a method similar to that used by national standards laboratories to determine a synthetic timescale from an ensemble of cesium clocks [ALL74b].combining method applicable to the general probl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the time offsets of a number of real clocks connected by real networks. A histogram of offsets relative to the standard timescale will appear as a system of bell-shaped curves, but with some further away from nominal zero than others. The bells will normally be scattered over the offset space, more or less close to each other, with some overlapping and some not. In addition, due to intrinsic frequency offsets, successive histograms will reveal that the bells precess slowly with time relative to the standard timescale. The problem is to estimate the true offset relative to the standard timescale using information collected routinely between the clock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notation &lt;$E&lt;&lt;~x~&gt;&gt;&gt; in the following designates the (infinite) time average of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which is usually approximated by an exponential time average, while the notation &lt;$Ex hat&gt; designates an estimator for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lt;$E| x |&gt; designates its absolute value. A composite timescale can be determined from a sequence of offsets measured between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clocks of an ensemble at nominal intervals &lt;$Etau&gt;. Let &lt;$ER sub i (t sub 0 )&gt; be the frequency and &lt;$ET sub i (t)&gt; be the time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at epoch &lt;$Et sub 0&gt; relative to the standard timescale. Recall that the time difference or offset between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is &lt;$ET sub ij (t)~==~T sub i (t)~-~T sub j (t)&gt;. Then, an estimator for &lt;$ET sub i&gt; computed at epoch &lt;$Et sub 0&gt; for epoch &lt;$Et sub 0~+~tau&g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hat sub i ( t sub 0~+~ tau )~=~R hat sub i (t sub 0 ) tau ~+~T sub i (t sub 0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eglecting second-order terms. Consider a set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offset measurements made between the clocks at epoch &lt;$Et sub 0 ~+~tau&gt;. The offset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clock</w:t>
      </w:r>
      <w:r>
        <w:rPr>
          <w:rFonts w:eastAsia="modern a" w:cs="modern a" w:ascii="modern a" w:hAnsi="modern a"/>
          <w:i/>
          <w:iCs/>
          <w:color w:val="000000"/>
          <w:sz w:val="24"/>
          <w:szCs w:val="24"/>
          <w:lang w:val="en-US"/>
        </w:rPr>
        <w:t xml:space="preserve"> j</w:t>
      </w:r>
      <w:r>
        <w:rPr>
          <w:rFonts w:eastAsia="modern a" w:cs="modern a" w:ascii="modern a" w:hAnsi="modern a"/>
          <w:color w:val="000000"/>
          <w:sz w:val="24"/>
          <w:szCs w:val="24"/>
          <w:lang w:val="en-US"/>
        </w:rPr>
        <w:t xml:space="preserve"> at that epoch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sub ij (t sub 0~+~ tau )~=~T sub i (t sub 0~+~ tau )~-~T sub j (t sub 0~+~ tau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t &lt;$Ew sub i ( tau )&gt; be a previously determined weight factor associated with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for the nominal interval &lt;$Etau&gt; chosen such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um from {i=1} to n w sub i ( tau )~=~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s for new estimates at epoch &lt;$Et sub 0~+~ tau &gt; is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sub j (t sub 0~+~tau )~=~sum from {i=1} to n w sub i ( tau )[ T hat sub i (t sub 0~+~tau )~+~T sub ji (t sub 0~+~tau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at is, the apparent time indicated by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th clock is a weighted average of the estimated time of each clock at epoch &lt;$Et sub 0 ~+~ tau&gt; plus the offset measured between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th clock and that clock at epoch &lt;$Et sub 0 ~+~ 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n intuitive grasp of the behavior of this algorithm can be gained with the aid of a few examples. For instance, if &lt;$Ew sub i ( tau )&gt; is unity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and zero for all others, the apparent time for each of the other clocks is simply the estimated time &lt;$ET hat sub i (t sub 0~+~tau )&gt;. If &lt;$Ew sub i ( tau )&gt; is zero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that clock can never affect any other clock and its apparent time is determined entirely from the other clocks. If &lt;$Ew sub i ( tau )~=~1 / n&gt; for all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e apparent time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is equal to the average of the time estimates computed a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plus the average of the time offsets measured to all other clocks. Finally, in a system with two clocks and &lt;$Ew sub i ( tau )~=~1 / 2&gt; for each, and if the estimated time at epoch &lt;$Et sub 0~+~tau&gt; is fast by 1 s for one clock and slow by 1 s for the other, the apparent time for both clocks will coincide with the standard timesca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establish a basis for the next interval &lt;$Etau&gt;, it is necessary to update the frequency estimate &lt;$ER hat sub i (t sub 0~+~tau )&gt; and weight factor &lt;$Ew sub i ( tau )&gt;. The average frequency assumed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during the previous interval &lt;$Etau&gt; is simply the difference between the times at the beginning and end of the interval divided by &lt;$Etau&gt;. A good estimator for &lt;$ER sub i (t sub 0~+~tau )&gt; has been found to be the exponential average of these differences, which is given by [ALL7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 hat sub i (t sub 0~+~tau )~=~R hat sub i (t sub 0 )~+~alpha sub i [ R hat sub i (t sub 0 )~-~{T sub i (t sub 0~+~tau )~-~T sub i (t sub 0 )} over tau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alpha sub i&gt; is an experimentally determined weight factor which depends on the estimated stability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In order to calculate the weight factor &lt;$Ew sub i ( tau )&gt;, it is necessary to determine the expected error &lt;$Eepsilon sub i ( tau )&gt; for each clock. An estimate of the magnitude of the unbiased error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accumulated over the nominal interval &lt;$Etau&gt; is [ALL7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i ( tau )~=~| T hat sub i ( t sub 0~+~tau )~-~T sub i ( t sub 0~+~tau ) |~+~{0.8~&lt;&lt;~epsilon sub e sup 2 ( tau )~&gt;&gt; } over { &lt;&lt;~epsilon sub i sup 2 ( tau )~&gt;&gt; sup 1/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epsilon sub i ( tau )&gt; and &lt;$Eepsilon sub e ( tau )&gt; are the accumulated error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and entire clock ensemble, respectively. The accumulated error of the entire ensembl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lt;&lt;~epsilon sub e sup 2 ( tau )~&gt;&gt;~=~left [ sum from i=1 to n~1 over { &lt;&lt;~epsilon sub i sup 2 ( tau )~&gt;&gt; } right ] sup {~-1}&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nally, the weight factor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is calculat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w sub i ( tau )~=~ { &lt;&lt;~epsilon sub e sup 2 ( tau )~&gt;&gt; } over { &lt;&lt;~epsilon sub i sup 2 ( tau )~&gt;&gt;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all estimators and weight factors have been updated, the origin of the estimation interval is shifted and the new value of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becomes the old value of &lt;$Et sub 0 ~+~ 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ile not entering directly into the above calculations, it is useful to estimate the frequency error, since the ensemble clocks can be located some distance from each other and become isolated for some time due to subnet failures. The frequency-offset error in </w:t>
      </w:r>
      <w:r>
        <w:rPr>
          <w:rFonts w:eastAsia="modern a" w:cs="modern a" w:ascii="modern a" w:hAnsi="modern a"/>
          <w:i/>
          <w:iCs/>
          <w:color w:val="000000"/>
          <w:sz w:val="24"/>
          <w:szCs w:val="24"/>
          <w:lang w:val="en-US"/>
        </w:rPr>
        <w:t>R</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equivalent to the fractional frequency </w:t>
      </w:r>
      <w:r>
        <w:rPr>
          <w:rFonts w:eastAsia="modern a" w:cs="modern a" w:ascii="modern a" w:hAnsi="modern a"/>
          <w:i/>
          <w:iCs/>
          <w:color w:val="000000"/>
          <w:sz w:val="24"/>
          <w:szCs w:val="24"/>
          <w:lang w:val="en-US"/>
        </w:rPr>
        <w:t>y</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sub i~=~{ nu sub i~-~nu sub I } over nu sub I&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the frequency &lt;$Enu sub i&gt; is measured o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timescale and the frequency &lt;$Enu sub I&gt; is measured on the standard or ensemble timescale. Temporarily dropping the subscrip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or clarity,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frequency-offset samples &lt;$Ey(j)~ (j~=~1,~2,~... ,~N)&gt; where the interval between samples is uniform and equal to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Let &lt;$Etau&gt; be the nominal interval over which these samples are averaged. The Allan variance &lt;$Esigma sub y sup 2 ( N,~T,~tau )&gt; [ALL74a] is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 N,~T,~tau )~&gt;&gt;~=~&lt;&lt;~1 over { N~-~1 }~ left [ sum from j=1 to N~y (j) sup 2~-~1 over N~left ( sum from j=1 to N~y(j) right ) sup 2 right ]~&gt;&g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useful formulation is &lt;$EN~=~2&gt; and &lt;$ET~=~ta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N~=~2,~T~=~tau ,~tau )&gt;&gt;~==~sigma sub y sup 2 ( tau )~=~&lt;&lt;~{[y(j~+~1)~-~y(j)] sup 2 } over 2~&gt;&g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N~-~1)}sum from { j = 1 } to {N-1 }~[y(j~+~1)~-~y(j)] sup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Allan variance is particularly useful when comparing the intrinsic stability of the oscillators used in different local clocks and timecode receivers. The oscillators are uncoupled from all synchronization sources and left to flywheel for periods up to a month. At intervals of a minute or so the oscillator frequency is measured relative to a precision standard, such as a cesium oscillator or timing receiver. Figure &lt;$R[F#,wwvbx]8&gt;&lt;$&amp;wwvbx&gt; is a plot on log-log scales of the Allan variance for a Spectracom 8170 WWVB timecode receiver measured at the 1-pps output compared to a Global Positioning System timing receiver. The WWVB receiver uses an uncompensated crystal oscillator disciplined to the WWVB signal at 60 kHz. The 1-pps output is extracted from the timecode modulation using a counter with a resolution of 100 &lt;$Emu roman s&gt;. The resulting short-term stability, averaged over periods up to about two hours is constant at about 5 parts in 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ppb). The effects of the oscillator discipline is clearly evident in the fall of the curve at larger averaging periods. The flattened portion of the curve clearly shows the improvement in short-term frequency stabilization provided by the PLL and low-pass fil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nalysis of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contains an in-depth analysis of time and frequency errors due to systematic and random phenomena. Errors originate in the local clocks and transmission paths in the synchronization subnet and in the service used to disseminate standard time (UTC) to the primary servers. Errors originating in the local clock are due to the clock-counter resolution and oscillator frequency uncertainty. In the models considered in this report, the time-synchronization protocol operates to distribute timing information over a hierarchically structured subnet spanning all participants and rooted at the primary (stratum-1) time server. Therefore, errors accumulate at each level in the hierarchy due to local-clock errors and statistical transmission delays. In this report radio propagation phenomena and receiver inaccuracies at the primary server will be neglected. See [MIL90] for further discussion on these issu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t is necessary at the outset to identify two types of error bounds. </w:t>
      </w:r>
      <w:r>
        <w:rPr>
          <w:rFonts w:eastAsia="modern a" w:cs="modern a" w:ascii="modern a" w:hAnsi="modern a"/>
          <w:i/>
          <w:iCs/>
          <w:color w:val="000000"/>
          <w:sz w:val="24"/>
          <w:szCs w:val="24"/>
          <w:lang w:val="en-US"/>
        </w:rPr>
        <w:t>Absolute error bounds</w:t>
      </w:r>
      <w:r>
        <w:rPr>
          <w:rFonts w:eastAsia="modern a" w:cs="modern a" w:ascii="modern a" w:hAnsi="modern a"/>
          <w:color w:val="000000"/>
          <w:sz w:val="24"/>
          <w:szCs w:val="24"/>
          <w:lang w:val="en-US"/>
        </w:rPr>
        <w:t xml:space="preserve"> establish the worst-case errors in a subnet where all time servers are operating correctly and synchronized to UTC. As proved in this section, absolute bounds establish the correctness of a clock reading, since UTC time is always contained within the interval defined by the absolute bounds and any reading outside these bounds must be due to a faulty clock. </w:t>
      </w:r>
      <w:r>
        <w:rPr>
          <w:rFonts w:eastAsia="modern a" w:cs="modern a" w:ascii="modern a" w:hAnsi="modern a"/>
          <w:i/>
          <w:iCs/>
          <w:color w:val="000000"/>
          <w:sz w:val="24"/>
          <w:szCs w:val="24"/>
          <w:lang w:val="en-US"/>
        </w:rPr>
        <w:t>Statistical error bounds</w:t>
      </w:r>
      <w:r>
        <w:rPr>
          <w:rFonts w:eastAsia="modern a" w:cs="modern a" w:ascii="modern a" w:hAnsi="modern a"/>
          <w:color w:val="000000"/>
          <w:sz w:val="24"/>
          <w:szCs w:val="24"/>
          <w:lang w:val="en-US"/>
        </w:rPr>
        <w:t xml:space="preserve"> establish the maximum expected errors as a function of measured statistical variations. They include systematic quantities due to the local-clock precision and tolerance, as well as random quantities due to sample variance. Knowledge of statistical bounds is necessary in order to calibrate the performance in actual operation and mitigate among the several synchronization sources usually available at each level in the subnet hierarch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notation &lt;$E&lt;&lt;~x~&gt;&gt;&gt; in the following designates the (infinite) time average of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which is usually approximated by an exponential time average, while the notation &lt;$Ex hat&gt; designates an estimator for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lt;$E| x |&gt; designates its absolute value. The notation &lt;$Ew~=~[u,~v]&gt; describes the closed interval in which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is the lower limit and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the upper limit. Thus, &lt;$Eu~=~min (w)~&lt;&lt;=~v~=~max (w)&gt;, and for scala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lt;$Ea~+~w~=~[a~+~u,~a~+~v]&gt; and &lt;$Eaw~=~[au,~av]&gt;. Table &lt;$R[T#,tab12]4&gt;&lt;$&amp;tab12&gt; shows a summary of other notation used in the analysis. The lower-case Greek letters &lt;$Etheta&gt;, &lt;$Edelta&gt; and &lt;$Eepsilon&gt; are used to designate measurement data for the local clock relative to a peer server, while the upper-case Greek letters &lt;$ETHETA&gt;, &lt;$EDELTA&gt; and &lt;$EEPSILON&gt; are used to designate measurement data for the local clock relative to the primary server. Exceptions will be noted as they a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Modell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standard second (1 s) is defined as &lt;169&gt;9,192,631,770 periods of the radiation corresponding to the transition between the two hyperfine levels of the ground state of the cesium-133 atom&lt;170&gt; [ALL74b], which implies a granularity of about 1.1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xml:space="preserve"> s. Other intervals can be determined as rational multiples of 1 s. Ordinary computer clocks have resolutions much larger than 1.1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xml:space="preserve"> s, so the inherent error in resolving time relative to the standard second can be neglec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t &lt;$ET(t)&gt; be the time displayed by a clock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lative to the standard time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t)~=~1/2 D(t sub 0 )[t~-~t sub 0 ] sup 2~+~R(t sub 0 )[t~-~t sub 0 ]~ +~T(t sub 0 )~+~x(t)&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D(t sub 0 )&gt; is the drift (first derivative of frequency) per unit time, &lt;$ER(t sub 0 )&gt; the frequency and &lt;$ET(t sub 0 )&gt; the time at some previous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In the usual stationary model these quantities are assumed constant or changing slowly with epoch. The random nature of the clock is characterized by &lt;$Ex(t)&gt;, which represents the error relative to the standard timesca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the usual analysis the second-order term &lt;$ED(t sub 0 )&gt; is ignored and the noise term &lt;$Ex(t)&gt; modelled as a normal distribution with predictable spectral density or autocorrelation function. The probability density function (pdf) of &lt;$Ex(t)&gt; usually appears as a bell-shaped curve centered near zero. The width and general shape of the curve are determined by the oscillator jitter and wander characteristics, as well as the measurement system and its transmission paths. Beginning at epoch</w:t>
      </w:r>
      <w:r>
        <w:rPr>
          <w:rFonts w:eastAsia="modern a" w:cs="modern a" w:ascii="modern a" w:hAnsi="modern a"/>
          <w:i/>
          <w:iCs/>
          <w:color w:val="000000"/>
          <w:sz w:val="24"/>
          <w:szCs w:val="24"/>
          <w:lang w:val="en-US"/>
        </w:rPr>
        <w:t xml:space="preserve"> 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the bell creeps either to the left or right, depending on the value of &lt;$ER(t sub 0 )&gt; and accelerates depending on the value of &lt;$ED(t sub 0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is analysis the local clock is represented by a counter/divider which increments at intervals of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seconds and is driven by an oscillator which operates at frequency &lt;$Ef sub c~=~n over s&gt; for some integer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 timestamp &lt;$ET(t)&gt; is determined by reading the clock at an arbitrary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the argumen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ill be usually omitted for conciseness). Reading the clock truncates some number of low-order bits, which introduces a reading error represented by the random variabl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bounded by the interval &lt;$E[-~rho ,~0]&gt;, where &lt;$Erho&gt; depends on the </w:t>
      </w:r>
      <w:r>
        <w:rPr>
          <w:rFonts w:eastAsia="modern a" w:cs="modern a" w:ascii="modern a" w:hAnsi="modern a"/>
          <w:i/>
          <w:iCs/>
          <w:color w:val="000000"/>
          <w:sz w:val="24"/>
          <w:szCs w:val="24"/>
          <w:lang w:val="en-US"/>
        </w:rPr>
        <w:t>precision</w:t>
      </w:r>
      <w:r>
        <w:rPr>
          <w:rFonts w:eastAsia="modern a" w:cs="modern a" w:ascii="modern a" w:hAnsi="modern a"/>
          <w:color w:val="000000"/>
          <w:sz w:val="24"/>
          <w:szCs w:val="24"/>
          <w:lang w:val="en-US"/>
        </w:rPr>
        <w:t xml:space="preserve">, or interval between clock ticks. Since the intervals between reading the same clock are almost always independent of and much larger than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successive readings can be considered independent and identically distributed. The frequency error of the clock oscillator is represented by the random variab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bounded by the interval &lt;$E[-~phi ,~phi ]&gt;, where &lt;$Ephi&gt; represents the tolerance of the oscillator throughout its service life. Whi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for a particular clock is a random variable with respect to the population of all clocks, for any one clock it ordinarily changes only slowly with time and can usually be assumed a constant for that clock. Thus, the error in a timestamp can be represented by the random vari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 tau )~==~t~-~T(t)~=~r~+~f tau&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presents a clock reading, &lt;$Etau&gt; represents the time interval since this reading and minor approximations inherent in the measurement of &lt;$Etau&gt; are neglec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assess the nature and expected magnitude of timestamp errors and the calculations based on them, it is useful to examine the characteristics of the pdfs &lt;$Ep sub r (x)&gt; and &lt;$Ep sub f (x)&gt; for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respectively. Assuming the clock reading and counting processes are independent, &lt;$Ep sub r (x)&gt; is uniform over the interval &lt;$E[-~rho ,~0]&gt; and zero elsewhere. With conventional manufacturing processes and temperature variations &lt;$Ep sub f (x)&gt; can be approximated by a truncated, zero-mean Gaussian distribution with standard deviation &lt;$Esigma&gt; over the interval &lt;$E[-~phi ,~phi ]&gt; and zero elsewhere. In conventional manufacturing processes &lt;$Esigma&gt; is maneuvered so that the fraction of samples rejected outside the interval &lt;$E[-~phi ,~phi ]&gt; is acceptable. The pdf for the total timestamp error is thus the sum of th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ontributions, computed as the conv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p sub {epsilon ( tau )}(x)~ =~tau int~from {- inf } to inf p sub r (u) p sub f (x~-~u) du&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appears as a bell-shaped curve, expanding with &lt;$Etau&gt;, symmetric about &lt;$E-~rho over 2&gt; and bounded by th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r)~+~min (f tau ),~max (r)~+~max (f tau )]~=~[-~rho ~-~phi tau ,~phi tau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inc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hanges only slowly over time for any single clock, the error is bounded by th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min (r)~+~f tau ,~max (r)~+~f tau ]~=~ [-~ rho ,~0]~+~f tau&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should not be confused with the random variable &lt;$Eepsilon ( tau )&gt;, which represents the error itself. In the following development subscripts will be used on various quantities to indicate to which entity or timestamp the quantity applies. Occasionally, &lt;$Eepsilon&gt; will be used to designate an absolute maximum error, rather than the interval, but the distinction will be clear from con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easurement Err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roundtrip delay and clock offset between two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determined by a procedure in which timestamps are exchanged via the subnet paths between them. The procedure involves the four most recent timestamps numbered as shown in Figure &lt;$R[F#,fig3]3&gt;, where the &lt;$Etheta sub 0&gt; represents the true offset of peer</w:t>
      </w:r>
      <w:r>
        <w:rPr>
          <w:rFonts w:eastAsia="modern a" w:cs="modern a" w:ascii="modern a" w:hAnsi="modern a"/>
          <w:i/>
          <w:iCs/>
          <w:color w:val="000000"/>
          <w:sz w:val="24"/>
          <w:szCs w:val="24"/>
          <w:lang w:val="en-US"/>
        </w:rPr>
        <w:t xml:space="preserve"> B</w:t>
      </w:r>
      <w:r>
        <w:rPr>
          <w:rFonts w:eastAsia="modern a" w:cs="modern a" w:ascii="modern a" w:hAnsi="modern a"/>
          <w:color w:val="000000"/>
          <w:sz w:val="24"/>
          <w:szCs w:val="24"/>
          <w:lang w:val="en-US"/>
        </w:rPr>
        <w:t xml:space="preserve"> relative to pee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e &lt;$ET sub 1&gt; and &lt;$ET sub 4&gt; timestamps are determined relative to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lock, while the &lt;$ET sub 2&gt; and &lt;$ET sub 3&gt; timestamps are determined relative to the </w:t>
      </w:r>
      <w:r>
        <w:rPr>
          <w:rFonts w:eastAsia="modern a" w:cs="modern a" w:ascii="modern a" w:hAnsi="modern a"/>
          <w:i/>
          <w:iCs/>
          <w:color w:val="000000"/>
          <w:sz w:val="24"/>
          <w:szCs w:val="24"/>
          <w:lang w:val="en-US"/>
        </w:rPr>
        <w:t xml:space="preserve">B </w:t>
      </w:r>
      <w:r>
        <w:rPr>
          <w:rFonts w:eastAsia="modern a" w:cs="modern a" w:ascii="modern a" w:hAnsi="modern a"/>
          <w:color w:val="000000"/>
          <w:sz w:val="24"/>
          <w:szCs w:val="24"/>
          <w:lang w:val="en-US"/>
        </w:rPr>
        <w:t xml:space="preserve">clock. The measured delay &lt;$Edelta&gt; and clock &lt;$Ethe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re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T sub 4~-~T sub 1 )~-~(T sub 3~-~T sub 2 )~~~~and~~~~theta~=~{(T sub 2~-~T sub 1 )~+~(T sub 3~-~T sub 4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errors inherent in determining the timestamps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xml:space="preserve"> are,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1~=~[-~rho sub A ,~0]&gt;, &lt;$E~epsilon sub 2~=~[-~rho sub B ,~0]&gt;, &lt;$E~epsilon sub 3~=~[-~rho sub B ,~0]~+~f sub B (T sub 3 ~-~T sub 2 )&gt;, &lt;$E~epsilon sub 4~=~[-~rho sub A ,~0]~+~f sub A (T sub 4 ~-~T sub 1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specific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where &lt;$Ef sub A&gt; and &lt;$Ef sub B&gt; can be considered constants, the interval containing the maximum error inherent in determining &lt;$Edel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 epsilon sub 4 )~-~max ( epsilon sub 1 )~-~max ( epsilon sub 3 )~+~min ( epsilon sub 2 ),~ max ( epsilon sub 4 )~-~min ( epsilon sub 1 )~-~min ( epsilon sub 3 )~+~max ( epsilon sub 2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rho sub A~-~rho sub B ,~rho sub A ~+~rho sub B ]~+~f sub A (T sub 4~-~T sub 1 )~-~f sub B (T sub 3~-~T sub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recision local clock the residual frequency errors &lt;$Ef sub A&gt; and &lt;$Ef sub B&gt; are minimized through the use of a type-II phase-lock loop (PLL). Under most conditions these errors will be small and can be ignored. The pdf for the remaining errors is symmetric, so that &lt;$Edelta hat~=~&lt;&lt; delta &gt;&gt;&gt; is an unbiased maximum-likelihood estimator for the true delay, independent of the particular values of &lt;$Erho sub A&gt; and &lt;$Erho sub B&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order to reliably bound the errors under all conditions of component variation and operational regimes, the design of the PLL and its oscillator tolerance must be controlled so that it is not possible under any circumstances for &lt;$Ef sub A&gt; or &lt;$Ef sub B&gt; to exceed the bounds &lt;$E[-~phi sub A ,~phi sub A ]&gt; or &lt;$E[-~phi sub B ,~phi sub B ]&gt;, respectively. Setting &lt;$Erho~=~max ( rho sub A ,~rho sub B )&gt; for convenience, the absolute maximum error &lt;$Eepsilon sub delta&gt; inherent in determining delay &lt;$Edel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delta~==~rho~+~phi sub A (T sub 4~-~T sub 1 )~+~phi sub B (T sub 3~-~T sub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glecting residu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n the case for &lt;$Edelta&gt;, where &lt;$Ef sub A&gt; and &lt;$Ef sub B&gt; can be considered constants, the interval containing the maximum error inherent in determining &lt;$Ethe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 epsilon sub 2 )~-~max ( epsilon sub 1 )~+~min ( epsilon sub 3 )~-~max ( epsilon sub 4 ),~ max ( epsilon sub 2 )~-~min ( epsilon sub 1 )~+~max ( epsilon sub 3 )~-~min ( epsilon sub 4 )]} over 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 -~rho sub B ,~rho sub A ]~+~{f sub B (T sub 3~-~T sub 2 )~-~f sub A (T sub 4 ~-~T sub 1 )}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nder most conditions the errors due to &lt;$Ef sub A&gt; and &lt;$Ef sub B&gt; will be small and can be ignored. If &lt;$Erho sub A~=~rho sub B~=~rho&gt;; that is, if both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locks have the same resolution, the pdf for the remaining errors is symmetric, so that &lt;$Etheta hat~=~&lt;&lt; theta &gt;&gt;&gt; is an unbiased maximum-likelihood estimator for the true offset &lt;$Etheta sub 0&gt;, independent of the particular value of &lt;$Erho&gt;. If &lt;$Erho sub A~!=~rho sub B&gt;, &lt;$E&lt;&lt; theta &gt;&gt;&gt; is not an unbiased estimator; however, the bias error is in the orde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ho sub A~-~rho sub B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an usually be negl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setting &lt;$Erho~=~max ( rho sub A ,~rho sub B )&gt; for convenience, the absolute maximum error &lt;$Eepsilon sub theta&gt; inherent in determining offset &lt;$Ethe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theta~==~{rho~+~phi sub A (T sub 4~-~T sub 1 )~+~phi sub B (T sub 3~-~T sub 2 )} over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errors due to statistical network delays usually dominate the error budget. In general, it is not possible to characterize network delays as a stationary random process, since network queues can grow and shrink in chaotic fashion and packet arrivals are frequently bursty. However, it is a simple exercise to calculate absolute error bounds as a function of measured delay. Let &lt;$ET sub 2~-~T sub 1~=~a&gt; and &lt;$ET sub 3~-~T sub 4~=~b&gt;. Then, from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a~-~b~~~~ and ~~~~theta~=~{a~+~b}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true offse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called &lt;$Etheta sub 0&gt; in Figure &lt;$R[F#,fig3]3&gt;. L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denote the actual delay between the departure of a messag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its arrival a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herefore, &lt;$Ex~+~theta sub 0~=~T sub 2~-~T sub 1~==~a&gt;. Sinc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must be positive in our universe, &lt;$Ex~=~a~-~theta sub 0~&gt;&gt;=~0&gt;, which requires &lt;$Etheta sub 0~&lt;&lt;=~a&gt;. A similar argument requires that &lt;$Eb~&lt;&lt;=~theta sub 0&gt;, so surely &lt;$Eb~&lt;&lt;=~theta sub 0~&lt;&lt;=~a&gt;. This inequality can also be expr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a~+~b} over 2~-~{a~-~b} over 2~&lt;&lt;=~theta sub 0~&lt;&lt;=~{a~+~b} over 2~+~{a~-~b} over 2~=~a&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equival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delta over 2~&lt;&lt;=~theta sub 0~&lt;&lt;=~theta~+~delta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evious section bounds on delay and offset errors were determined. This inequality can also be writ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epsilon sub theta~-~{delta~+~epsilon sub delta} over 2~&lt;&lt;=~theta sub 0~&lt;&lt;=~theta~+~epsilon sub theta~+~{delta~+~ epsilon sub delta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epsilon sub theta&gt; is the maximum offset error and &lt;$Eepsilon sub delta&gt; is the maximum delay error derived previously. The qua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epsilon sub theta~+~epsilon sub delta over 2~=~rho~+~phi sub A (T sub 4~-~T sub 1 )~+~phi sub B (T sub 3~-~T sub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ed the peer dispersion, defines the maximum statistical error in the inequality. Thus, the maximum absolute error must be bounded on th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theta~-~delta over 2~-~epsilon ,~theta~+~delta over 2~+~epsilon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construction, if the peer server is correctly synchronized to UTC with zero error; then, with respect to the local clock, the true value of UTC must lie somewhere in this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herited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synchronization subnet is structured as a tree rooted at the primary server, some time servers are farther from the primary server than others. Errors accumulate at each subnet server and on the network transmission paths between them. The following discussion establishes how errors inherent in the time-transfer process accumulate within the subnet and contribute to the error budget at each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 servers at each level calculate the local clock offset &lt;$ETHETA&gt;, root delay &lt;$EDELTA&gt; and root dispersion &lt;$EEPSILON&gt; relative to the primary server. As described previously, the update message includes timestamps from which the offset &lt;$Etheta&gt;, delay &lt;$Edelta&gt; and dispersion &lt;$Eepsilon&gt; of the local clock relative to a peer server are computed. In addition, the precision &lt;$Erho&gt;, root delay &lt;$EDELTA&gt; and root dispersion &lt;$EEPSILON&gt; of the peer server relative to the primary server are included in the message. The dispersion &lt;$Eepsilon&gt; includes the following con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ach time the local clock is read a reading error is incurred due to the finite granularity or precision of the implementation. This is called the measurement dispersion &lt;$Erho&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ce a time offset is determined, an error due to frequency offset accumulates with time. This is called the skew dispersion &lt;$Ephi tau&gt;, where &lt;$Ephi&gt; is the maximum frequency error and &lt;$Etau&gt; is the interval since the dispersion was last upd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a series of offsets are determined at regular intervals and accumulated in a window of samples, as in the NTP clock-filter algorithm, the (estimated) additional error due to the offset sample variance is called the filter dispersion &lt;$Eepsilon sub sigma&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a number of peers are considered for synchronization and two or more are determined to be correctly synchronized to a primary server, as in the NTP clock-selection algorithm, the (estimated) additional error due to the combined offset sample variance is called the selection dispersion &lt;$Eepsilon sub xi&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lt;$R[F#,fig15]9&gt;&lt;$&amp;fig15&gt; shows how these errors accumulate in the ordinary course of processing. The peer variables include the timestamps and most recent root delay and root dispersion computed by the peer. From the four most recent timestamps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xml:space="preserve"> the offset and delay of the local clock relative to the peer server are calculated. Included in the message are the root delay &lt;$EDELTA prime&gt; and root dispersion &lt;$EEPSILON prime&gt; of the peer itself; however, before sending, the peer adds the measurement dispersion &lt;$Erho&gt; and skew dispersion &lt;$Ephi tau&gt;, where these quantities are determined by the peer and &lt;$Etau&gt; is the interval determined by the peer since its clock was last upd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filter procedure saves the several most recent samples &lt;$Etheta sub i&gt; and &lt;$Edelta sub i&gt; in a shift register. The quantities &lt;$Erho&gt; and &lt;$Ephi&gt; characterize the local clock maximum reading error and maximum frequency error, respectively. Upon arrival each sample is assigned a dispersion &lt;$Eepsilon sub i~=~rho~+~phi (T sub 4~-~T sub 1 )&gt;, which represents the dispersion accumulated since reading the &lt;$ET sub 1&gt; timestamp. When a new sample arrives, all samples in the filter are updated with the skew dispersion &lt;$Ephi tau sub i&gt;, where &lt;$Etau sub i&gt; is the interval since the last sample arrived. The clock-filter algorithm determines the selected offset &lt;$Etheta&gt;, together with the associated delay &lt;$Edelta&gt; and filter dispersion &lt;$Eepsilon sub sigma&gt;. It adds &lt;$Eepsilon sub sigma&gt; to the associated sample dispersion &lt;$Eepsilon sub i&gt; to form the peer dispersion &lt;$Eepsil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selection procedure selects a single peer to become the synchronization source. The operation of the algorithm determines the final offset &lt;$ETHETA&gt;, delay &lt;$EDELTA&gt; and dispersion &lt;$EEPSILON&gt; relative to the primary server, as shown in Figure &lt;$R[F#,fig15]9&gt;. Note the inclusion of the selected peer dispersion and skew accumulation since that dispersion was last updated, as well as the select dispersion &lt;$Eepsilon sub xi&gt; computed by the clock-select algorithm itself. In order to preserve overall synchronization subnet stability, the final offset &lt;$ETHETA&gt; is in fact determined from the offset of the local clock relative to the peer server, rather than the primary server. Finally, note that the variables &lt;$EDELTA prime&gt; and &lt;$EEPSILON prime&gt; are in fact determined from the latest message received, not at the precise time the offset selected by the clock-filter algorithm was determined. Minor errors arising due to these simplifications are ignored. Thus, the total dispersion accumulation relative to the primary serve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epsilon~+~phi tau~+~epsilon sub xi~+~| THETA |~+~EPSILON prime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tau&gt; is the time since the local variables were last updated and &lt;$E| THETA |&gt; is the absolute error in setting the local c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ynchronization subnet topology is that of a tree rooted at the primary server. Ordinarily, the offset &lt;$ETHETA sub 0&gt;, root delay &lt;$EDELTA sub 0&gt; and root dispersion &lt;$EEPSILON sub 0&gt; at the primary server are all zero, although &lt;$EEPSILON sub 0&gt; can be manipulated to reflect the quality of the radio clock or other source of standard time. These three values are all additive; that is, if &lt;$ETHETA sub i&gt;, &lt;$EDELTA sub i&gt; and &lt;$EEPSILON sub i&gt; represent the values at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the primary server, the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j (t)~==~THETA sub i~+~theta sub j (t)&gt; ,    &lt;$EDELTA sub j (t)~==~DELTA sub i~+~delta sub j&gt; ,   &lt;$EEPSILON sub j (t)~==~EPSILON sub i~+~epsilon sub i~+~epsilon sub j (t)&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epresent the offset, delay and dispersion of peer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at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The time dependence of &lt;$Etheta sub j (t)&gt; and &lt;$Eepsilon sub j (t)&gt; represents the local-clock correction and dispersion accumulated since the last update was received from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hile the term &lt;$Eepsilon sub i&gt; represents the dispersion accumulated by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rom the time its clock was last set until the latest update was sent to peer</w:t>
      </w:r>
      <w:r>
        <w:rPr>
          <w:rFonts w:eastAsia="modern a" w:cs="modern a" w:ascii="modern a" w:hAnsi="modern a"/>
          <w:i/>
          <w:iCs/>
          <w:color w:val="000000"/>
          <w:sz w:val="24"/>
          <w:szCs w:val="24"/>
          <w:lang w:val="en-US"/>
        </w:rPr>
        <w:t xml:space="preserve"> j</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ince there is an unbroken path from every time server to the primary server, the statistical error bound is the sum of the maximum absolute errors and estimated statistical errors accumulated from the primary server. According to the above development the statistical error bound is in fact the root dispersion &lt;$EEPSILON&gt;. From (5) and the above development, the absolute error bound, also called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LAMBDA~==~EPSILON~+~DELTA over 2&g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chronization distance is the metric used by the NTP clock-selection algorithm to organize the synchronization subnet, which is in fact a minimum-distance spanning tree rooted at the primary server. In this manner the algorithm operates to minimize the overall absolute error at each level in the sub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has presented an in-depth analysis of issues important to achieve accurate, stable and reliable time synchronization in a computer network. These issues include the design of the synchronization protocol, the local clock, and the algorithms used to filter, select and combine the reading of possibly many peer servers. The various design parameters are established using an analysis of the local clock modelled as a linear feedback loop. The loop includes a disciplined oscillator, which is realized as an adaptive-parameter, phase-locked loop. The behavior of this loop can be controlled automatically to adjust to oscillators of varying stability and network paths of widely varying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reliably quantify the correctness and accuracy of a local clock, it is necessary to establish bounds on the maximum error of the clock, as well as the errors expected in ordinary system operation. The error analysis in this report constructs an exhaustive error budget starting from the basic process of reading the clock, continuing through the process of exchanging timestamps between the peers of the hierarchical synchronization subnet and concluding with the process of combining the information from possibly many peers and establishing error bounds for the next hierarchical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b]</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llan, D.W., J.E. Gray and H.E. Machlan. The National Bureau of Standards atomic time scale: generation, stability, accuracy and accessibility.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05-2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N8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Jones, R.H., and P.V. Tryon. Estimating time fro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17-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AM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DENT =  Lamport, L. Concurrent reading and writing of clocks.</w:t>
      </w:r>
      <w:r>
        <w:rPr>
          <w:rFonts w:eastAsia="modern a" w:cs="modern a" w:ascii="modern a" w:hAnsi="modern a"/>
          <w:i/>
          <w:iCs/>
          <w:color w:val="000000"/>
          <w:sz w:val="24"/>
          <w:szCs w:val="24"/>
          <w:lang w:val="en-US"/>
        </w:rPr>
        <w:t xml:space="preserve"> ACM Trans. Computing Systems 8, </w:t>
      </w:r>
      <w:r>
        <w:rPr>
          <w:rFonts w:eastAsia="modern a" w:cs="modern a" w:ascii="modern a" w:hAnsi="modern a"/>
          <w:color w:val="000000"/>
          <w:sz w:val="24"/>
          <w:szCs w:val="24"/>
          <w:lang w:val="en-US"/>
        </w:rPr>
        <w:t>4 (November 1990), 305-3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 specification and implementation. DARPA Network Working Group Report RFC-1119,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39, 10</w:t>
      </w:r>
      <w:r>
        <w:rPr>
          <w:rFonts w:eastAsia="modern a" w:cs="modern a" w:ascii="modern a" w:hAnsi="modern a"/>
          <w:color w:val="000000"/>
          <w:sz w:val="24"/>
          <w:szCs w:val="24"/>
          <w:lang w:val="en-US"/>
        </w:rPr>
        <w:t xml:space="preserve"> (October 1991), 1482-14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b]</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On the chronology and metrology of computer network timescales and their application to the Network Time Protocol. </w:t>
      </w:r>
      <w:r>
        <w:rPr>
          <w:rFonts w:eastAsia="modern a" w:cs="modern a" w:ascii="modern a" w:hAnsi="modern a"/>
          <w:i/>
          <w:iCs/>
          <w:color w:val="000000"/>
          <w:sz w:val="24"/>
          <w:szCs w:val="24"/>
          <w:lang w:val="en-US"/>
        </w:rPr>
        <w:t>ACM Computer Communications Review 21, 5</w:t>
      </w:r>
      <w:r>
        <w:rPr>
          <w:rFonts w:eastAsia="modern a" w:cs="modern a" w:ascii="modern a" w:hAnsi="modern a"/>
          <w:color w:val="000000"/>
          <w:sz w:val="24"/>
          <w:szCs w:val="24"/>
          <w:lang w:val="en-US"/>
        </w:rPr>
        <w:t xml:space="preserve"> (October 1991), 8-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IS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NIST Time and Frequency Dissemination Services</w:t>
      </w:r>
      <w:r>
        <w:rPr>
          <w:rFonts w:eastAsia="modern a" w:cs="modern a" w:ascii="modern a" w:hAnsi="modern a"/>
          <w:color w:val="000000"/>
          <w:sz w:val="24"/>
          <w:szCs w:val="24"/>
          <w:lang w:val="en-US"/>
        </w:rPr>
        <w:t>. NBS Special Publication 432 (Revised 1990), National Institute of Science and Technology, U.S. Department of Commerce,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M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Ramanathan, P., K.G. Shin and R.W. Butler. Fault-tolerant clock synchronization in distributed systems. </w:t>
      </w:r>
      <w:r>
        <w:rPr>
          <w:rFonts w:eastAsia="modern a" w:cs="modern a" w:ascii="modern a" w:hAnsi="modern a"/>
          <w:i/>
          <w:iCs/>
          <w:color w:val="000000"/>
          <w:sz w:val="24"/>
          <w:szCs w:val="24"/>
          <w:lang w:val="en-US"/>
        </w:rPr>
        <w:t>IEEE Computer 23, 10</w:t>
      </w:r>
      <w:r>
        <w:rPr>
          <w:rFonts w:eastAsia="modern a" w:cs="modern a" w:ascii="modern a" w:hAnsi="modern a"/>
          <w:color w:val="000000"/>
          <w:sz w:val="24"/>
          <w:szCs w:val="24"/>
          <w:lang w:val="en-US"/>
        </w:rPr>
        <w:t xml:space="preserve"> (October 1990), 33-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hin, K.G., and P. Ramanathan. Clock synchronization of a large multiprocessor system in the presence of malicious faults. </w:t>
      </w:r>
      <w:r>
        <w:rPr>
          <w:rFonts w:eastAsia="modern a" w:cs="modern a" w:ascii="modern a" w:hAnsi="modern a"/>
          <w:i/>
          <w:iCs/>
          <w:color w:val="000000"/>
          <w:sz w:val="24"/>
          <w:szCs w:val="24"/>
          <w:lang w:val="en-US"/>
        </w:rPr>
        <w:t>IEEE Trans. Computers C-36, 1</w:t>
      </w:r>
      <w:r>
        <w:rPr>
          <w:rFonts w:eastAsia="modern a" w:cs="modern a" w:ascii="modern a" w:hAnsi="modern a"/>
          <w:color w:val="000000"/>
          <w:sz w:val="24"/>
          <w:szCs w:val="24"/>
          <w:lang w:val="en-US"/>
        </w:rPr>
        <w:t xml:space="preserve"> (January 1987), 2-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CH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chneider, F.B. Implementing fault-tolerant services using the state machine approach: a tutorial. </w:t>
      </w:r>
      <w:r>
        <w:rPr>
          <w:rFonts w:eastAsia="modern a" w:cs="modern a" w:ascii="modern a" w:hAnsi="modern a"/>
          <w:i/>
          <w:iCs/>
          <w:color w:val="000000"/>
          <w:sz w:val="24"/>
          <w:szCs w:val="24"/>
          <w:lang w:val="en-US"/>
        </w:rPr>
        <w:t>ACM Computing Surveys 22, 4</w:t>
      </w:r>
      <w:r>
        <w:rPr>
          <w:rFonts w:eastAsia="modern a" w:cs="modern a" w:ascii="modern a" w:hAnsi="modern a"/>
          <w:color w:val="000000"/>
          <w:sz w:val="24"/>
          <w:szCs w:val="24"/>
          <w:lang w:val="en-US"/>
        </w:rPr>
        <w:t xml:space="preserve"> (December 1990), 299-3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MI86]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mith, J. </w:t>
      </w:r>
      <w:r>
        <w:rPr>
          <w:rFonts w:eastAsia="modern a" w:cs="modern a" w:ascii="modern a" w:hAnsi="modern a"/>
          <w:i/>
          <w:iCs/>
          <w:color w:val="000000"/>
          <w:sz w:val="24"/>
          <w:szCs w:val="24"/>
          <w:lang w:val="en-US"/>
        </w:rPr>
        <w:t>Modern Communications Circuits</w:t>
      </w:r>
      <w:r>
        <w:rPr>
          <w:rFonts w:eastAsia="modern a" w:cs="modern a" w:ascii="modern a" w:hAnsi="modern a"/>
          <w:color w:val="000000"/>
          <w:sz w:val="24"/>
          <w:szCs w:val="24"/>
          <w:lang w:val="en-US"/>
        </w:rPr>
        <w:t>. McGraw-Hill, New York, NY,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8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asanthavada, N., and P.N. Marinos. Synchronization of fault-tolerant clocks in the presence of malicious failures. </w:t>
      </w:r>
      <w:r>
        <w:rPr>
          <w:rFonts w:eastAsia="modern a" w:cs="modern a" w:ascii="modern a" w:hAnsi="modern a"/>
          <w:i/>
          <w:iCs/>
          <w:color w:val="000000"/>
          <w:sz w:val="24"/>
          <w:szCs w:val="24"/>
          <w:lang w:val="en-US"/>
        </w:rPr>
        <w:t>IEEE Trans. Computers C-37, 4</w:t>
      </w:r>
      <w:r>
        <w:rPr>
          <w:rFonts w:eastAsia="modern a" w:cs="modern a" w:ascii="modern a" w:hAnsi="modern a"/>
          <w:color w:val="000000"/>
          <w:sz w:val="24"/>
          <w:szCs w:val="24"/>
          <w:lang w:val="en-US"/>
        </w:rPr>
        <w:t xml:space="preserve"> (April 1988), 440-4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IL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ilcox, D.R. Backplane bus distributed realtime clock synchronization. Technical Report 1400, Naval Ocean Systems Center, December 1990, 52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IL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ilcox, D.R. Local area network distributed realtime clock synchronization. Technical Report 1466, Naval Ocean Systems Center, November 1991, 77 p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