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analytical models and design methodologies for computer clocks synchronized to other clocks in a computer network or internetwork. This requires each clock to function as a disciplined oscillator which can be adjusted in both time and frequency to compensate for the intrinsic errors of the onboard frequency source. It also requires the use of a time-synchronization protocol such as the Network Time Protocol, summarized briefly in this report, or the Digital Time Synchronization Service, described els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in this effort is to improve the synchronization accuracy from the tens of milliseconds regime of present timekeeping models to the submillisecond regime. In this report analytical models are used to express the accuracy and stability of a computer clock and to establish its design parameters with respect to time and frequency error tolerances. These models are based on the theory of adaptive-parameter, phase-lock loops. Included is a discussion on methods to combine the timing information received from a number of synchronized peer clocks to improve the accuracy and reliability of the local clock. Finally, a detailed analysis of the maximum and expected errors accumulated from the primary source of time throughout the synchronization subnet is 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clock modelling, computer clock, synchronization error analysis, disciplined oscillator, synchronization algorithms, time synchronization, networ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Defense Advanced Research Projects Agency under NASA Ames Research Center contract number NAG 2-638 and National Science Foundation grant number NCR-89-136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Terms and Nota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Network Time Protocol</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Computer Clock Model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The Fuzzball Clock Model</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The Unix Clock Model</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3.</w:t>
        <w:tab/>
        <w:t xml:space="preserve"> A Precision Clock Model</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Mathematical Model of the Generic Local Clock</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1.</w:t>
        <w:tab/>
        <w:t xml:space="preserve"> Type-I Phase-Lock Loop</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2.</w:t>
        <w:tab/>
        <w:t xml:space="preserve"> Type-II Phase-Lock Loop</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3.</w:t>
        <w:tab/>
        <w:t xml:space="preserve"> The NTP Local-Clock Model</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4.</w:t>
        <w:tab/>
        <w:t xml:space="preserve"> Bandwidth Management</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w:t>
        <w:tab/>
        <w:t xml:space="preserve"> Clock-Combining Algorithms</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7.</w:t>
        <w:tab/>
        <w:t xml:space="preserve"> Analysis of Errors</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7.1.</w:t>
        <w:tab/>
        <w:t xml:space="preserve"> Clock Modelling</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7.2.</w:t>
        <w:tab/>
        <w:t xml:space="preserve"> Measurement Errors</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7.3.</w:t>
        <w:tab/>
        <w:t xml:space="preserve"> Network Errors</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7.4.</w:t>
        <w:tab/>
        <w:t xml:space="preserve"> Inherited Errors</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8.</w:t>
        <w:tab/>
        <w:t xml:space="preserve"> Summary</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w:t>
        <w:tab/>
        <w:t xml:space="preserve"> References</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 Subnet Synchronization Topologies</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 Network Time Protocol</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3. Measuring Delay and Offset</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4. Hardware Clock Model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5. Clock Adjustment Proces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6. Phase-Lock Loop (PLL) Model</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7. Timing Interval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8. Allan Variance of WWVB Receiver</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9. Error Accumulations</w:t>
        <w:tab/>
        <w:t>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1. Phase-Lock Loop Variable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2. Phase-Lock Loop Parameter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3. Variables Used in the NTP Local-Clock Model</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4. Notation Used in Error Analysis</w:t>
        <w:tab/>
        <w:t>22</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