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HEAD =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the Network Time Protocol (NTP), specifies its formal structure and summarizes information useful for its implementation. NTP provides the mechanisms to synchronize time and coordinate time distribution in a large, diverse internet operating at rates from mundane to lightwave. It uses a returnable-time design in which a distributed subnet of time servers operating in a self-organizing, hierarchical-master-slave configuration synchronizes local clocks within the subnet and to national time standards via wire or radio. The servers can also redistribute reference time via local routing algorithms and time daem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n Internet Standard Recommended Protocol with assigned number RFC-11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network clock synchronization, standard time distribution, fault-tolerant architecture, maximum-likelihood estimation, disciplined oscillator, internet protocol, formal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Defense Advanced Research Projects Agency contract number N00140-87-C-8901 and by National Science Foundation grant number NCR-86-120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w:t>
        <w:tab/>
        <w:t xml:space="preserve"> Introduction</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1.</w:t>
        <w:tab/>
        <w:t xml:space="preserve"> Related Technology</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2.</w:t>
        <w:tab/>
        <w:t xml:space="preserve"> System Architecture</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1.</w:t>
        <w:tab/>
        <w:t xml:space="preserve"> Implementation Model</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2.</w:t>
        <w:tab/>
        <w:t xml:space="preserve"> Network Configurations</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3.</w:t>
        <w:tab/>
        <w:t xml:space="preserve"> The NTP Timescale</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4.</w:t>
        <w:tab/>
        <w:t xml:space="preserve"> The NTP Calendar</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5.</w:t>
        <w:tab/>
        <w:t xml:space="preserve"> Time and Frequency Dissemination</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3.</w:t>
        <w:tab/>
        <w:t xml:space="preserve"> Network Time Protocol</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1.</w:t>
        <w:tab/>
        <w:t xml:space="preserve"> Data Formats</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2.</w:t>
        <w:tab/>
        <w:t xml:space="preserve"> State Variables and Parameter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1.</w:t>
        <w:tab/>
        <w:t xml:space="preserve"> Common Variable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2.</w:t>
        <w:tab/>
        <w:t xml:space="preserve"> System Variable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3.</w:t>
        <w:tab/>
        <w:t xml:space="preserve"> Peer Variable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4.</w:t>
        <w:tab/>
        <w:t xml:space="preserve"> Packet Variables</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5.</w:t>
        <w:tab/>
        <w:t xml:space="preserve"> Clock Filter Variables</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6.</w:t>
        <w:tab/>
        <w:t xml:space="preserve"> Parameters</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3.</w:t>
        <w:tab/>
        <w:t xml:space="preserve"> Modes of Operation</w:t>
        <w:tab/>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4.</w:t>
        <w:tab/>
        <w:t xml:space="preserve"> Event Processing</w:t>
        <w:tab/>
        <w:t>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1.</w:t>
        <w:tab/>
        <w:t xml:space="preserve"> Transmit Procedure</w:t>
        <w:tab/>
        <w:t>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2.</w:t>
        <w:tab/>
        <w:t xml:space="preserve"> Receive Procedure</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3.</w:t>
        <w:tab/>
        <w:t xml:space="preserve"> Packet Procedure</w:t>
        <w:tab/>
        <w:t>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4.</w:t>
        <w:tab/>
        <w:t xml:space="preserve"> Primary-clock procedure</w:t>
        <w:tab/>
        <w:t>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5.</w:t>
        <w:tab/>
        <w:t xml:space="preserve"> Clock-update procedure</w:t>
        <w:tab/>
        <w:t>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6.</w:t>
        <w:tab/>
        <w:t xml:space="preserve"> Initialization Procedure</w:t>
        <w:tab/>
        <w:t>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7.</w:t>
        <w:tab/>
        <w:t xml:space="preserve"> Clear Procedure</w:t>
        <w:tab/>
        <w:t>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8.</w:t>
        <w:tab/>
        <w:t xml:space="preserve"> Poll-update procedure</w:t>
        <w:tab/>
        <w:t>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5.</w:t>
        <w:tab/>
        <w:t xml:space="preserve"> Access Control Issues</w:t>
        <w:tab/>
        <w:t>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4.</w:t>
        <w:tab/>
        <w:t xml:space="preserve"> Filtering and Selection Algorithms</w:t>
        <w:tab/>
        <w:t>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1.</w:t>
        <w:tab/>
        <w:t xml:space="preserve"> Clock-filter procedure</w:t>
        <w:tab/>
        <w:t>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2.</w:t>
        <w:tab/>
        <w:t xml:space="preserve"> Clock-selection procedure</w:t>
        <w:tab/>
        <w:t>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5.</w:t>
        <w:tab/>
        <w:t xml:space="preserve"> Local Clocks</w:t>
        <w:tab/>
        <w:t>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1.</w:t>
        <w:tab/>
        <w:t xml:space="preserve"> Standard Oscillators</w:t>
        <w:tab/>
        <w:t>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2.</w:t>
        <w:tab/>
        <w:t xml:space="preserve"> Mathematical Model</w:t>
        <w:tab/>
        <w:t>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3.</w:t>
        <w:tab/>
        <w:t xml:space="preserve"> Fuzzball Implementation</w:t>
        <w:tab/>
        <w:t>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4.</w:t>
        <w:tab/>
        <w:t xml:space="preserve"> Uniform Phase Adjustments</w:t>
        <w:tab/>
        <w:t>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5.</w:t>
        <w:tab/>
        <w:t xml:space="preserve"> Nonuniform Phase Adjustments</w:t>
        <w:tab/>
        <w:t>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6.</w:t>
        <w:tab/>
        <w:t xml:space="preserve"> Maintaining Date and Time</w:t>
        <w:tab/>
        <w:t>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6.</w:t>
        <w:tab/>
        <w:t xml:space="preserve"> Acknowledgments</w:t>
        <w:tab/>
        <w:t>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7.</w:t>
        <w:tab/>
        <w:t xml:space="preserve"> References</w:t>
        <w:tab/>
        <w:t>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8.</w:t>
        <w:tab/>
        <w:t xml:space="preserve"> Appendix A. NTP Data Format - Version 2</w:t>
        <w:tab/>
        <w:t>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9.</w:t>
        <w:tab/>
        <w:t xml:space="preserve"> Appendix B. NTP Control Messages</w:t>
        <w:tab/>
        <w:t>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9.1.</w:t>
        <w:tab/>
        <w:t xml:space="preserve"> NTP Control Message Format</w:t>
        <w:tab/>
        <w:t>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9.2.</w:t>
        <w:tab/>
        <w:t xml:space="preserve"> Status Words</w:t>
        <w:tab/>
        <w:t>4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2.1.</w:t>
        <w:tab/>
        <w:t xml:space="preserve"> System Status Word</w:t>
        <w:tab/>
        <w:t>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2.2.</w:t>
        <w:tab/>
        <w:t xml:space="preserve"> Peer Status Word</w:t>
        <w:tab/>
        <w:t>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2.3.</w:t>
        <w:tab/>
        <w:t xml:space="preserve"> Clock Status Word</w:t>
        <w:tab/>
        <w:t>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2.4.</w:t>
        <w:tab/>
        <w:t xml:space="preserve"> Error Status Word</w:t>
        <w:tab/>
        <w:t>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9.3.</w:t>
        <w:tab/>
        <w:t xml:space="preserve"> Commands</w:t>
        <w:tab/>
        <w:t>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0.</w:t>
        <w:tab/>
        <w:t xml:space="preserve"> Appendix C. Authentication Issues</w:t>
        <w:tab/>
        <w:t>5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0.1.</w:t>
        <w:tab/>
        <w:t xml:space="preserve"> NTP Authentication Mechanism</w:t>
        <w:tab/>
        <w:t>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0.2.</w:t>
        <w:tab/>
        <w:t xml:space="preserve"> NTP Authentication Procedures</w:t>
        <w:tab/>
        <w:t>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1.</w:t>
        <w:tab/>
        <w:t xml:space="preserve"> Appendix D. Differences from Previous Versions.</w:t>
        <w:tab/>
        <w:t>5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1. Implementation Model</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2. Calculating Delay and Offset</w:t>
        <w:tab/>
        <w:t>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3. Phase-Lock Loop Model</w:t>
        <w:tab/>
        <w:t>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4. Clock Registers</w:t>
        <w:tab/>
        <w:t>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5. NTP Message Header</w:t>
        <w:tab/>
        <w:t>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6. NTP Control Message Header</w:t>
        <w:tab/>
        <w:t>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7. Status Word Formats</w:t>
        <w:tab/>
        <w:t>4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8. Authenticator Format</w:t>
        <w:tab/>
        <w:t>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1. Dates of Leap-Second Insertion</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2. System Variables</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3. Peer Variables</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4. Packet Variables</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5. Parameters</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6. Modes and Actions</w:t>
        <w:tab/>
        <w:t>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7. Characteristics of Standard Oscillators</w:t>
        <w:tab/>
        <w:t>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8. Clock Parameters</w:t>
        <w:tab/>
        <w:t>35</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