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@CHAPTER = Appendix &lt;$R[C#]&gt;. Schematic Draw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3/23/9203/23/922</dc:description>
  <dc:language>en-US</dc:language>
  <cp:lastModifiedBy/>
  <cp:revision>0</cp:revision>
  <dc:subject/>
  <dc:title/>
</cp:coreProperties>
</file>