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CHAPTER = Appendix &lt;$R[C#]&gt;. Program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Program to control LORAN-C radio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This program controls a special-purpose radio designed to receive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transmissions from the US Coast Guard LORAN-C navigation system.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These stations operate on an assigned radio frequency of 100 kHz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and can be received over the continental US, adjacent coastal area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and significant areas elsewhere in the world.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The radio, which is contained in a separate, shielded box, receive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the signals, which consist of an eight-pulse biphase-modulated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pulse group transmitted at a 1-kHz rate. Each of these pulse group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is repeated at an interval characteristic of the particular LORAN-C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chain, which consists of a master station and up to three slave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stations. The radio includes a synchronous detector driven by a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quadrature-phase clock, two integrators with adjustable gain and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an signal-level detector used to derive the agc voltage.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The radio is controlled by this program using a special-purpose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interface, which converts the receiver signals using an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analog/digital converter and multiplexor, and generates the digital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timing and analog control signals using an AMD 9513A System Timing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Controller (STC) chip, two digital/analog converters and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miscellaneous logic components. The radio provides three analog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signals, one for the in-phase integrator, another for the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quadrature-phase integrator and a third for the agc. This program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computes the master oscillator frequency adjustment and receiver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agc voltage.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The reciever includes a precision, oven-controlled crystal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oscillator used to derive all timing signals used by the receiver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and this program. The 5-MHz output of this oscillator is adjusted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over a small range by this program to coincide with the LORAN-C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signal as broadcast to within a few parts in 10e10 and is suitable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for use as a laboratory frequency standard. The oscillator itself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should have good intrinsic stability and setability to within less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than 2.5 Hz at 5 MHz (0.5 ppm), since it must maintain the master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clock to within 100 us over the pulse-code scan interval of several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minutes.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The PC running this program generates the control signals necessary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to run the radio and produces a 1-pps signal synchronized to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UTC(LORAN) to within a fraction of a microsecond. When manually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adjusted using time-of-coincidence (TOC) data published by US Naval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Observatory, this signal is suitable for use as a precision source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of standard time. The system can generate all sorts of external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signals as well, as programmed in the 9513A.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     David L. Mills (mills@udel.edu) 27 March 1992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Current LORAN-C chains by gri (master listed fir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9990 North Pacific</w:t>
        <w:tab/>
        <w:tab/>
        <w:t>St. Paul Island, Attu, Port Clar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</w:t>
        <w:tab/>
        <w:tab/>
        <w:tab/>
        <w:tab/>
        <w:tab/>
        <w:tab/>
        <w:tab/>
        <w:t>Narrow 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9980 Icelandic S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9970 North West Pacific</w:t>
        <w:tab/>
        <w:t>Iwo Jima, Marcus Island, Hokkaido, Gesash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</w:t>
        <w:tab/>
        <w:tab/>
        <w:tab/>
        <w:tab/>
        <w:tab/>
        <w:tab/>
        <w:tab/>
        <w:t>Yap Is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9960 North East US</w:t>
        <w:tab/>
        <w:tab/>
        <w:t>Seneca, Caribou, Nantucket, Carolina Bea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</w:t>
        <w:tab/>
        <w:tab/>
        <w:tab/>
        <w:tab/>
        <w:tab/>
        <w:tab/>
        <w:tab/>
        <w:t>Da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9940 West Central US</w:t>
        <w:tab/>
        <w:tab/>
        <w:t>Fallon, George, Middletown, Search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9610 South Central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8970 Great Lakes US</w:t>
        <w:tab/>
        <w:tab/>
        <w:t>Dana, Malone, Seneca, Baud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8290 North Central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7990 Mediterranian Sea</w:t>
        <w:tab/>
        <w:t>Sellia Marina, Lampedusa, Kargabaru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</w:t>
        <w:tab/>
        <w:tab/>
        <w:tab/>
        <w:tab/>
        <w:tab/>
        <w:tab/>
        <w:tab/>
        <w:t>Estart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7980 South East US</w:t>
        <w:tab/>
        <w:tab/>
        <w:t>Malone, Grangeville, Raymondville, Jupi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</w:t>
        <w:tab/>
        <w:tab/>
        <w:tab/>
        <w:tab/>
        <w:tab/>
        <w:tab/>
        <w:tab/>
        <w:t>Carolina B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7970 Norwegian Sea</w:t>
        <w:tab/>
        <w:tab/>
        <w:t>Ejde, Sylt, B0, Sandur, Jan May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7960 Gulf of Alaska</w:t>
        <w:tab/>
        <w:tab/>
        <w:t>Tok, Narrow Cape, Shoal C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7930 Labrador Sea</w:t>
        <w:tab/>
        <w:tab/>
        <w:t>Angissoq, Sandur, Ejde, Cape 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5990 West Central Canada</w:t>
        <w:tab/>
        <w:t>Williams Lake, Shoal Cove, Port Har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5930 East Central Canada</w:t>
        <w:tab/>
        <w:t>Caribou, Nantucket, Cape 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4990 Central Pacific</w:t>
        <w:tab/>
        <w:tab/>
        <w:t>Johnson Island, Upolu Point, Kure Is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include &lt;&lt;stdio.h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include &lt;&lt;ctype.h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include &lt;&lt;bios.h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include &lt;&lt;math.h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include &lt;&lt;conio.h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include &lt;&lt;string.h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Sizes of things. The pulse-group filter is a shift register with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stage for each 100-us bin in a 1000-us sample window plus two st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for a noise gate. The envelope filters consist of one stage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10-us cycle in the 300-us envelope pulse gate, for a total of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NRMS 10</w:t>
        <w:tab/>
        <w:tab/>
        <w:tab/>
        <w:tab/>
        <w:tab/>
        <w:t>/* size of pulse-group fi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NENV 30</w:t>
        <w:tab/>
        <w:tab/>
        <w:tab/>
        <w:tab/>
        <w:tab/>
        <w:t>/* size of envelope fi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Program characteristics. The field and display guard times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maximum latency for the program to process samples at the end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gri and for the output routines to print a line, respectively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time to the next gri is less than either of these, the next fr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skipped. The watchdog timeout is the maximum number of frame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the program abandons cycle search and reverts to pulse-group s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The agc averaging factor sets the time constant of integr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the receiver signal- level indicator. The remaining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establish the minimum and maximum median filter size and envelop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phase we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FGUARD 1000</w:t>
        <w:tab/>
        <w:tab/>
        <w:tab/>
        <w:tab/>
        <w:t>/* field guard time (100 us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DGUARD 8000</w:t>
        <w:tab/>
        <w:tab/>
        <w:tab/>
        <w:tab/>
        <w:t>/* display guard time (100 us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WATCHDOG 2000</w:t>
        <w:tab/>
        <w:tab/>
        <w:tab/>
        <w:t>/* watchdog timeout (frame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AGCFAC 16</w:t>
        <w:tab/>
        <w:tab/>
        <w:tab/>
        <w:tab/>
        <w:t>/* agc averaging facto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MMIN 3</w:t>
        <w:tab/>
        <w:tab/>
        <w:tab/>
        <w:tab/>
        <w:tab/>
        <w:t>/* min median filter siz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MMAX 10</w:t>
        <w:tab/>
        <w:tab/>
        <w:tab/>
        <w:tab/>
        <w:tab/>
        <w:t>/* max median filter siz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EMIN 5</w:t>
        <w:tab/>
        <w:tab/>
        <w:tab/>
        <w:tab/>
        <w:tab/>
        <w:t>/* min envelope weigh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EMAX 50</w:t>
        <w:tab/>
        <w:tab/>
        <w:tab/>
        <w:tab/>
        <w:tab/>
        <w:t>/* max envelope weigh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EFAC 1.1</w:t>
        <w:tab/>
        <w:tab/>
        <w:tab/>
        <w:tab/>
        <w:t>/* envelope adjustment facto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PMIN 5</w:t>
        <w:tab/>
        <w:tab/>
        <w:tab/>
        <w:tab/>
        <w:tab/>
        <w:t>/* min phase weigh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PMAX 200</w:t>
        <w:tab/>
        <w:tab/>
        <w:tab/>
        <w:tab/>
        <w:t>/* max phase weigh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PFAC 1.2</w:t>
        <w:tab/>
        <w:tab/>
        <w:tab/>
        <w:tab/>
        <w:t>/* phase adjustment facto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Receiver characteristics. The receiver delay is characteristic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receiver bandpass. The pulse-group offset is characteristic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pulse-group filter and noise g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RCVDELAY 50</w:t>
        <w:tab/>
        <w:tab/>
        <w:tab/>
        <w:tab/>
        <w:t>/* receiver delay (200 ns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OFFSET 21</w:t>
        <w:tab/>
        <w:tab/>
        <w:tab/>
        <w:tab/>
        <w:t>/* pulse-group offset (10 us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Receiver gain and noise gates. The vco parameter is adju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for zero nominal frequency offset. The agc parameter is adjus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nominal receiver output on the peak loran pulse of 800 mv p-p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receiver gain parameter is adjusted so that the agc threshold (kne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occurs at a peak signal amplitude of 100, as determined by the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display. The derived envelope factor is adjusted so the zero cro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of the derived envelope signal occurs at the third cycle. The no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gate parameters establish the error/false-alarm 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VCO 194</w:t>
        <w:tab/>
        <w:tab/>
        <w:tab/>
        <w:tab/>
        <w:tab/>
        <w:t>/* initial vco dac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AGC 162</w:t>
        <w:tab/>
        <w:tab/>
        <w:tab/>
        <w:tab/>
        <w:tab/>
        <w:t>/* initial agc dac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RGAIN 2.5</w:t>
        <w:tab/>
        <w:tab/>
        <w:tab/>
        <w:tab/>
        <w:t>/* receiver ga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DERVEL 2.2908</w:t>
        <w:tab/>
        <w:tab/>
        <w:tab/>
        <w:t>/* derived envelope facto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PGATE 3</w:t>
        <w:tab/>
        <w:tab/>
        <w:tab/>
        <w:tab/>
        <w:tab/>
        <w:t>/* pulse-group noise ga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SGATE 2</w:t>
        <w:tab/>
        <w:tab/>
        <w:tab/>
        <w:tab/>
        <w:tab/>
        <w:t>/* strobe noise ga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The receiver agc is controlled to produce a q-channel amplitu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100, which represents a demodulator transfer function at the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carrier cycle of 50 V/rad. The vco has a sensitivity of 1 Hz/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reduced to 0.1 Hz/V by a pad between the dac and the vco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represents a transfer function of 0.628 rad/V-s. The dac produces 6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p-p for an input of 256V p-p, for a transfer function of .0234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ratio of the 100-kHz demodulator clock to the vco frequency (5 MH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is 1/50. The overall pll gain is the product of these factors .0147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rounded up to .015 for neat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VGAIN .015</w:t>
        <w:tab/>
        <w:tab/>
        <w:tab/>
        <w:tab/>
        <w:t>/* overall loop ga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Timing generator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PORT 0x0300</w:t>
        <w:tab/>
        <w:tab/>
        <w:tab/>
        <w:tab/>
        <w:t>/* controller port addres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TGC PORT+0</w:t>
        <w:tab/>
        <w:tab/>
        <w:tab/>
        <w:tab/>
        <w:t>/* stc control port (r/w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TGD PORT+1</w:t>
        <w:tab/>
        <w:tab/>
        <w:tab/>
        <w:tab/>
        <w:t>/* stc data port (r/w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Analog/digital converter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ADC PORT+2</w:t>
        <w:tab/>
        <w:tab/>
        <w:tab/>
        <w:tab/>
        <w:t>/* adc buffer (r)/address (w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ADCGO PORT+3</w:t>
        <w:tab/>
        <w:tab/>
        <w:tab/>
        <w:t>/* adc status (r)/adc start (w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#define START 0x01</w:t>
        <w:tab/>
        <w:tab/>
        <w:tab/>
        <w:t>/* converter start bit (w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#define BUSY 0x01</w:t>
        <w:tab/>
        <w:tab/>
        <w:tab/>
        <w:t>/* converter busy bit (r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#define DONE 0x80</w:t>
        <w:tab/>
        <w:tab/>
        <w:tab/>
        <w:t>/* conversion done bit (r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Digital/analog converter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Note: output voltage is inverted from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DACA PORT+4</w:t>
        <w:tab/>
        <w:tab/>
        <w:tab/>
        <w:tab/>
        <w:t>/* vco (dac a) buffer (w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DACB PORT+5</w:t>
        <w:tab/>
        <w:tab/>
        <w:tab/>
        <w:tab/>
        <w:t>/* agc (dac b) buffer (w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Code generator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Note: bits are shifted out from the lsb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CODE PORT+6</w:t>
        <w:tab/>
        <w:tab/>
        <w:tab/>
        <w:tab/>
        <w:t>/* pulse-code buffer (w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#define MPCA 0xCA</w:t>
        <w:tab/>
        <w:tab/>
        <w:tab/>
        <w:t>/* LORAN-C master pulse code group a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#define MPCB 0x9F</w:t>
        <w:tab/>
        <w:tab/>
        <w:tab/>
        <w:t>/* LORAN-C master pulse code group b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#define SPCA 0xF9</w:t>
        <w:tab/>
        <w:tab/>
        <w:tab/>
        <w:t>/* LORAN-C slave pulse code group a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#define SPCB 0xAC</w:t>
        <w:tab/>
        <w:tab/>
        <w:tab/>
        <w:t>/* LORAN-C slave pulse code group b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Mode register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PAR PORT+7</w:t>
        <w:tab/>
        <w:tab/>
        <w:tab/>
        <w:tab/>
        <w:t>/* parameter buffer (w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#define INTEG 0x03</w:t>
        <w:tab/>
        <w:tab/>
        <w:tab/>
        <w:t>/* integrator mas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* time constant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* 0</w:t>
        <w:tab/>
        <w:t>1.000 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* 1</w:t>
        <w:tab/>
        <w:t>0.264 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* 2</w:t>
        <w:tab/>
        <w:t>0.036 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* 3</w:t>
        <w:tab/>
        <w:t>short c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#define GATE 0x0C</w:t>
        <w:tab/>
        <w:tab/>
        <w:tab/>
        <w:t>/* gate source mas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* gate sourc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* 4</w:t>
        <w:tab/>
        <w:t>always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* 8</w:t>
        <w:tab/>
        <w:t>group repeition interval (GR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* c</w:t>
        <w:tab/>
        <w:t>puldse code interval (PC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* f</w:t>
        <w:tab/>
        <w:t>strobe (ST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#define IEN 0x20</w:t>
        <w:tab/>
        <w:tab/>
        <w:tab/>
        <w:t>/* enable interrupt bi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#define EN5 0x40</w:t>
        <w:tab/>
        <w:tab/>
        <w:tab/>
        <w:t>/* enable counter 5 bi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#define ENG 0x80</w:t>
        <w:tab/>
        <w:tab/>
        <w:tab/>
        <w:t>/* enable gri bi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Timing generator (STC)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argument sssss = counter numbers 5-1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LOADDP 0x00</w:t>
        <w:tab/>
        <w:tab/>
        <w:tab/>
        <w:tab/>
        <w:t>/* load data poin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/* argument ee = element (all groups except ggg = 000 or 111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#define MODEREG 0x00</w:t>
        <w:tab/>
        <w:tab/>
        <w:t>/* mode regis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#define LOADREG 0x08</w:t>
        <w:tab/>
        <w:tab/>
        <w:t>/* load regis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#define HOLDREG 0x10</w:t>
        <w:tab/>
        <w:tab/>
        <w:t>/* hold regis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#define HOLDINC 0x18</w:t>
        <w:tab/>
        <w:tab/>
        <w:t>/* hold register (hold cycle increm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/* argument ee = element (group ggg = 111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#define ALARM1 0x07</w:t>
        <w:tab/>
        <w:tab/>
        <w:tab/>
        <w:t>/* alarm register 1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#define ALARM2 0x0F</w:t>
        <w:tab/>
        <w:tab/>
        <w:tab/>
        <w:t>/* alarm register 2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#define MASTER 0x17</w:t>
        <w:tab/>
        <w:tab/>
        <w:tab/>
        <w:t>/* master mode regis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#define STATUS 0x1F</w:t>
        <w:tab/>
        <w:tab/>
        <w:tab/>
        <w:t>/* status regis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ARM 0x20</w:t>
        <w:tab/>
        <w:tab/>
        <w:tab/>
        <w:tab/>
        <w:t>/* arm counte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LOAD 0x40</w:t>
        <w:tab/>
        <w:tab/>
        <w:tab/>
        <w:tab/>
        <w:t>/* load counte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LOADARM 0x60</w:t>
        <w:tab/>
        <w:tab/>
        <w:tab/>
        <w:t>/* load and arm counte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DISSAVE 0x80</w:t>
        <w:tab/>
        <w:tab/>
        <w:tab/>
        <w:t>/* disarm and save counte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SAVE 0xA0</w:t>
        <w:tab/>
        <w:tab/>
        <w:tab/>
        <w:tab/>
        <w:t>/* save counte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DISARM 0xC0</w:t>
        <w:tab/>
        <w:tab/>
        <w:tab/>
        <w:tab/>
        <w:t>/* disarm counte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argument nnn = counter numb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SETTOG 0xE8</w:t>
        <w:tab/>
        <w:tab/>
        <w:tab/>
        <w:tab/>
        <w:t>/* set toggle output HIGH for coun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CLRTOG 0xE0</w:t>
        <w:tab/>
        <w:tab/>
        <w:tab/>
        <w:tab/>
        <w:t>/* set toggle output LOW for coun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STEP 0xF0</w:t>
        <w:tab/>
        <w:tab/>
        <w:tab/>
        <w:tab/>
        <w:t>/* step coun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argument eeggg, where ee = element, ggg - counter grou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no argumen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ENABDPS 0xE0</w:t>
        <w:tab/>
        <w:tab/>
        <w:tab/>
        <w:t>/* enable data pointer sequenc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ENABFOUT 0xE6</w:t>
        <w:tab/>
        <w:tab/>
        <w:tab/>
        <w:t>/* enable fou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ENAB8 0xE7</w:t>
        <w:tab/>
        <w:tab/>
        <w:tab/>
        <w:tab/>
        <w:t>/* enable 8-bit data bu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DSABDPS 0xE8</w:t>
        <w:tab/>
        <w:tab/>
        <w:tab/>
        <w:t>/* disable data pointer sequenc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ENAB16 0xEF</w:t>
        <w:tab/>
        <w:tab/>
        <w:tab/>
        <w:tab/>
        <w:t>/* enable 16-bit data bu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DSABFOUT 0xEE</w:t>
        <w:tab/>
        <w:tab/>
        <w:tab/>
        <w:t>/* disable fou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ENABPFW 0xF8</w:t>
        <w:tab/>
        <w:tab/>
        <w:tab/>
        <w:t>/* enable prefetch for wri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DSABPFW 0xF9</w:t>
        <w:tab/>
        <w:tab/>
        <w:tab/>
        <w:t>/* disable prefetch for wri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define RESET 0xFF</w:t>
        <w:tab/>
        <w:tab/>
        <w:tab/>
        <w:tab/>
        <w:t>/* master re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Function decla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oid status(double, double, char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STC setup. Note gri = 99600, pci = 300 and stb = 10 (u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Counter 1 generates a 200-kHz signal from the 5-MHz master VCO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signal is a slightly assymetrical square wave (duty factor 12/13)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external flipflop divides this signal by two to get the 100-kHz g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clock which drives counter 2. All other counters are drive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5-MHz source. The 200-kHz and 100-kHz signals are us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synchronous demodulator in the rece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Counter 2 generates the gri (pulse-code) gate, which repeat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interval assigned to the LORAN-C chain; e.g., 9960 for the North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U.S. chain. The signal consists of a high 8-ms interval precee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a programmable low interval normally equal to the gri interval less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ms. Counter 3 generates the pulse-code (pci) gate, which enabl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receiver only when a pulse group is expected. The signal 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eight 300-us high intervals beginning at the high interval of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2. Counter 4 generates the stb (cycle) gate used during envel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scan. The signal consists of a high 10-us interval preceed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programmable interval in the range up to about 300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Counter 5 operates as a gated divider to drive the frequency sca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and output divider, which produces the output signals for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equipment. The gating signal is generated by counter 4,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enabled for this purpose under probram control. When so enab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counter 5 is stopped for the interval programmed in counter 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enabling precise alignment of the frequency scalar and output div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to UTC. The output signal can be at 1 pps and any decimal multipl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to 100 kHz plus 5 MHz or, if UTC alignment is not necessary,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binary or decimal submultiple of 5 MHz. Note that all cou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operate in binary mode, except the frequency scalar and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divider, which normally operate in bc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 init[] =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0x0162,   12,   13,</w:t>
        <w:tab/>
        <w:tab/>
        <w:tab/>
        <w:t>/* counter 1 (p0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0x0262, 9160,  800,</w:t>
        <w:tab/>
        <w:tab/>
        <w:tab/>
        <w:t>/* counter 2 (gri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0x8162, 1500, 3500,</w:t>
        <w:tab/>
        <w:tab/>
        <w:tab/>
        <w:t>/* counter 3 (pcx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0xc162,    0,   50,</w:t>
        <w:tab/>
        <w:tab/>
        <w:tab/>
        <w:t>/* counter 4 (stb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0x0162,   25,   25 </w:t>
        <w:tab/>
        <w:tab/>
        <w:tab/>
        <w:t>/* counter 5 (out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Standard envelope cycle amplitudes. These are match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received envelope amplitudes to compute the rms error, assum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reference cycle (3) is at the reference phase in the envelop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Following are the cycle amplitude values (peak-normalized to 100)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the standard LORAN transmission spec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        cycle     1     2     3*    4     5     6     7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envcyc[7] = {4.7, 25.3, 50.8, 72.9, 88.6, 97.3,100.0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Program variables (uni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 ptrenv = 0;</w:t>
        <w:tab/>
        <w:tab/>
        <w:tab/>
        <w:tab/>
        <w:tab/>
        <w:t>/* index of display cyc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r mode = '1';</w:t>
        <w:tab/>
        <w:tab/>
        <w:tab/>
        <w:tab/>
        <w:t>/* operating mod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r pulse = 'm';</w:t>
        <w:tab/>
        <w:tab/>
        <w:tab/>
        <w:tab/>
        <w:t>/* master (m) or slave (s) cod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 par = 0x0a;</w:t>
        <w:tab/>
        <w:tab/>
        <w:tab/>
        <w:tab/>
        <w:tab/>
        <w:t>/* mode regis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r kbd = ' ';</w:t>
        <w:tab/>
        <w:tab/>
        <w:tab/>
        <w:tab/>
        <w:tab/>
        <w:t>/* latest keystrok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System timing and rrelated data (units). These values prov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precise offset of the reference phase relative to the epoch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the STC chip was last reset by this program. All timing calcu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are performed relative to this epoch. The freq and phase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are computed in various places in the program, but take effec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at the end of the processing cycle, so that all timing calcu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can be performed with respect to the epoch the system is actually 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 frame = 0;</w:t>
        <w:tab/>
        <w:tab/>
        <w:tab/>
        <w:tab/>
        <w:tab/>
        <w:t>/* offset to reference frame (2*gri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 offset = 0;</w:t>
        <w:tab/>
        <w:tab/>
        <w:tab/>
        <w:tab/>
        <w:tab/>
        <w:t>/* offset to reference gri (10 us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 strobe = 0;</w:t>
        <w:tab/>
        <w:tab/>
        <w:tab/>
        <w:tab/>
        <w:tab/>
        <w:t>/* offset to reference cycle (10 us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 gri = 9960;</w:t>
        <w:tab/>
        <w:tab/>
        <w:tab/>
        <w:tab/>
        <w:tab/>
        <w:t>/* group repetition interval (10 us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 pcx = 1500;</w:t>
        <w:tab/>
        <w:tab/>
        <w:tab/>
        <w:tab/>
        <w:tab/>
        <w:t>/* pulse-code interval (200 ns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 freq = 0;</w:t>
        <w:tab/>
        <w:tab/>
        <w:tab/>
        <w:tab/>
        <w:tab/>
        <w:t>/* frequency offset (10 us/frame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 phase = 0;</w:t>
        <w:tab/>
        <w:tab/>
        <w:tab/>
        <w:tab/>
        <w:tab/>
        <w:t>/* phase offset (10 us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 step = 1;</w:t>
        <w:tab/>
        <w:tab/>
        <w:tab/>
        <w:tab/>
        <w:tab/>
        <w:t>/* phase step (10 us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 stb[MMAX];</w:t>
        <w:tab/>
        <w:tab/>
        <w:tab/>
        <w:tab/>
        <w:tab/>
        <w:t>/* strobe median fi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 sgate = SGATE;</w:t>
        <w:tab/>
        <w:tab/>
        <w:tab/>
        <w:tab/>
        <w:t>/* strobe noise (max-min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Various controls normally preset, but can be adjusted by key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commands. After all, this is a prototyp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vco = VCO;</w:t>
        <w:tab/>
        <w:tab/>
        <w:tab/>
        <w:tab/>
        <w:t>/* vco dac signa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vcodac = VCO;</w:t>
        <w:tab/>
        <w:tab/>
        <w:tab/>
        <w:t>/* vco dac bias (dac a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agc = AGC;</w:t>
        <w:tab/>
        <w:tab/>
        <w:tab/>
        <w:tab/>
        <w:t>/* agc dac signa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agcdac = AGC;</w:t>
        <w:tab/>
        <w:tab/>
        <w:tab/>
        <w:t>/* agc dac bias (dac b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Raw and processed data input from receiver. The raw data are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directly from the adc and summed for both the a and b gri interv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The offset data are computed during the receiver calibration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and used to remove bias from the raw data to produce the net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valid at the end of the frame. As the envelope pointer cycles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all 30 100-us cycles of the pulse gate, the i and q signal envelo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are averaged separately for use in the cycle-identific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phase-tracking processes. The median filters are used to sup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impulse-noise and pulse-dropout. The rms error signal produc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the i and q signals is used during the pulse-code iden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isig = 0;</w:t>
        <w:tab/>
        <w:tab/>
        <w:tab/>
        <w:tab/>
        <w:t>/* i-signal (a+b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qsig = 0;</w:t>
        <w:tab/>
        <w:tab/>
        <w:tab/>
        <w:tab/>
        <w:t>/* q-signal (a+b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pmed[NENV][MMAX];</w:t>
        <w:tab/>
        <w:tab/>
        <w:t>/* phase median fi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emed[NENV][MMAX];</w:t>
        <w:tab/>
        <w:tab/>
        <w:t>/* envelope median fi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mgate = 0;</w:t>
        <w:tab/>
        <w:tab/>
        <w:tab/>
        <w:tab/>
        <w:t>/* envelope median filter spa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pcyc[NENV];</w:t>
        <w:tab/>
        <w:tab/>
        <w:tab/>
        <w:tab/>
        <w:t>/* cycle phas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pfac = PMIN;</w:t>
        <w:tab/>
        <w:tab/>
        <w:tab/>
        <w:tab/>
        <w:t>/* cycle phase weigh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ecyc[NENV];</w:t>
        <w:tab/>
        <w:tab/>
        <w:tab/>
        <w:tab/>
        <w:t>/* cycle amplitud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efac = EMIN;</w:t>
        <w:tab/>
        <w:tab/>
        <w:tab/>
        <w:tab/>
        <w:t>/* cycle amplitude weigh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erms[NENV];</w:t>
        <w:tab/>
        <w:tab/>
        <w:tab/>
        <w:tab/>
        <w:t>/* cycle rms erro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edrv[NENV];</w:t>
        <w:tab/>
        <w:tab/>
        <w:tab/>
        <w:tab/>
        <w:t>/* cycle derived envelop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iofs = 307;</w:t>
        <w:tab/>
        <w:tab/>
        <w:tab/>
        <w:tab/>
        <w:t>/* i-integrator off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qofs = 308;</w:t>
        <w:tab/>
        <w:tab/>
        <w:tab/>
        <w:tab/>
        <w:t>/* q-integrator off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agcraw = 0;</w:t>
        <w:tab/>
        <w:tab/>
        <w:tab/>
        <w:tab/>
        <w:t>/* receiver agc output (adc chan 2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agcavg = 0;</w:t>
        <w:tab/>
        <w:tab/>
        <w:tab/>
        <w:tab/>
        <w:t>/* receiver agc smoothed signa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agcofs = 317;</w:t>
        <w:tab/>
        <w:tab/>
        <w:tab/>
        <w:t>/* receiver agc offset (zero signal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agcmax = 355;</w:t>
        <w:tab/>
        <w:tab/>
        <w:tab/>
        <w:t>/* receiver agc max signal (overload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rms[NRMS];</w:t>
        <w:tab/>
        <w:tab/>
        <w:tab/>
        <w:tab/>
        <w:t>/* pulse-group signal shift regis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gain = RGAIN;</w:t>
        <w:tab/>
        <w:tab/>
        <w:tab/>
        <w:t>/* program ga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dervel = DERVEL;</w:t>
        <w:tab/>
        <w:tab/>
        <w:tab/>
        <w:t>/* derived envelope facto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r report[257] = "\0";</w:t>
        <w:tab/>
        <w:tab/>
        <w:t>/* report string for displa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Event counters. These tally the synchronization events of inte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for debugging and monito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 pgcnt = 0;</w:t>
        <w:tab/>
        <w:tab/>
        <w:tab/>
        <w:tab/>
        <w:tab/>
        <w:t>/* pulse-group search even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 encnt = 0;</w:t>
        <w:tab/>
        <w:tab/>
        <w:tab/>
        <w:tab/>
        <w:tab/>
        <w:t>/* envelope search even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 cscnt = 0;</w:t>
        <w:tab/>
        <w:tab/>
        <w:tab/>
        <w:tab/>
        <w:tab/>
        <w:t>/* cycle-slip even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 sscnt = 0;</w:t>
        <w:tab/>
        <w:tab/>
        <w:tab/>
        <w:tab/>
        <w:tab/>
        <w:t>/* strobe-slip even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 pncnt = 0;</w:t>
        <w:tab/>
        <w:tab/>
        <w:tab/>
        <w:tab/>
        <w:tab/>
        <w:t>/* pulse-group noise even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Signal/noise ratios. These reveal signal quality and heal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tracking proc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psnr = 0;</w:t>
        <w:tab/>
        <w:tab/>
        <w:tab/>
        <w:tab/>
        <w:t>/* pulse-group max-envelope/rm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esnr = 0;</w:t>
        <w:tab/>
        <w:tab/>
        <w:tab/>
        <w:tab/>
        <w:t>/* envelope rms-max/rms-m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Programming note: There is usually enough time between gri interv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for one print statement, but not two, at least on a 28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in(argc, argv) int argc; char *argv[];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int mindex = 0;</w:t>
        <w:tab/>
        <w:tab/>
        <w:tab/>
        <w:tab/>
        <w:t>/* index of min cycle in envelop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int maxdex = 0;</w:t>
        <w:tab/>
        <w:tab/>
        <w:tab/>
        <w:tab/>
        <w:t>/* index of max cycle in envelop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int cycle = 0;</w:t>
        <w:tab/>
        <w:tab/>
        <w:tab/>
        <w:tab/>
        <w:t>/* cycle coun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int count = 0;</w:t>
        <w:tab/>
        <w:tab/>
        <w:tab/>
        <w:tab/>
        <w:t>/* utility coun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int icnt = 0;</w:t>
        <w:tab/>
        <w:tab/>
        <w:tab/>
        <w:tab/>
        <w:t>/* integration cycle coun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int mcnt = 0;</w:t>
        <w:tab/>
        <w:tab/>
        <w:tab/>
        <w:tab/>
        <w:t>/* median coun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int ecnt = 0;</w:t>
        <w:tab/>
        <w:tab/>
        <w:tab/>
        <w:tab/>
        <w:t>/* envelope coun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int env = 0;</w:t>
        <w:tab/>
        <w:tab/>
        <w:tab/>
        <w:tab/>
        <w:t>/* envelope scan poin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int envbot = 0;</w:t>
        <w:tab/>
        <w:tab/>
        <w:tab/>
        <w:tab/>
        <w:t>/* first cycle in envelope sca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int envtop = NENV-1;</w:t>
        <w:tab/>
        <w:tab/>
        <w:t>/* last cycle in envelope sca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int i, j, temp;</w:t>
        <w:tab/>
        <w:tab/>
        <w:tab/>
        <w:tab/>
        <w:t>/* utility temp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char codesw = 0;</w:t>
        <w:tab/>
        <w:tab/>
        <w:tab/>
        <w:t>/* gri a/b switc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char pllsw = 0;</w:t>
        <w:tab/>
        <w:tab/>
        <w:tab/>
        <w:tab/>
        <w:t>/* enable pll switc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double dtemp, etemp, ftemp, gtemp; /* utility doubl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double fmax, fmin;</w:t>
        <w:tab/>
        <w:tab/>
        <w:tab/>
        <w:t>/* utility max/min valu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char msg[80] = "\0";</w:t>
        <w:tab/>
        <w:tab/>
        <w:t>/* status messa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int tmp[MMAX];</w:t>
        <w:tab/>
        <w:tab/>
        <w:tab/>
        <w:tab/>
        <w:t>/* int temporary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double ftmp[MMAX];</w:t>
        <w:tab/>
        <w:tab/>
        <w:tab/>
        <w:t>/* double temporary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Decode command-line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usage: &lt;&lt;program name&gt;&gt; &lt;&lt;gri&gt;&gt; &lt;&lt;codes&gt;&gt; &lt;&lt;agc&gt;&gt; &lt;&lt;vco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&lt;&lt;gri&gt;&gt;</w:t>
        <w:tab/>
        <w:t>assigned LORAN-C group repitition interval (default 996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&lt;&lt;codes&gt;&gt;</w:t>
        <w:tab/>
        <w:t>m for master, s for slaves (first one found) (default 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&lt;&lt;agc&gt;&gt;</w:t>
        <w:tab/>
        <w:t>initial agc dac (0-255) (default AGC parame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&lt;&lt;vco&gt;&gt;</w:t>
        <w:tab/>
        <w:t>initial vco dac (0-255) (default VCO parame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if (argc &gt;&gt;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sscanf(argv[1], "%i", &amp;gri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if (argc &gt;&gt;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pulse = *argv[2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if (argc &gt;&gt;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sscanf(argv[3], "%lf", &amp;agcda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if (argc &gt;&gt;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sscanf(argv[4], "%lf", &amp;vcoda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Initi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This section runs only once. It resets the timing genera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loads its registers with default values and clears array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program then simulates a "1" keystroke and sets the receiver 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at minimum to begin receiver calib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outp(TGC, RESET); outp(TGC, LOAD+0x1f); /* reset STC chi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outp(TGC, LOADDP+MASTER); outp(TGD, 0xf0); outp(TGD, 0x8a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outp(TGC, LOADDP+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for (i = 0; i &lt;&lt; 5*3; i++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outp(TGD, init[i]); outp(TGD, init[i]&gt;&gt;&gt;&gt;8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outp(TGC, LOADARM+0x1f);</w:t>
        <w:tab/>
        <w:t>/* let the good times (mode 1) rol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printf(report, "Calibrating receiver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* Main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* This is the main receiver loop and runs until escaped by a ^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* signal. The main loop runs twice per frame or once each g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* (pulse groups a and b) and performs the main receiver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* between the end of pulse group b and the beginning of pulse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* a. While most program functions are completed in one frame,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* may persist indefinately until canceled by another keystrok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* automatically by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while 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* Scan for keyboard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* This section tests for keyboard commands and de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* keystro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if (kbhit() != 0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kbd = getch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switch (kbd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The following commands control the pha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receiver frame relative to the received signal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are normally needed only for manual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acqui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case '+':</w:t>
        <w:tab/>
        <w:t>/* shift frequency offset +step/gri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freq += step;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case '-':</w:t>
        <w:tab/>
        <w:t>/* shift frequency offset -step/gri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freq -= step;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case '0':</w:t>
        <w:tab/>
        <w:t>/* shift frequency to zero off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freq = 0;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case ']':</w:t>
        <w:tab/>
        <w:t>/* shift phase +10 us*ste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phase = step;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case '[':</w:t>
        <w:tab/>
        <w:t>/* shift phase -10 us*ste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phase = -step;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The following commands adjust various receiver v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and agc bias values. The exact values are determ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at initial receiver alignment and compil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source code and normally need not be chang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regular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case '}':</w:t>
        <w:tab/>
        <w:t>/* adjust program gain u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dervel *= 1.1;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case '{':</w:t>
        <w:tab/>
        <w:t>/* adjust program gain dow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dervel /= 1.1;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case ')':</w:t>
        <w:tab/>
        <w:t>/* adjust receiver gain u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agcdac++; agc++;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case '(':</w:t>
        <w:tab/>
        <w:t>/* adjust receiver gain dow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agcdac--; agc--;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case '&gt;&gt;':</w:t>
        <w:tab/>
        <w:t>/* adjust vco bias u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vcodac++;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case '&lt;&lt;':</w:t>
        <w:tab/>
        <w:t>/* adjust vco bias dow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vcodac--;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The following commands select which pulse cod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used and determine which set (a or b) to use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are normally needed only for manual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acqui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case 'm':</w:t>
        <w:tab/>
        <w:t>/* use master pulse cod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pulse = 'm';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case 's':</w:t>
        <w:tab/>
        <w:t>/* use slave pulse cod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pulse = 's';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case 'x':</w:t>
        <w:tab/>
        <w:t>/* flip pulse code a/b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codesw = !codesw;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The following commands select the receiver ga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integrator gain. These are normally needed on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manual signal acqui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case 'u':</w:t>
        <w:tab/>
        <w:t>/* switch to ungated mod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par = 0x02; step = 10; pllsw = 0;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case 'g':</w:t>
        <w:tab/>
        <w:t>/* switch to gri mod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par = 0x06; step = 10; pllsw = 0;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case 'p':</w:t>
        <w:tab/>
        <w:t>/* switch to pci mod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par = 0x0a; step = 10; pllsw = 0;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case 'e':</w:t>
        <w:tab/>
        <w:t>/* switch to stb mod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par = 0x0c; step = 1; pllsw = 0;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case 'l':</w:t>
        <w:tab/>
        <w:t>/* open loop (for alignment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pllsw = 1;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The following commands establish the receive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Normally, the acquisition process sequences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automatically through four modes in the order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These commands can be used to restart the proces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any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case '1':</w:t>
        <w:tab/>
        <w:t>/* calibrate min ga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mode = kbd; par = 0x0a;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case '2':</w:t>
        <w:tab/>
        <w:t>/* calibrate max ga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mode = kbd; par = 0x0a;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case '3':</w:t>
        <w:tab/>
        <w:t>/* calibrate normal ga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mode = kbd; par = 0x0a;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case '4':</w:t>
        <w:tab/>
        <w:t>/* search for pulse-group phas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mode = kbd; par = 0x0a;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case '5':</w:t>
        <w:tab/>
        <w:t>/* search for envelope phas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mode = kbd; par = 0x0c;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Display receiver status (debug). Not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display may take longer than a gri,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receiver can loose synchronization. Usu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synchronization can be resynchronized simpl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flipping the code phase ("x" comma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case 'q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outp(TGC, LOADDP+MAST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printf("status %02x  master mode %02x %02x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inp(TGC), inp(TGD), inp(TGD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outp(TGC, LOADDP+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printf("counters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for (i = 1; i &lt;&lt; 6; i++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printf("%2i", i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for (j=1; j&lt;&lt;7; j++) printf(" %02x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inp(TGD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printf("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printf("agcdac %4.1lf  vcodac %4.1lf\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agcdac, vcoda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* Wait for next gri and accumulate i, q, ag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* This section first enables automatic adc start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* the next gri. It then reads the i integrator (adc channel 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* q integrator (adc channel 1) and agc (adc channel 2)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* values are summed for the a and b pulse groups and pro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* at the end of the b pulse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outp(PAR, ENG | par); outp(ADC, 0);</w:t>
        <w:tab/>
        <w:tab/>
        <w:t>/* i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while ((inp(ADCGO)&amp;DONE) == 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isig += inp(AD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outp(PAR, pa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outp(ADC, 1); outp(ADCGO, START);</w:t>
        <w:tab/>
        <w:tab/>
        <w:t>/* q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while ((inp(ADCGO)&amp;DONE) == 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qsig += inp(AD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outp(ADC, 2); outp(ADCGO, START);</w:t>
        <w:tab/>
        <w:tab/>
        <w:t>/* agc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while ((inp(ADCGO)&amp;DONE) == 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agcraw += inp(AD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* Process i-phase, q-phase and ag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* Note that a LORAN frame consists of two gri intervals 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* b, each with individual pulse codes. The receiver integ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* each gri using the assigned pulse codes. There are two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* of pulse codes, one for the master station and the oth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* slave stations, of which there may be as many as four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* LORAN chain is assigned a unique gri interval in the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* 40-100 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if (codesw == 0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count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gri a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This section processes the i, q and agc sample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previous frame and computes the receiver vco and agc d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values. It begins by computing the average in-ph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quadrature-phase and agc signals. Note the offs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sign corrections, since the adc operates in unsig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inverte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isig = -(isig-iofs)*gain; qsig = -(qsig-qofs)*ga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agcavg += (agcraw-agcofs)/AGCFA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if (agcavg &lt;&lt; 0) agcavg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In calibrate mode "1" the receiver gain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minimum. The program waits for the averages to se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and then calculates the integrator offsets and ag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minimum value, which takes a few seconds. When don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program simulates a '2' keystroke to complete rece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calib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In this mode the vco dac is clamped and the agc dac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set to minimum (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if (mode == '1'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vco = vcodac; agc = 0; env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iofs -= isig/AGCFAC; qofs -= qsig/AGCFA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dtemp = agcraw-agcofs; agcofs += dtemp/AGCFA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if (isig*isig+qsig*qsig+dtemp*dtemp &lt;&lt; 3 &amp;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count &gt;&gt; AGCFAC*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mode = '2';</w:t>
        <w:tab/>
        <w:tab/>
        <w:t>/* continue in mode '2'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count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sprintf(report, "iofs %4.1lf  qofs %4.1lf  agcofs %4.1lf  gain %4.2lf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iofs, qofs, agcofs, gai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In calibrate mode 2 the receiver gain is set to  maxim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The program waits for the averages to settle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calculates the agc maximum value, which takes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seconds. When done, the program simulates a '3' keystr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to establish the normal receiver gain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In this mode the vco dac is clamped and the agc dac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set to maximum (25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else if (mode == '2'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vco = vcodac; agc = 25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dtemp = agcraw-agcmax; agcmax += dtemp/AGCFA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if (dtemp*dtemp &lt;&lt; 1 &amp;&amp; count &gt;&gt; AGCFAC*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mode = '3';</w:t>
        <w:tab/>
        <w:tab/>
        <w:t>/* continue in mode 3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count = 0; agcavg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In calibrate mode 3 the receiver gain is determ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the receiver agc, which is a peak-indicating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sensitive to the peak pulse power in the 90-110 k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spectrum. This step, which takes a few seconds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necessary only to insure the receiver operate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best signal/noise ratio and without overload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scanning process. When done, the program simulates a '4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keystroke to begin the pulse-group s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In this mode the vco dac is clamped and the agc dac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computed from the receiver agc smoothed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*** This part not finished yet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else if (mode == '3'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vco = vcodac; agc = agcda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if (count &gt;&gt; AGCFAC*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mode = '4';</w:t>
        <w:tab/>
        <w:tab/>
        <w:t>/* continue in mode 4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count = 0; fmax = 0; fmin = 0; pgcnt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sprintf(report, "agcmax %4.1lf  agcavg %4.1lf\nSearching for signal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agcmax, agcav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In acquisition mode 4 the radio scans at 100 us per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over the entire frame (2*gri), which takes up to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seven minutes. The program accumulates the 12 most re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received rms signal samples in a pulse-gate filt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first two samples are used as a noise gate. In the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most recent samples, including two in the filte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most recent, either the first or last must be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1/3 the second, or the second is most likely a no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pulse, which could be due to a pulse code from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chain just happening to appear in the pulse-cod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In addition, the program computes a weighted su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favors the two samples near the middle of the last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stages in the filter. The program saves the valu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index of the highest sample received. Note that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selection from the pulse-group filter is valid on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12 samples have been received. Therefore,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waits for 12 samples before updating a bin and wr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around for 12 bins beyond the end of the frame.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to improve the estimated position,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interpolates between the intervals just before and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after the selected interval. When the scan is comple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the program simulates a '5' keystroke to beg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envelope s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In this mode the vco dac is clamped and the agc d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remains at the value computed in the previou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else if (mode == '4'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vco = vcodac; agc = agcda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if (count &gt;&gt; 2*gri/10+NRMS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fmin = sqrt(fmin/cou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if (fmax &lt;&lt;= 4*fmin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status(fmax, fmin, " low signal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count = 0; fmax = 0; fmin = 0; pgcnt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els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status(fmax, fmin, " cycle search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if (fmin &gt;&gt;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psnr = fmax/fm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count = 0; pllsw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phase = mindex-offset-OFFSET; freq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mode = '5';</w:t>
        <w:tab/>
        <w:tab/>
        <w:t>/* continue in mode 5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envbot = 0; envtop = NENV-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env = 0; ptrenv = 0; par = 0x0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for (i = 0; i &lt;&lt; MMAX; i+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stb[i]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efac = EMIN; pfac = PM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esnr = 0; mcnt = 0; ecnt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strobe = 0; fmin = 999; fmax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icnt = 0; encnt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els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freq = 1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dtemp = isig*isig+qsig*qsi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fmin += dte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dtemp = sqrt(dtemp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if (rms[0] &gt;&gt; dtemp*PGATE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rms[0] &gt;&gt; rms[1]*PGATE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rms[0] = (dtemp+rms[1])/2; pncnt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for (i = 0; i &lt;&lt; NRMS-1; i++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rms[i+1] = rms[i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rms[0] = dte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dtemp = rms[4]+rms[5]+rms[6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dtemp -= (rms[1]+rms[2]+rms[3]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rms[7]+rms[8]+rms[9])/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if (count &gt;&gt; NRMS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if (dtemp &gt;&gt; fma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fmax = dte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dtemp = (rms[6]-rms[4])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(rms[6]+rms[4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mindex = offset+(int)dtemp*1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if (((count+1)%100) =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status(fmax, sqrt(fmin/count), "\0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In tracking mode 5, which is the default,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scans at 10 us per frame over the 300-us rece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pulse-gate interval. The program integrates the q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channel and i-channel envelopes separately in one-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(10 us) bins and determines the reference cycl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minimum rms error relative to a prestored model envel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If sufficient integrated signal amplitude is no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within a minute or so, the search is abandone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program reverts to the pulse-group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In this mode the vco dac follows the i channel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agc follows the q channel, both averaged in compl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w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els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This is the envelope scan. The q signal re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the amplitude and the i signal the phase-cor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The program actually uses only the envel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amplitu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ftemp = sqrt(isig*isig+qsig*qsi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gtemp = isi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Median filters for both the amplitude and ph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signals for each cycle of the pulse are used to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cope with cross-rate interference and dual-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transmitter blanking. The variables pmed and ame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shift registers containing the most recent 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The variables ftemp and gtemp are the med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amplitude and phase channels, respectively,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variable mspan is the span of the envelope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for later use as a noise g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if (mcnt &lt;&lt; MM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mcnt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for (i = 0; i &lt;&lt; mcnt-1; i++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pmed[env][i+1] = pmed[env][i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emed[env][i+1] = emed[env][i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pmed[env][0] = fte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emed[env][0] = gte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for (i = 0; i &lt;&lt; mcnt; i++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ftmp[i] = pmed[env][i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for (j = 0; j &lt;&lt; i; j++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if (ftmp[i] &lt;&lt; ftmp[j]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gtemp = ftmp[i]; ftmp[i] = ftmp[j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ftmp[j] = gte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ftemp = ftmp[mcnt/2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mgate = ftmp[mcnt-1]-ftmp[0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for (i = 0; i &lt;&lt; mcnt; i++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ftmp[i] = emed[env][i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for (j = 0; j &lt;&lt; i; j++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if (ftmp[i] &lt;&lt; ftmp[j]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gtemp = ftmp[i]; ftmp[i] = ftmp[j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ftmp[j] = gte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gtemp = ftmp[mcnt/2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ecyc[env] += (ftemp-ecyc[env])/efa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pcyc[env] += (gtemp-pcyc[env])/pfa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Experiment: compute derived envel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if (env == envto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ftemp = ecyc[env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ftemp = ecyc[env+1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edrv[env] = ecyc[env]-dervel*(ftemp-ecyc[env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if (edrv[env] &lt;&lt;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edrv[env] = -edrv[env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Compute rms envelope error and find cycles of 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amplitude and mi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if (ecyc[env] &gt;&gt; fma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fmax = ecyc[env]; maxdex = env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if (env+6 &gt;&gt; NENV-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ftemp = ecyc[NENV-1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ftemp = ecyc[env+6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if (ftemp !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ftemp = 100/fte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etemp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for (i = 0; i &lt;&lt; 7; i++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j = env+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if (j &gt;&gt; envto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dtemp = ecyc[envtop]*fte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dtemp = ecyc[j]*fte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dtemp -= envcyc[i]; etemp += dtemp*dte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erms[env] = sqrt(etemp/7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if (erms[env] &lt;&lt; fmin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fmin = erms[env]; mindex = env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/*</w:t>
        <w:tab/>
        <w:tab/>
        <w:t>if (edrv[env] &lt;&lt; fmin &amp;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env &lt;&lt; maxdex-1 &amp;&amp; env &gt;&gt; maxdex-7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fmin = edrv[env]; mindex = env-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This section is entered at the end of the envel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scan. It establishes the cycle posi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calculates the signal/noise ratio and phas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correction signal and receiver gain contro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cycle position is determined from the envelope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of minimum rms error using a median filt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phase-correction signal is extracted from the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carrier cycle, while the signal/noise rati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computed as the ratio of the amplitude of the seve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carrier cycle divided by the rms error of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cycle. The span of the values in the strobe fil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calculated for later use as a noise gate.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maintain critical damping (damping factor of 0.707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the pll gain must be controlled so that the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of the loop time constant and loop gain is equ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 1/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if (env == envbot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fmin = 999; fmax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for (i = 0; i &lt;&lt; mcnt-1; i+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stb[i+1] = stb[i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if (maxdex &lt;&lt; 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stb[0]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else if (mindex &lt;&lt; maxdex-8 || mindex &gt;&gt; maxdex-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stb[0] = maxdex-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stb[0] = minde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for (i = 0; i &lt;&lt; mcnt; i++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tmp[i] = stb[i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for (j = 0; j &lt;&lt; i; j++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if (tmp[i] &lt;&lt; tmp[j]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temp = tmp[i]; tmp[i] = tmp[j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tmp[j] = te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cycle = tmp[mcnt/2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ftemp = 1/(2*VGAIN*pfa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if (ftemp &gt;&gt;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ftemp =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ftemp *= pcyc[cycle+2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if (pllsw != 0) ftemp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vco = vcodac+fte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if (cycle &lt;&lt; 1 || cycle &gt;&gt; 1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sgate = SGA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sgate = tmp[mcnt-1]-tmp[0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dtemp = ecyc[cycle+6]; etemp = erms[cycle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if (etemp &gt;&gt;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esnr = dtemp/ete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esnr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strcpy(msg, "\0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* This section is entered at the end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* integration cycle. It checks the signal qual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* cycle position within the 300-us envelope g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* and strobe position within the 90-us cyc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* identification window. The receiver gai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* determined from the amplitude of the seve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* cycle in the window. If reliable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* identification has not been achiev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* reasonable time, the program punts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* pulse-group scan. The integration time co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* is increased only if all samples in the stro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* median filter are identi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icnt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if (icnt &gt;&gt;= mcnt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icnt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if (mcnt &lt;&lt; (int)(8*pfac) &amp;&amp; mcnt &lt;&lt; MM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mcnt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if (sgate &gt;&gt;= SGATE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if (count &lt;&lt; WATCHDOG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strcpy(msg, " strobe noise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if (strobe != 0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mode = '5';</w:t>
        <w:tab/>
        <w:t>/* continue in mode 5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envbot = 0; envtop = NENV-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env = 0; ptrenv = 0; par = 0x0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for (i = 0; i &lt;&lt; MMAX; i+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>stb[i]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efac = EMIN; pfac = PM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esnr = 0; mcnt = 0; ecnt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strobe = 0; fmin = 999; fmax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encnt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els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strcpy (ms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" resume pulse-group search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mode = '4';</w:t>
        <w:tab/>
        <w:t>/* continue in mode 4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count = 0; fmax = 0; fmin = 0; pgcnt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par = 0x0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els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if (cycle &lt;&lt; 3 || cycle &gt;&gt;= 15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strcpy(msg, " cycle sli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phase = -(9-cycle); cscnt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mode = '5';</w:t>
        <w:tab/>
        <w:t>/* continue in mode 5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envbot = 0; envtop = NENV-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env = 0; ptrenv = 0; par = 0x0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for (i = 0; i &lt;&lt; MMAX; i+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stb[i]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efac = EMIN; pfac = PM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esnr = 0; mcnt = 0; ecnt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strobe = 0; fmin = 999; fmax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cscnt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else if (cycle+2 != strobe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strcpy(msg, " strobe sli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mode = '6'; sscnt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strobe = cycle+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ecnt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if (ecnt &gt;&gt;= (int)efac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ecnt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if (strobe != 0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if (dtemp &gt;&gt; 1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agc--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agc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if (sgate == 0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if (efac &lt;&lt; EM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efac *= EFA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if (pfac &lt;&lt; PM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pfac *= PFA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* This section determines what to display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* status of the receiver and tracking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* The envelope amplitude phase-correction and 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* error signals can be desplayed for every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* scanned. In coarse-search mode before the stro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* position has been determined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* signal/noise ratio and strobe span are display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* while, in fine-tracking mode only the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* cycles before and five cycles after the stro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* are displayed. This includes one cycle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* cycle-posigion window and one after. This redu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* the integrator bumps in case of a strobe sl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* which normally is not more than +-1 cy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if (strobe == 0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strcat(msg, " ?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dtemp = esnr; etemp = sga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ptrenv = cycle+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els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count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dtemp = ecyc[ptrenv]; etemp = erms[ptrenv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if (ptrenv == strob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strcat(msg, " x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if (kbd == 'v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etemp = pcyc[ptrenv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if (ptrenv == envtop-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strcat(msg, " agc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etemp = ag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else if (ptrenv == envtop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strcat(msg, " vco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etemp = vc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status(dtemp, etemp, ms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if (strobe != 0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envbot = strobe-3; envtop = strobe+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els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envbot = 0; envtop = NENV-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ptrenv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if (ptrenv &gt;&gt; envtop) ptrenv = envbo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if (ptrenv &lt;&lt; envbot) ptrenv = envto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Compute the interval to the next gri. Normally,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fixed at the gri interval specified less 800 (8 ms)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can be adjusted in 10-us steps to align the ti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generator to the transmitted LORAN-C signa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adjustments can be in the form of a frequency offset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10 us/frame increments, or a one-time phase adjust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in 10-us increments. Note that the interval to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gri has already been loaded in the counters 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point. The value loaded here actually applies to the g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after that. Since this is the end of a b interval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next a interval has already been established, 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and phase adjustments will take effect at the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of the next b interval after that, so correct ti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between the a and b pulse groups for a single fram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preserved. Also, if a phase adjustment occurs,pur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envelope aver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offset += freq+phase;</w:t>
        <w:tab/>
        <w:tab/>
        <w:t>/* adjust epoc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while (offset &gt;&gt;= 2*gri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offset -= 2*gri; frame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while (offset &lt;&lt; 0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offset += 2*gri; frame--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temp = gri+freq+phase;</w:t>
        <w:tab/>
        <w:tab/>
        <w:t>/* gri coun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while (temp &gt;&gt;= 2*gr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temp -= 2*gr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while (temp &lt;&lt; FGUARD || (temp &lt;&lt; DGUARD &amp;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report[0] != '\0'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temp += 2*gr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temp -= 800; outp(TGC, LOADDP+0x0a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outp(TGD, temp); outp(TGD, temp&gt;&gt;&gt;&gt;8); phase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Load the vco and agc dacs and initialize the puls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and internal integrators for the next frame. Also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the envelope strobe one cycle (10 us) for the nex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dtemp = vco;</w:t>
        <w:tab/>
        <w:tab/>
        <w:tab/>
        <w:tab/>
        <w:t>/* vco dac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if (dtemp &gt;&gt; 25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dtemp = 25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if (dtemp &lt;&lt;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dtemp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outp(DACA, (int)dtemp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dtemp = agc;</w:t>
        <w:tab/>
        <w:tab/>
        <w:tab/>
        <w:tab/>
        <w:t>/* agc dac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if (dtemp &gt;&gt; 25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dtemp = 25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if (dtemp &lt;&lt;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dtemp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outp(DACB, (int)dtemp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temp = 5000-pcx;</w:t>
        <w:tab/>
        <w:tab/>
        <w:tab/>
        <w:t>/* envelope scan window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outp(TGC, LOADDP+0x0b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outp(TGD, pcx); outp(TGD, pcx&gt;&gt;&gt;&gt;8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outp(TGD, temp); outp(TGD, temp&gt;&gt;&gt;&gt;8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outp(TGC, LOADDP+0x0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env--;</w:t>
        <w:tab/>
        <w:tab/>
        <w:tab/>
        <w:tab/>
        <w:tab/>
        <w:tab/>
        <w:t>/* envelope scan strob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if (env &lt;&lt; envbo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env = envto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if (env &gt;&gt; envto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env = envbo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temp = env*50+RCVDELA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outp(TGD, temp); outp(TGD, temp&gt;&gt;&gt;&gt;8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if (pulse == 's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outp(CODE, SPCA); /* pulse cod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outp(CODE, MPCA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isig = 0; qsig = 0; agcraw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els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gri b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This section sets up for the b pulse group. It res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gri (counter 2) load register to delay exactly one g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less 800 (8 ms), which will be used for the subsequen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interval following the next b interval. It also s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b code for the next b interval. The program also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 the report string if left by the preceeding a inter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temp = gri-800;</w:t>
        <w:tab/>
        <w:tab/>
        <w:tab/>
        <w:tab/>
        <w:t>/* gri coun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outp(TGC, LOADDP+0x0a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outp(TGD, temp); outp(TGD, temp&gt;&gt;&gt;&gt;8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if (pulse == 's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outp(CODE, SPCB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outp(CODE, MPCB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if (report[0] != '\0'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puts(report); report[0] = '\0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codesw = !codes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subroutine to encode and display status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displays line of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kggggm n ttt ff ooooo cc uu.u vv.v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 kbd</w:t>
        <w:tab/>
        <w:t>assigned g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 k</w:t>
        <w:tab/>
        <w:tab/>
        <w:t>last keystr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 gggg</w:t>
        <w:tab/>
        <w:t>assigned g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</w:t>
        <w:tab/>
        <w:t>m</w:t>
        <w:tab/>
        <w:tab/>
        <w:t>master (m) or slave (s) indi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</w:t>
        <w:tab/>
        <w:t>n</w:t>
        <w:tab/>
        <w:tab/>
        <w:t>operating mod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</w:t>
        <w:tab/>
        <w:t>ttt</w:t>
        <w:tab/>
        <w:tab/>
        <w:t>time co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</w:t>
        <w:tab/>
        <w:t>ff</w:t>
        <w:tab/>
        <w:tab/>
        <w:t>frame offset relative to tur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</w:t>
        <w:tab/>
        <w:t>ooooo</w:t>
        <w:tab/>
        <w:t>cycle offset within the frame (10 us steps) to g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</w:t>
        <w:tab/>
        <w:t>cc</w:t>
        <w:tab/>
        <w:tab/>
        <w:t>cycle offset within the gri (10 us step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</w:t>
        <w:tab/>
        <w:t>uu.u</w:t>
        <w:tab/>
        <w:t>signal value at this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</w:t>
        <w:tab/>
        <w:t>vv.v</w:t>
        <w:tab/>
        <w:t>error value at this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</w:t>
        <w:tab/>
        <w:t>message</w:t>
        <w:tab/>
        <w:t>information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oid status(val1, val2, string) double val1, val2; char *string;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if (kbd == 'r'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sprintf(report, "pg%3i en%3i cs%3i ss%3i pn%5i vc%5.1lf es%5.1lf gn%5.2lf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pgcnt, encnt, cscnt, sscnt, pncnt, psnr, esn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gai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kbd = ' 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sprintf(report, "%c%5i%c %c%6.1f%3i%6i%3i%6.1lf%6.1lf%6.1lf%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kbd, gri, pulse, mode, pfac, frame, offset+strobe, ptrenv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val1, edrv[ptrenv], val2, stri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end program *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03/27/9203/23/923┤</dc:description>
  <dc:language>en-US</dc:language>
  <cp:lastModifiedBy/>
  <cp:revision>0</cp:revision>
  <dc:subject/>
  <dc:title/>
</cp:coreProperties>
</file>