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PTER = Appendix &lt;$R[C#]&gt;. Host Computer Interfa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ost computer interface is contained on a plug-in module designed for the IBM PC/XT/AT bus. It includes the converters, counters, registers and programmed-logic components which control the receiver and produce timing signals. It normally produces an interrupt upon completion of each A/D conversion, which occurs three times in each GRI (one each for the I and Q integrators, plus a third for the signal-level indicator), which results in between 30 and 75 interrupts per second, depending on the LORAN-C chain rate or GRI. At interrupt time the program can modify the timing generator registers, read the A/D converter buffer (ADCBUF), set the A/D converter multiplexor address (ADCMUX), pulse-code buffer (PCBUF) and parameter register (PAR) for the next GRI. Since the integrators used in the receiver itself accumulate only over the 8-ms PCI, it is the responsibility of the program to accumulate these three channels of data for subsequent GRIs. At any time the program can output previously computed values to the D/A converter A (DACA) and D/A converter B (DACB) to set the precision oscillator frequency and receiver gain control voltages, respectiv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Programming Regis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r has eight programming registers located in the port block 0300-0307 (hex) as shown in Figure &lt;$R[C#]&gt;.&lt;$R[F#,fig12]13&gt;&lt;$&amp;fig12&gt; and described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0300 AMD9513A Timing Generator (control) (TGC) and 0301 AMD9513A Timing Generator (data) (TG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GC and TGD registers correspond to the control and data paths described in the AMD9513A documentation. Both registers are read/wr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0302 A/D Converter Buffer and Multiplexor Address (ADCBU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read operations the ADCBUF register contains the result of the most recent A/D conversion. The data are accurate for only a few milliseconds, since the integrators have a small but significant amount of leakage. The data format is offset-binary, with 0 the most negative value, 255 the most positive and 128 the nominal zero value. When the data are read, bit 7 (DONE) of the ADCGO register is automatically clea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write operations the ADCBUF register contains the multiplexor address for the input to be converted. Note that an A/D conversion cannot be started until 50 ns after the multiplexor address has settled; therefore, the two operations cannot be combined in the same instruction. The multiplexor address assignments are given in the following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7808,2.5925), WIDTH(5.1850), HGUTTER(.1389), BOX(Z_SINGLE), KEEP(ON), ALIGN(CT), L1(R0C0..R1C2), L0(R3C0..R3C1), L0(R0C1..R5C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hannel, Inp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I channel integrator output (1-7 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Q channel integrator output (1-7 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receiver signal level (1-7 V)</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7, not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0303 A/D Converter Status and A/D Converter Start (ADCG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read operations bit 0 (BUSY) indicates the A/D converter is actively converting a value, while bit 7 (DONE) indicates the conversion has completed and data are ready to be read from the ADCBUF register. For write operations the ADCGO register is used to start an A/D conversion, which normally takes about 100 &lt;$Emu roman s&gt;. Writing anything to this register starts the conversion and sets bit 0 (BUSY) of the ADCGO register. When complete, bit 0 is cleared, bit 7 (DONE) is set and an interrupt is signalled at the PC interrupt level determined by dipswitch S301 (see Drawing Sheet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0304 D/A Converter A (DACA) and 0305 D/A Converter B (DAC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CA and DACB registers contain the values to be converted to analog representation and are write-only. The data format is offset-binary, with 0 the most negative value, 255 the most positive and 128 the nominal zero value. DACA controls the gain of the receiver, while DACB controls the precision oscillator frequency. The gain and offset for each DAC can be adjusted by potentiometers as specified in the following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4), DIMENSION(IN), COLWIDTHS(E1,E2,E1,E1), WIDTH(3.3333), HGUTTER(.1389), VGUTTER(.0139), BOX(Z_SINGLE), KEEP(OFF), ALIGN(CT), L1(R1C0..R1C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C, Function, Offset, 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TEXT,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osc frequency, R307, R30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 receiver gain, R304, R30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0306 Pulse-Code Buffer (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CBUF register contains the LORAN-C pulse phase code for the selected master or slave station and is write-only. The pulses are transmitted beginning with the most significant (leftmost) bit with a value of 0 corresponding to a &lt;169&gt;-&lt;170&gt; code and 1 corresponding to a &lt;169&gt;+&lt;170&gt; 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0307 Parameter Buffer (P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R register is used to control various details of system operation. The bits of the 8-bit byte are interpreted according to the following figure. (The unlabeled bits are not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8), DIMENSION(IN), WIDTH(5.0000), HGUTTER(.0555), VGUTTER(.0555), BOX(Z_SINGLE), HGRID(Z_SINGLE), VGRID(Z_SINGLE),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CENTER, TABLE CENTER, TABLE CENTER, TABLE CENTER, TABLE CENTER, TABLE CENTER, TABLE CE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6, 5, 4, 3, 2, 1,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TEXT, TABLE TEXT, TABLE TEXT, TABLE CENTER, TABLE CENTER, TABLE CENTER, TABLE CEN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G, , , , GATE1, GATE0, TC1, TC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bit 7 (ENG) is set, the A/D converter starts automatically at the end of the next GRI; if clear, the converter is started by the program upon a write to the ADCGO register. Bits GATE[1:0] select the gating source for the rf and integrator switches according to the following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WIDTH(3.3333), HGUTTER(.1389), BOX(Z_SINGLE), KEEP(ON), ALIGN(CT), L1(R0C0..R1C2), L1(R1C0..R1C3), L0(R0C1..R5C1), L0(R0C2..R1C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HEADER,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TE[1:0], rf switch, integ swit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always on, always 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GRI, GR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CI, PC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HEADER,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PCI, ST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its TC[1:0] control the integrator time constant according to the following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WIDTH(2.5000), HGUTTER(.1389), BOX(Z_SINGLE), KEEP(ON), ALIGN(CT), L1(R0C0..R1C2), L0(R0C1..R5C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C[1:0], time const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036 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0.264 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1.0 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short ca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iming Generator Op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signals used by the receiver and provided as outputs are derived from the 5-MHz precision oscillator and a set of counters internal to the AMD9513A timing generator. This device consists of five programmable counters together with load and hold registers and gating circuitry. In addition, a frequency scalar and output divider are provided. All counters and the output divider are operated in binary mode, while the frequency scalar is normally operated in BCD mode. These components are used as described below and in the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COLWIDTHS(1.0200,E1,E6), WIDTH(4.1667), HGUTTER(.1389), BOX(Z_SINGLE), VGRID(Z_SINGLE), KEEP(OFF), ALIGN(CT), L1(R1C0..R1C3), L0(R0C1..R14C1), L0(R0C2..R14C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CENT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 Pin, Fun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CENTER,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RC1, 33, 5 MHz frequency standard (5M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RC2, 32, 100-kHz clock (P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RC3-5, , not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TE1-2, , not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TE3, 36, group interval (GR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TE4, 35, envelope gate (PC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GATE5, 34, special fun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1, 3, 200-kHz clock (P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2, 2, group interval (GR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3, 40, code shift (PC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4, 38, cycle strobe (ST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T5, 37, special fun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CENT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UT, 7, counter/timer output (J3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unter 1 (P0, P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er 1 counts the 5-MHz precision oscillator to generate a 200-kHz asymmetric square-wave signal (P0) which is further divided by the flipflop IC303A (see Drawing Sheet 4) to generate a 100-kHz signal (P1). Both of these signals are used by the demodulator, which includes internal decoding to generate the four phases required. Counter 1 is operated in Mode J as a variable duty-cycle rate generator with toggled output and no hardware gating. The counter is normally programmed to produce a low interval of 2.4 &lt;$Emu roman s&gt; followed by a high interval of 2.6 &lt;$Emu roman 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unter 2 (GRI)</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er 2 counts the 100-kHz output from the external flipflop to generate the group interval signal (GRI) characteristic of the selected LORAN-C chain. The interval is expressed in units of 10 &lt;$Emu roman s&gt;, or one cycle time; for instance, 9960 for the Northeast LORAN-C chain. Counter 2 operates in Mode J as a variable duty-cycle rate generator with toggled output and no hardware gating. The counter is normally programmed to generate a low interval equal to the GRI minus 8 ms followed by an a high interval of 8 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unter 3 (PC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er 3 counts the 5-MHz precision oscillator to generate the 1-ms phase code clock PCX, from which the envelope gate PCI is derived. It is gated by the GRI signal generated by Counter 2, which persists for 8 ms, or eight 1-ms PCI intervals. The counter is operated in Mode K as a variable duty-cycle rate generator with level gating and toggle output. The counter is normally programmed to generate a low interval of 300 &lt;$Emu roman s&gt; followed by a high interval of 700 &lt;$Emu roman s&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unter 4 (ST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er 4 counts the 5-MHz precision oscillator to generate the 10-&lt;$Emu roman s&gt; cycle strobe (STB), which after a programmed delay following the rise of each PCI pulse. This pulse brackets the reference zero-crossing of the pulse group, which is defined as the zero crossing ending the third carrier cycle of each pulse. The counter is operated in Mode L as a hardware-triggered, delayed-pulse, one-shot with edge gating and toggle output. The counter is normally programmed to generate a variable-length low interval followed by a 10-&lt;$Emu roman s&gt; high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unter 5 (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unter 5 counts the 5-MHz precision oscillator to drive the frequency scalar and output divider, which produces the output signals for external devices. The counter is operated in Mode K as a variable duty-cycle rate generator with level gating and toggle output. The gating signal is generated by counter 4, which can be enabled for this purpose under program control. When so enabled, counter 5 is stopped for the interval programmed in counter 4, enabling precise alignment of the frequency scalar and output divider to UTC. The counter is normally programmed to generate a low interval of 5 &lt;$Emu roman s&gt; followed by a high interval of 5 &lt;$Emu roman s&gt; for a frequency of 100 kHz. This output is programmed internally to drive the frequency scalar and output divider, which together divide this frequency by 100,000 to generate the 1-pps output signal. The output signal can also be programmed for almost any submultiple of 5 MHz if UTC alignment is not necess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erface Connec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five BNC connectors on the receiver and one on the receiver controller. These are intended for use by auxiliary devices, including a monitor oscilloscope. Connectors J201, J203, J204, J205 and J206 are on the receiver, while J301 is on the receiver controll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J201 (ANT) Antenna/Preamplifier Inp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antenna input for either a whip antenna or loop preamplifier. Selection of either type is by switch S2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J203 (5MHZ) Standard Frequency Outp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output of the 5-MHz precision oscillator, which can be connected internally for either sinewave or TTL operation. This output is capable of driving only a high impedance lo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J204 (S1) Q-Integrator Outp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demodulated and integrated Q-channel output. This signal ordinarily is connected to the channel-2 vertical deflection circuit of a monitor oscilloscope. This output is capable of driving only a high impedance lo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J205 (PCI) Envelope Gate Outp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envelope gate (PCI) signal, which consists of eight 1-ms pulses synchronized to the carrier envelope of the pulse group. This signal ordinarily is connected to the horizontal trigger circuit of a monitor oscilloscope. This output is TTL-compat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J206 (SIG) 100-kHz Signal Outp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output of the 100-kHz receiver just preceding the synchronous demodulator. This signal ordinarily is connected to the channel-1 vertical deflection circuit of a monitor oscilloscope. This output is capable of driving only a high impedance lo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J301 (OUT) Counter/Timer Outp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the output of the output divider, which ordinarily consists of a 1-pps pulse synchronized to LORAN-C reference time, but can be programmed for other purposes. This output is TTL-compatible.</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