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@PARAFILTR ON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@Z_TOC TITLE = Abstra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is document describes a network architecture called Highball and a preliminary design for a prototype, wide-area data network designed to operate at speeds of 1 Gbps and beyond. It is intended for applications requiring high speed burst transmissions where some latency between requesting a transmission and granting the request can be anticipated and tolerated. Examples include real-time video and disk-disk transfers, national filestore access, remote sensing and similar applications. The network nodes include an intelligent crossbar switch, but have no buffering capabilities; thus, data must be queued at the end nodes. There are no restrictions on the network topology, link speeds or end-end protocols. The end systems, nodes and links can operate at any speed up to the limits imposed by the physical facilit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is document presents an overview of an initial design approach and is intended as a benchmark upon which a detailed design can be developed. It describes the network architecture and proposed access protocols, as well as functional descriptions of the hardware and software components that could be used in a prototype implementation. It concludes with a discussion of additional issues to be resolve in continuing stages of this pro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Keywords: supercomputer networks, gigabit networks, reservation-TDMA, Highball archite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ponsored by: Defense Advanced Research Projects Agency under NASA Ames Research Center contract number NAG 2-638 and National Science Foundation grant number NCR-89-13623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@PAGE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@Z_TOC TITLE = Table of Con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@Z_TOC LVL 1 = 1.</w:t>
        <w:tab/>
        <w:t xml:space="preserve"> Introduction</w:t>
        <w:tab/>
        <w:t>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@Z_TOC LVL 2 = 1.1.</w:t>
        <w:tab/>
        <w:t xml:space="preserve"> Overview</w:t>
        <w:tab/>
        <w:t>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@Z_TOC LVL 2 = 1.2.</w:t>
        <w:tab/>
        <w:t xml:space="preserve"> Traffic Models</w:t>
        <w:tab/>
        <w:t>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@Z_TOC LVL 2 = 1.3.</w:t>
        <w:tab/>
        <w:t xml:space="preserve"> Design Approach</w:t>
        <w:tab/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@Z_TOC LVL 1 = 2.</w:t>
        <w:tab/>
        <w:t xml:space="preserve"> Network Architecture</w:t>
        <w:tab/>
        <w:t>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@Z_TOC LVL 2 = 2.1.</w:t>
        <w:tab/>
        <w:t xml:space="preserve"> Network Protocols</w:t>
        <w:tab/>
        <w:t>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@Z_TOC LVL 3 = 2.1.1.</w:t>
        <w:tab/>
        <w:t xml:space="preserve"> Slotted-ALOHA Mode</w:t>
        <w:tab/>
        <w:t>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@Z_TOC LVL 3 = 2.1.2.</w:t>
        <w:tab/>
        <w:t xml:space="preserve"> Fixed-TDMA Mode</w:t>
        <w:tab/>
        <w:t>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@Z_TOC LVL 3 = 2.1.3.</w:t>
        <w:tab/>
        <w:t xml:space="preserve"> R-TDMA Mode</w:t>
        <w:tab/>
        <w:t>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@Z_TOC LVL 2 = 2.2.</w:t>
        <w:tab/>
        <w:t xml:space="preserve"> Scheduling Algorithms</w:t>
        <w:tab/>
        <w:t>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@Z_TOC LVL 3 = 2.2.1.</w:t>
        <w:tab/>
        <w:t xml:space="preserve"> Breadth-First Algorithms</w:t>
        <w:tab/>
        <w:t>1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@Z_TOC LVL 3 = 2.2.2.</w:t>
        <w:tab/>
        <w:t xml:space="preserve"> Incremental Algorithms</w:t>
        <w:tab/>
        <w:t>1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@Z_TOC LVL 3 = 2.2.3.</w:t>
        <w:tab/>
        <w:t xml:space="preserve"> Other Algorithms</w:t>
        <w:tab/>
        <w:t>1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@Z_TOC LVL 2 = 2.3.</w:t>
        <w:tab/>
        <w:t xml:space="preserve"> Burst Formatting and Framing</w:t>
        <w:tab/>
        <w:t>1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@Z_TOC LVL 2 = 2.4.</w:t>
        <w:tab/>
        <w:t xml:space="preserve"> Scheduling Operations</w:t>
        <w:tab/>
        <w:t>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@Z_TOC LVL 2 = 2.5.</w:t>
        <w:tab/>
        <w:t xml:space="preserve"> Node Synchronization</w:t>
        <w:tab/>
        <w:t>1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@Z_TOC LVL 1 = 3.</w:t>
        <w:tab/>
        <w:t xml:space="preserve"> Hardware Overview</w:t>
        <w:tab/>
        <w:t>1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@Z_TOC LVL 2 = 3.1.</w:t>
        <w:tab/>
        <w:t xml:space="preserve"> Crossbar Switch, Controller and Interfaces</w:t>
        <w:tab/>
        <w:t>1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@Z_TOC LVL 2 = 3.2.</w:t>
        <w:tab/>
        <w:t xml:space="preserve"> Data Transceiver and Controller</w:t>
        <w:tab/>
        <w:t>1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@Z_TOC LVL 2 = 3.3.</w:t>
        <w:tab/>
        <w:t xml:space="preserve"> Master Clock</w:t>
        <w:tab/>
        <w:t>2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@Z_TOC LVL 2 = 3.4.</w:t>
        <w:tab/>
        <w:t xml:space="preserve"> Node Processor</w:t>
        <w:tab/>
        <w:t>2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@Z_TOC LVL 2 = 3.5.</w:t>
        <w:tab/>
        <w:t xml:space="preserve"> Link Simulator</w:t>
        <w:tab/>
        <w:t>2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@Z_TOC LVL 1 = 4.</w:t>
        <w:tab/>
        <w:t xml:space="preserve"> Software Overview</w:t>
        <w:tab/>
        <w:t>2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@Z_TOC LVL 2 = 4.1.</w:t>
        <w:tab/>
        <w:t xml:space="preserve"> Normal Operation</w:t>
        <w:tab/>
        <w:t>2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@Z_TOC LVL 2 = 4.2.</w:t>
        <w:tab/>
        <w:t xml:space="preserve"> Link and Node Synchronization</w:t>
        <w:tab/>
        <w:t>2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@Z_TOC LVL 2 = 4.3.</w:t>
        <w:tab/>
        <w:t xml:space="preserve"> Network Synchronization</w:t>
        <w:tab/>
        <w:t>2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@Z_TOC LVL 2 = 4.4.</w:t>
        <w:tab/>
        <w:t xml:space="preserve"> Schedule Synchronization</w:t>
        <w:tab/>
        <w:t>2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@Z_TOC LVL 1 = 5.</w:t>
        <w:tab/>
        <w:t xml:space="preserve"> Scheduling Algorithms</w:t>
        <w:tab/>
        <w:t>2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@Z_TOC LVL 1 = 6.</w:t>
        <w:tab/>
        <w:t xml:space="preserve"> Simulation</w:t>
        <w:tab/>
        <w:t>2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@Z_TOC LVL 2 = 6.1.</w:t>
        <w:tab/>
        <w:t xml:space="preserve"> A Special-Purpose Simulator</w:t>
        <w:tab/>
        <w:t>2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@Z_TOC LVL 2 = 6.2.</w:t>
        <w:tab/>
        <w:t xml:space="preserve"> Preliminary Simulation Results</w:t>
        <w:tab/>
        <w:t>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@Z_TOC LVL 1 = 7.</w:t>
        <w:tab/>
        <w:t xml:space="preserve"> Development Beyond the Initial Prototype Network</w:t>
        <w:tab/>
        <w:t>3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@Z_TOC LVL 2 = 7.1.</w:t>
        <w:tab/>
        <w:t xml:space="preserve"> Getting Fast</w:t>
        <w:tab/>
        <w:t>3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@Z_TOC LVL 2 = 7.2.</w:t>
        <w:tab/>
        <w:t xml:space="preserve"> Reducing Processing Requirements</w:t>
        <w:tab/>
        <w:t>3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@Z_TOC LVL 2 = 7.3.</w:t>
        <w:tab/>
        <w:t xml:space="preserve"> Reducing Reservation Delays</w:t>
        <w:tab/>
        <w:t>3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@Z_TOC LVL 1 = 8.</w:t>
        <w:tab/>
        <w:t xml:space="preserve"> References</w:t>
        <w:tab/>
        <w:t>3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@Z_TOC TITLE = List of Fig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@Z_TOC LVL 5 = Figure 1. NSFNET Backbone Network</w:t>
        <w:tab/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@Z_TOC LVL 5 = Figure 2. Reservation TDMA Network</w:t>
        <w:tab/>
        <w:t>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@Z_TOC LVL 5 = Figure 3. Burst Schedules</w:t>
        <w:tab/>
        <w:t>1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@Z_TOC LVL 5 = Figure 4. Burst Format</w:t>
        <w:tab/>
        <w:t>1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@Z_TOC LVL 5 = Figure 5. Node Controller</w:t>
        <w:tab/>
        <w:t>1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@Z_TOC LVL 5 = Figure 6. Switch Controller</w:t>
        <w:tab/>
        <w:t>1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@Z_TOC LVL 5 = Figure 7. Transceivers and Input/Output Controller</w:t>
        <w:tab/>
        <w:t>1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@Z_TOC LVL 5 = Figure 8. Master Clock</w:t>
        <w:tab/>
        <w:t>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@Z_TOC LVL 5 = Figure 9. Node Processor</w:t>
        <w:tab/>
        <w:t>2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@Z_TOC LVL 5 = Figure 10. Link Simulator</w:t>
        <w:tab/>
        <w:t>2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@Z_TOC LVL 5 = Figure 11. Link Simulator Detail</w:t>
        <w:tab/>
        <w:t>2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@Z_TOC LVL 5 = Figure 12. Software Queues</w:t>
        <w:tab/>
        <w:t>2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@Z_TOC LVL 5 = Figure 13. Throughput-Delay</w:t>
        <w:tab/>
        <w:t>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@Z_TOC TITLE = List of Tab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@Z_TOC LVL 5 = Table 1. Scheduling Times</w:t>
        <w:tab/>
        <w:t>2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dern 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