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HEAD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a series of experiments involving over 100,000 hosts of the DARPA/NSF Internet system and located in the U.S., Europe and the Pacific. The experiments are designed to evaluate the availability, accuracy and reliability of international standard time distribution using the DARPA/NSF Internet and the Network Time Protocol (NTP), which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subnet clocks to each other and national time standards via wire or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DARPA, NSFNET and other agency networks. The experiments demonstrate that timekeeping accuracy throughout most portions of the Internet can be ordinarily maintained to within a few tens of milliseconds,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internet clock synchronization, standard time distribution, Internet protocol, timekeeping experi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Defense Advanced Research Projects Agency contract number N00140-87-C-8901 and by National Science Foundation grant number NCR-86-120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Standard Time and Frequency Dissemination</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2.</w:t>
        <w:tab/>
        <w:t xml:space="preserve"> The Network Time Protocol</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3.</w:t>
        <w:tab/>
        <w:t xml:space="preserve"> Determining Time and Frequency</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Discovering Internet Timetellers</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Evaluation of Timekeeping Quality</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Discussion</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Survey of NTP Hosts</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Errors Due to Statistical Delay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Errors due to Radio Propagation Effect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Errors due to Radio Clock Phase Noise</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Conclusion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Referenc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Calculating Delay and Offset</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Error Distribution by Protoco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Offset vs Delay</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Raw Offsets</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Filtered Offsets</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Error Distribution for NTP host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Radio Clock Frequency Error</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Radio Clock Offset Error</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Time Responses by Protocol</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2. Time Responses by Category</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3. Radio Propagation Delay</w:t>
        <w:tab/>
        <w:t>12</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9/17/8909/16/89V</dc:description>
  <dc:language>en-US</dc:language>
  <cp:lastModifiedBy/>
  <cp:revision>0</cp:revision>
  <dc:subject/>
  <dc:title/>
</cp:coreProperties>
</file>