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 Appendix &lt;$R[C#]&gt;. Precision Time Kernel Programming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sections describe programming interfaces and calling sequences for modified SunOS, Ultrix and OSF/1 kernel software that manages the local clock and timer functions. The software provides improved accuracy and stability through the use of a disciplined local clock and interface for use with the Network Time Protocol (NTP) or similar time-synchronization protocol. The NTP Version 3 distribution supports these features for all three kerne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separate versions of the software that operate with a Sun Microsystems SPARCstation with the SunOS 4.1.x kernel, Digital Equipment DECstation 5000 with the Ultrix 4.x kernel and Digital Equipment 3000 AXP Alpha with the OSF/1 V1.x kernel. The following sections describe the kernel interfaces to the protocol daemon and user application programs. The ideas are based on suggestions from Jeffery Mogul and Philip Gladstone and a similar interface designed by the latter. It is important to point out that the functionality of the original Unix adjtime() system call is preserved, so that the modified kernel will work as the unmodified one should the kernel PLL not be in use. In this case the ntp_adjtime() system call can still be used to read and write kernel variables that might be used by a protocol daemon other than NTP, 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he ntp_gettime() System C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ntax and semantics of the ntp_gettime() call are given in the following fragment of the timex.h header file. This file is identical in the SunOS, Ultrix and OSF/1 kernel distributions. Note that the timex.h file calls the syscall.h system header file, which must be modified to define the SYS_ntp_gettime system call specific to each system type. The kernel distributions include directions on how to do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is header file defines the Network Time Protocol (NTP) inte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for user and daemon application programs. These are implemented u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rivate system calls and data structures and require specific ker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u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ntp_gettime - NTP user application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YNOP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nclude &lt;&lt;sys/timex.h&g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nt system call(SYS_ntp_gettime, tpt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nt SYS_ntp_gettime</w:t>
        <w:tab/>
        <w:tab/>
        <w:t>defined in syscall.h header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struct ntptimeval *tptr</w:t>
        <w:tab/>
        <w:tab/>
        <w:t>pointer to ntptimeval stru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TP user interface - used to read kernel clock val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ote: maximum error = NTP synch distance = dispersion + delay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stimated error = NTP 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uct ntptimeva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ruct timeval time;</w:t>
        <w:tab/>
        <w:tab/>
        <w:tab/>
        <w:t>/* current tim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maxerror;</w:t>
        <w:tab/>
        <w:tab/>
        <w:tab/>
        <w:t>/* maximum error (use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esterror;</w:t>
        <w:tab/>
        <w:tab/>
        <w:tab/>
        <w:tab/>
        <w:t>/* estimated error (use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_gettime() system call returns three values in the ntptimeval structure: the current time in unix timeval format plus the maximum and estimated errors in microseconds (usec). While the 32-bit long data type limits the error quantities to something more than an hour, in practice this is not significant, since the protocol itself will declare an unsynchronized condition well below that limit. If the protocol computes either of these values in excess of 16 seconds, they are clamped to that value and the local clock declared unsynchron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is a detailed description of the ntptimeval structure memb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struct timeval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member is set to the current system time, expressed as a Unix timeval structure. The timeval structure consists of two 32-bit words, one for the number of seconds past 1 January 1970 and the other the number of microseconds past the most recent second's epo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long maxerr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member is set to the value of the time_maxerror kernel variable, which establishes the maximum error of the indicated time relative to the primary reference source, in microseconds. This variable can also be set and read by the ntp_adjtime() system call. For NTP, the value is determined as the synchronization distance, which is equal to the root dispersion plus one-half the root delay. It is increased by a small amount (time_tolerance) each second to reflect the clock frequency tolerance. This variable is computed by the time-synchronization daemon and the kernel and returned in a ntp_gettime() system call, but is otherwise not used by the ker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long esterr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member is set to the value of the time_esterror kernel variable, which establishes the estimated error of the indicated time relative to the primary reference source, in microseconds. This variable can also be set and read by the ntp_adjtime() system call. For NTP, the value is determined as the root dispersion, which represents the best estimate of the actual error of the local clock based on its past behavior, together with observations of multiple clocks within the peer group. This variable is computed by the time-synchronization daemon and returned in a ntp_gettime() system call, but is otherwise not used by the ker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he ntp_adjtime() System C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syntax and semantics of the ntp_adjtime() call is given in the following fragment of the timex.h header file. Note that, as in the ntp_gettime() system call, the syscall.h system header file must be modified to define the SYS_ntp_adjtime system call specific to each system typ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ntp_adjtime - NTP daemon application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YNOP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nclude &lt;&lt;sys/timex.h&g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nt system call(SYS_ntp_adjtime, mode, tpt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nt SYS_ntp_adjtime</w:t>
        <w:tab/>
        <w:tab/>
        <w:t>defined in syscall.h header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struct timex *tptr</w:t>
        <w:tab/>
        <w:tab/>
        <w:tab/>
        <w:t>pointer to timex stru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TP daemon interface - used to discipline kernel clock oscill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uct timex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mode;</w:t>
        <w:tab/>
        <w:tab/>
        <w:tab/>
        <w:tab/>
        <w:t>/* mode select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offset;</w:t>
        <w:tab/>
        <w:tab/>
        <w:tab/>
        <w:tab/>
        <w:t>/* time offset (use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frequency;</w:t>
        <w:tab/>
        <w:tab/>
        <w:tab/>
        <w:t>/* frequency offset (scaled pp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maxerror;</w:t>
        <w:tab/>
        <w:tab/>
        <w:tab/>
        <w:t>/* maximum error (use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esterror;</w:t>
        <w:tab/>
        <w:tab/>
        <w:tab/>
        <w:tab/>
        <w:t>/* estimated error (use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status;</w:t>
        <w:tab/>
        <w:tab/>
        <w:tab/>
        <w:tab/>
        <w:t>/* clock command/statu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time_constant;</w:t>
        <w:tab/>
        <w:tab/>
        <w:tab/>
        <w:t>/* pll time consta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precision;</w:t>
        <w:tab/>
        <w:tab/>
        <w:tab/>
        <w:t>/* clock precision (usec) (read onl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tolerance;</w:t>
        <w:tab/>
        <w:tab/>
        <w:tab/>
        <w:t>/* clock frequency tolerance (pp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ab/>
        <w:t xml:space="preserve"> * (read onl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ntp_adjtime() system call is used to read and write certain time-related kernel variables summarized in this and subsequent sections. Writing these variables can only be done in superuser mode. To write a variable, the mode structure member is set with one or more bits, one of which is assigned each of the following variables in turn. The current values for all variables are returned in any case; therefore, a mode argument of zero means to return these values without changing anyth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is a description of the timex structure memb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int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is a bit-coded variable selecting one or more structure members, with one bit assigned each member. If a bit is set, the value of the associated member variable is copied to the corresponding kernel variable; if not, the member is ignored. The bits are assigned as given in the following fragment of the timex.h header file. Note that the precision and tolerance are intrinsic properties of the kernel configuration and cannot be chang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Mode codes (timex.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efine ADJ_OFFSET</w:t>
        <w:tab/>
        <w:tab/>
        <w:t>0x0001</w:t>
        <w:tab/>
        <w:t>/* time offse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efine ADJ_FREQUENCY</w:t>
        <w:tab/>
        <w:t>0x0002</w:t>
        <w:tab/>
        <w:t>/* frequency offse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efine ADJ_MAXERROR</w:t>
        <w:tab/>
        <w:tab/>
        <w:t>0x0004</w:t>
        <w:tab/>
        <w:t>/* maximum time err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efine ADJ_ESTERROR</w:t>
        <w:tab/>
        <w:tab/>
        <w:t>0x0008</w:t>
        <w:tab/>
        <w:t>/* estimated time err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efine ADJ_STATUS</w:t>
        <w:tab/>
        <w:tab/>
        <w:t>0x0010</w:t>
        <w:tab/>
        <w:t>/* clock statu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efine ADJ_TIMECONST</w:t>
        <w:tab/>
        <w:tab/>
        <w:t>0x0020</w:t>
        <w:tab/>
        <w:t>/* pll time consta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long off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selected, this member (scaled) replaces the value of the time_offset kernel variable, which defines the current time offset of the phase-lock loop. The value must be in the range &lt;$E+- 130&gt; ms in the present implementation. If so, the clock status is automatically set to TIME_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long time_const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selected, this member replaces the value of the time_constant kernel variable, which establishes the bandwidth of &lt;169&gt;stiffness&lt;170&gt; of the kernel PLL. The value is used as a shift, with the effective PLL time constant equal to a multiple of &lt;$E1~ &lt;&lt; &lt;&lt; ~roman time_constant&gt;, in seconds. The optimum value for the time_constant variable is log2(update_interval) - 4, where update_interval is the nominal interval between clock updates, in seconds. The default value of zero is appropriate with a radio clock and update intervals of about 16 seconds and corresponds to a PLL time constant of about 15 minutes. Longer update intervals can be used as indicated by host or network overheads, but values larger than seven are not ordinarily useful, unless the local clock timebase is derived from a precision oscill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long frequ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selected, this member (scaled) replaces the value of the time_frequency kernel variable, which establishes the intrinsic frequency of the local clock oscillator. This variable is scaled by &lt;$E1~&lt;&lt; &lt;&lt;~roman SHIFT_KF&gt; in parts-per-million (ppm), giving it a maximum value of about &lt;$E+- 130&gt; ppm and a minimum value (frequency resolution) well down into the no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long maxerr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selected, this member replaces the value of the time_maxerror kernel variable, which establishes the maximum error of the indicated time relative to the primary reference source, in microseconds. This variable can also be read by the ntp_gettime() system call. For NTP, the value is determined as the synchronization distance, which is equal to the root dispersion plus one-half the root delay. It is increased by a small amount (time_tolerance) each second to reflect the clock frequency tolerance. This variable is computed by the time-synchronization daemon and the kernel and returned in a ntp_gettime() system call, but is otherwise not used by the ker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long esterr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selected, this member replaces the value of the time_esterror kernel variable, which establishes the estimated error of the indicated time relative to the primary reference source, in microseconds. This variable can also be read by the ntp_gettime() system call. For NTP, the value is determined as the root dispersion, which represents the best estimate of the actual error of the local clock based on its past behavior, together with observations of multiple clocks within the peer group. This variable is computed by the time-synchronization daemon and returned in a ntp_gettime() system call, but is otherwise not used by the ker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int sta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selected, this member replaces the value of the time_status kernel variable, which records whether the clock is synchronized, waiting for a leap second, etc. In order to set this variable explicitly, either (a) the current clock status is TIME_OK or (b) the member value is TIME_BAD; that is, the ntp_adjtime() call can always set the clock to the unsynchronized state or, if the clock is running correctly, can set it to any state. In any case, the ntp_adjtime() call always returns the current state in this member, so the caller can determine whether or not the request succee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long prec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This member is set equal to the time_precision kernel variable in microseconds upon return from the system call. This variable, which cannot be written, represents the maximum error in reading the local clock. The value, which is ordinarily equal to the kernel variable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but, in the modified kernels with microtime() routine, the value is 1 &lt;$Emu roman s&gt;. This variable is computed by the kernel for use by the time-synchronization daemon, but is otherwise not used by the ker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long toler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member is set equal to the time_tolerance kernel variable in parts-per-million (ppm) upon return from the system call. This variable, which cannot be written, represents the maximum frequency error or tolerance of the particular platform and is a property of the architecture and manufacturing pro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Command/Status C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kernel routines use the local clock status variable time_status, which records whether the clock is synchronized, waiting for a leap second, etc. DThe value of this variable is returned as the result code by both the ntp_gettime() and ntp_adjtime() system calls. In addition, it can be explicitly read and written using the ntp_adjtime() system call, but can be written only in superuser mode. Values presently defined in the timex.h header file are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lock command/status codes (timex.sta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TIME_OK</w:t>
        <w:tab/>
        <w:t>0</w:t>
        <w:tab/>
        <w:tab/>
        <w:tab/>
        <w:t>/* clock synchroniz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TIME_INS</w:t>
        <w:tab/>
        <w:t>1</w:t>
        <w:tab/>
        <w:tab/>
        <w:tab/>
        <w:t>/* insert leap seco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TIME_DEL</w:t>
        <w:tab/>
        <w:t>2</w:t>
        <w:tab/>
        <w:tab/>
        <w:tab/>
        <w:t>/* delete leap seco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TIME_OOP</w:t>
        <w:tab/>
        <w:t>3</w:t>
        <w:tab/>
        <w:tab/>
        <w:tab/>
        <w:t>/* leap second in progres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TIME_BAD</w:t>
        <w:tab/>
        <w:t>4</w:t>
        <w:tab/>
        <w:tab/>
        <w:tab/>
        <w:t>/* clock not synchroniz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etailed description of these codes as used by the leap-second state machine is given elsewhere in this document. In case of a negative result code, the kernel has intercepted an invalid address or, for the ntp_adjtime() system call, a superuser vio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Kernel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kernel variables are defined by the new c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long time_offset = 0;</w:t>
        <w:tab/>
        <w:tab/>
        <w:tab/>
        <w:tab/>
        <w:t>/* time adjustment (use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variable is used by the PLL to adjust the system time in small increments. It is scaled by &lt;$E1~&lt;&lt; &lt;&lt;~roman SHIFT_UPDATE&gt; in binary microseconds. The maximum value that can be represented in a 32-bit longword is about &lt;$E+- 130&gt; ms and the minimum value or precision is one microseco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long time_constant = 0;</w:t>
        <w:tab/>
        <w:tab/>
        <w:tab/>
        <w:t>/* pll time consta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variable determines the bandwidth or &lt;169&gt;stiffness&lt;170&gt; of the PLL. It is used as a shift, with the effective value in positive powers of two. The default value (0) corresponds to a PLL time constant of about 15 minutes. The update interval should not be more than &lt;$E(1~&lt;&lt; &lt;&lt;~roman time_constant)~*~16&gt; in seconds; so, with this default, the update interval is 16 s. These values are appropriate when the server and client are both located on a fast LAN and yields the lowest jitter and highest accuracy. For use with remote servers, where the delay is tens of milliseconds or more, the time constant and update interval should be increased by a factor of 4 or more, or an increase in time_constant of 2. Time_constant values larger than 6 are probably not useful, unless the local clock timebase is derived from a precision oscill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long time_tolerance = MAXFREQ;</w:t>
        <w:tab/>
        <w:t xml:space="preserve"> /* frequency tolerance (pp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variable represents the maximum frequency error or tolerance of the particular platform and is a property of the architecture. It is expressed as a positive number greater than zero in parts-per-million (ppm). The default MAXFREQ (100) is appropriate for conventional workst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long time_precision = 1000000 / HZ; </w:t>
        <w:tab/>
        <w:t>/* clock precision (use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variable represents the maximum error in reading the local clock. It is expressed as a positive number greater than zero in microseconds and is usually based on the number of microseconds between timer interrupts, 3906 &lt;$Emu roman s&gt; for the Ultrix kernel, 976 &lt;$Emu roman s&gt; for the OSF/1 kernel. However, in cases where the time can be interpolated between timer interrupts with microsecond resolution, such as in the unmodified SunOS kernel and modified Ultrix and OSF/1 kernels, the precision is specified as 1 &lt;$Emu roman s&gt;. This variable is computed by the kernel for use by the time-synchronization daemon, but is otherwise not used by the ker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long time_maxerror;</w:t>
        <w:tab/>
        <w:tab/>
        <w:tab/>
        <w:tab/>
        <w:t>/* maximum err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variable establishes the maximum error of the indicated time relative to the primary reference source, in microseconds. For NTP, the value is determined as the synchronization distance, which is equal to the root dispersion plus one-half the root delay. It is increased by a small amount (time_tolerance) each second to reflect the clock frequency tolerance. This variable is computed by the time-synchronization daemon and the kernel, but is otherwise not used by the ker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long time_esterror;</w:t>
        <w:tab/>
        <w:tab/>
        <w:tab/>
        <w:tab/>
        <w:t>/* estimated err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variable establishes the estimated error of the indicated time relative to the primary reference source, in microseconds. For NTP, the value is determined as the root dispersion, which represents the best estimate of the actual error of the local clock based on its past behavior, together with observations of multiple clocks within the peer group. This variable is computed by the time-synchronization daemon and returned in system calls, but is otherwise not used by the ker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long time_phase = 0;</w:t>
        <w:tab/>
        <w:tab/>
        <w:tab/>
        <w:t>/* phase offset (scaled u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g time_freq = 0;</w:t>
        <w:tab/>
        <w:tab/>
        <w:tab/>
        <w:tab/>
        <w:t>/* frequency offset (scaled pp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_adj = 0;</w:t>
        <w:tab/>
        <w:tab/>
        <w:tab/>
        <w:tab/>
        <w:tab/>
        <w:t>/* tick adjust (scaled 1 / HZ)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se variables control the phase increment and the frequency increment of the local clock at each tick. The time_phase variable is scaled by &lt;$E1~&lt;&lt; &lt;&lt;~roman SHIFT_SCALE&gt; in microseconds, giving a maximum adjustment of about &lt;$E+- 128 mu roman s&gt;/tick and a resolution of about 60 femtoseconds/tick. The time_freq variable is scaled by &lt;$E1~&lt;&lt; &lt;&lt;~roman SHIFT_KF&gt; in parts-per-million (ppm), giving it a maximum value of over &lt;$E+- 2000&gt; ppm and a minimum value (frequency resolution) of about .001 ppm. The time_adj variable is the actual phase increment in scaled microseconds to add to time_phase once each tick. It is computed from time_phase and time_freq once per seco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long time_reftime = 0;</w:t>
        <w:tab/>
        <w:tab/>
        <w:tab/>
        <w:t>/* time at last adjustment (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variable is the second's portion of the system time on the last call to adjtime(). It is used to adjust the time_freq variable as the time since the last update increa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int fixtick = 1000000 % HZ;</w:t>
        <w:tab/>
        <w:tab/>
        <w:tab/>
        <w:t>/* amortization fact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some systems such as the Ultrix and OSF/1 kernels, the local clock runs at some frequency that does not divide the number of microseconds in the second. In order that the clock runs at a precise rate, it is necessary to introduce an amortization factor, in microseconds, into the local timescale, in effect a leap-multimicrosecond. This is not a new kernel variable, but a new use of an existing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rchitecture Consta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is a list of the important architecture constants that establish the response and stability of the PLL and provide maximum bounds on behavior in order to satisfy correctness assertions made in the protocol specification. These are for the Ultrix ker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define HZ 256</w:t>
        <w:tab/>
        <w:tab/>
        <w:tab/>
        <w:tab/>
        <w:t>/* timer interrupt frequency (Hz)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SHIFT_HZ 8</w:t>
        <w:tab/>
        <w:tab/>
        <w:tab/>
        <w:t>/* log2(HZ)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HZ define (a variable in some kernels) establishes the timer interrupt frequency, 100 Hz for the SunOS kernel, 256 Hz for the Ultrix kernel and 1024 Hz for the OSF/1 kernel. The SHIFT_HZ define expresses the same value as the nearest power of two in order to avoid hardware multiply operations. These are the only parameters that need to be changed for different kernel timer interrupt frequenc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define SHIFT_KG 8 </w:t>
        <w:tab/>
        <w:tab/>
        <w:tab/>
        <w:t>/* shift for phase increme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SHIFT_KF 20</w:t>
        <w:tab/>
        <w:tab/>
        <w:tab/>
        <w:t>/* shift for frequency increme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TC 6</w:t>
        <w:tab/>
        <w:tab/>
        <w:tab/>
        <w:tab/>
        <w:t>/* maximum time constant (shif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se defines establish the response and stability characteristics of the PLL model. The SHIFT_KG and SHIFT_KF defines establish the damping of the PLL and are chosen by analysis for a slightly underdamped convergence characteristic. The MAXTC define bounds the maximum time constant of the PLL as a sanity che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define SHIFT_SCALE (SHIFT_KF + SHIFT_HZ) /* shift for scale fact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SHIFT_UPDATE (SHIFT_KG + MAXTC) /* shift for offset scale fact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FINEUSEC (1 &lt;&lt;&lt;&lt; SHIFT_SCALE) /* 1 usec in scaled uni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HIFT_SCALE define establishes the decimal point on the time_phase variable which serves as a an extension to the low-order bits of the local clock variable. The SHIFT_UPDATE define establishes the decimal point of the phase portion of the ntp_adjtime() update. The FINEUSEC define represents 1 &lt;$Emu roman s&gt; in scaled un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define MAXPHASE 128000</w:t>
        <w:tab/>
        <w:tab/>
        <w:t>/* max phase error (use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FREQ 100</w:t>
        <w:tab/>
        <w:tab/>
        <w:tab/>
        <w:t>/* max frequency error (pp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INSEC 16</w:t>
        <w:tab/>
        <w:tab/>
        <w:tab/>
        <w:tab/>
        <w:t>/* min interval between updates (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SEC 1200</w:t>
        <w:tab/>
        <w:tab/>
        <w:tab/>
        <w:t>/* max interval between updates (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se defines establish the performance envelope of the PLL, one to bound the maximum phase error, another to bound the maximum frequency error and the remaining two to bound the minimum and maximum time between updates. The intent of these bounds is to force the PLL to operate within predefined limits in order to conform to the correctness models assumed by time-synchronization protocols like NTP and DTSS. An excursion which exceeds these bounds is clamped to the bound and operation proceeds accordingly. In practice, this can occur only if something has failed or is operating out of tolerance, but otherwise the PLL continues to operate in a stable mode. Note that the MAXPHASE define conforms to the maximum offset allowed in NTP before the system time is reset (by settimeofday(), rather than incrementally adjusted (by ntp_adjtime()).</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