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FILTR ON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Abstra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s report builds on previous work involving the Network Time Protocol, which is used to synchronize computer clocks in the Internet. It describes a series of incremental improvements in system hardware and software which result in significantly better accuracy and stability, especially in primary time servers directly synchronized to radio or satellite time services. These include novel interfacing techniques and operating system features. The goal in this effort is to improve the synchronization accuracy for fast computers and networks from the tens of milliseconds regime of the present technology to the submillisecond regime of the futur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assess how well these improvements work, a series of experiments is described in which the error contributions of various modern Unix system hardware and software components are calibrated. These experiments define the accuracy and stability expectations of the computer clock and establish its design parameters with respect to time and frequency error tolerances. The report concludes that submillisecond accuracies are indeed practical, but that further improvements will be possible only through the use of temperature-compensated clock oscillato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disciplined oscillator, computer clock, network time synchron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onsored by: Advanced Research Projects Agency under NASA Ames Research Center contract NAG 2-638, National Science Foundation grant NCR-93-01002 and U.S. Navy Surface Weapons Center under Northeastern Center for Engineering Education contract A30327-9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Table of Cont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w:t>
        <w:tab/>
        <w:t xml:space="preserve"> Introduction</w:t>
        <w:tab/>
        <w:t>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w:t>
        <w:tab/>
        <w:t xml:space="preserve"> Network Time Protocol</w:t>
        <w:tab/>
        <w:t>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2.1.</w:t>
        <w:tab/>
        <w:t xml:space="preserve"> Calculating Offsets, Delays and Error Bounds</w:t>
        <w:tab/>
        <w:t>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2.2.</w:t>
        <w:tab/>
        <w:t xml:space="preserve"> The Unix Local Clock Model</w:t>
        <w:tab/>
        <w:t>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2.3.</w:t>
        <w:tab/>
        <w:t xml:space="preserve"> The NTP Local Clock Model</w:t>
        <w:tab/>
        <w:t>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w:t>
        <w:tab/>
        <w:t xml:space="preserve"> Hardware and Software Interfaces for Precision Timekeeping</w:t>
        <w:tab/>
        <w:t>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1.</w:t>
        <w:tab/>
        <w:t xml:space="preserve"> Connection via Serial Port</w:t>
        <w:tab/>
        <w:t>1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3.1.1.</w:t>
        <w:tab/>
        <w:t xml:space="preserve"> The CLK Facility</w:t>
        <w:tab/>
        <w:t>1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3.1.2.</w:t>
        <w:tab/>
        <w:t xml:space="preserve"> The PPSCLK Facility</w:t>
        <w:tab/>
        <w:t>1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3.1.3.</w:t>
        <w:tab/>
        <w:t xml:space="preserve"> The PPS Facility</w:t>
        <w:tab/>
        <w:t>1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w:t>
        <w:tab/>
        <w:t xml:space="preserve"> The IRIG Facility</w:t>
        <w:tab/>
        <w:t>1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4.</w:t>
        <w:tab/>
        <w:t xml:space="preserve"> Unix Kernel Modifications for Precision Timekeeping</w:t>
        <w:tab/>
        <w:t>1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1.</w:t>
        <w:tab/>
        <w:t xml:space="preserve"> Design Principles</w:t>
        <w:tab/>
        <w:t>1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2.</w:t>
        <w:tab/>
        <w:t xml:space="preserve"> Precision Time Resolution</w:t>
        <w:tab/>
        <w:t>1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3.</w:t>
        <w:tab/>
        <w:t xml:space="preserve"> Daemon and Application Interfaces</w:t>
        <w:tab/>
        <w:t>2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4.</w:t>
        <w:tab/>
        <w:t xml:space="preserve"> Leap Seconds</w:t>
        <w:tab/>
        <w:t>2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w:t>
        <w:tab/>
        <w:t xml:space="preserve"> Timekeeping Errors in Time and Frequency</w:t>
        <w:tab/>
        <w:t>2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5.1.</w:t>
        <w:tab/>
        <w:t xml:space="preserve"> Clock Reading Errors</w:t>
        <w:tab/>
        <w:t>2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5.2.</w:t>
        <w:tab/>
        <w:t xml:space="preserve"> Clock Frequency Stability</w:t>
        <w:tab/>
        <w:t>2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5.2.1.</w:t>
        <w:tab/>
        <w:t xml:space="preserve"> Allan Variance of Typical Workstations</w:t>
        <w:tab/>
        <w:t>2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5.2.2.</w:t>
        <w:tab/>
        <w:t xml:space="preserve"> PLL Time Constant and Update Interval</w:t>
        <w:tab/>
        <w:t>3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6.</w:t>
        <w:tab/>
        <w:t xml:space="preserve"> Timekeeping in the Global Internet</w:t>
        <w:tab/>
        <w:t>3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6.1.</w:t>
        <w:tab/>
        <w:t xml:space="preserve"> Timekeeping in LANs and WANs</w:t>
        <w:tab/>
        <w:t>3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6.2.</w:t>
        <w:tab/>
        <w:t xml:space="preserve"> NTP System Performance</w:t>
        <w:tab/>
        <w:t>3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7.</w:t>
        <w:tab/>
        <w:t xml:space="preserve"> Summary and Conclusions</w:t>
        <w:tab/>
        <w:t>3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8.</w:t>
        <w:tab/>
        <w:t xml:space="preserve"> Acknowledgements</w:t>
        <w:tab/>
        <w:t>3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9.</w:t>
        <w:tab/>
        <w:t xml:space="preserve"> References</w:t>
        <w:tab/>
        <w:t>3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Appendix A. Audio IRIG Receiver Programming Information</w:t>
        <w:tab/>
        <w:t>4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A.1.</w:t>
        <w:tab/>
        <w:t xml:space="preserve"> Application Program Interface</w:t>
        <w:tab/>
        <w:t>4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A.2.</w:t>
        <w:tab/>
        <w:t xml:space="preserve"> Programming Example</w:t>
        <w:tab/>
        <w:t>4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A.3.</w:t>
        <w:tab/>
        <w:t xml:space="preserve"> Implementation and Configuration Notes</w:t>
        <w:tab/>
        <w:t>4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Appendix B. Precision Time Kernel Programming Information</w:t>
        <w:tab/>
        <w:t>4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B.1.</w:t>
        <w:tab/>
        <w:t xml:space="preserve"> The ntp_gettime() System Call</w:t>
        <w:tab/>
        <w:t>4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B.2.</w:t>
        <w:tab/>
        <w:t xml:space="preserve"> The ntp_adjtime() System Call</w:t>
        <w:tab/>
        <w:t>4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B.3.</w:t>
        <w:tab/>
        <w:t xml:space="preserve"> Command/Status Codes</w:t>
        <w:tab/>
        <w:t>4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B.4.</w:t>
        <w:tab/>
        <w:t xml:space="preserve"> Kernel Variables</w:t>
        <w:tab/>
        <w:t>4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B.5.</w:t>
        <w:tab/>
        <w:t xml:space="preserve"> Architecture Constants</w:t>
        <w:tab/>
        <w:t>5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Appendix C. Phase-Lock Loop Simulator</w:t>
        <w:tab/>
        <w:t>5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Appendix D. DCnet Timekeeping Facilities</w:t>
        <w:tab/>
        <w:t>5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D.1.</w:t>
        <w:tab/>
        <w:t xml:space="preserve"> Computer and Network Facilities</w:t>
        <w:tab/>
        <w:t>5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D.2.</w:t>
        <w:tab/>
        <w:t xml:space="preserve"> DCnet Master Clock</w:t>
        <w:tab/>
        <w:t>6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D.3.</w:t>
        <w:tab/>
        <w:t xml:space="preserve"> Data Collection Facilities</w:t>
        <w:tab/>
        <w:t>6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D.4.</w:t>
        <w:tab/>
        <w:t xml:space="preserve"> Proof of Performance</w:t>
        <w:tab/>
        <w:t>6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Figur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1. Subnet Synchronization Topologies</w:t>
        <w:tab/>
        <w:t>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2. Network Time Protocol</w:t>
        <w:tab/>
        <w:t>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3. Measuring Delay and Offset</w:t>
        <w:tab/>
        <w:t>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4. Clock Adjustment Process</w:t>
        <w:tab/>
        <w:t>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5. Update Nomenclature</w:t>
        <w:tab/>
        <w:t>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6. Timing Offsets with Serial ASCII Timecode</w:t>
        <w:tab/>
        <w:t>1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7. Timing Offsets with PPS Signal</w:t>
        <w:tab/>
        <w:t>1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8. Probability of Error with Ultrix Kernel</w:t>
        <w:tab/>
        <w:t>2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9. Kernel Latency for SPARCstation IPC - 1</w:t>
        <w:tab/>
        <w:t>2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10. Kernel Latency for DECstation 5000/240</w:t>
        <w:tab/>
        <w:t>2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11. Kernel Latency for DEC 3000/400 AXP</w:t>
        <w:tab/>
        <w:t>2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12. Kernel Latency for SPARCstation IPC - 2</w:t>
        <w:tab/>
        <w:t>2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13. Probability of Error for SPARCstation IPC</w:t>
        <w:tab/>
        <w:t>2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14. Typical Clock Oscillator Wander</w:t>
        <w:tab/>
        <w:t>2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15. Allan Variance of Typical Local Oscillator</w:t>
        <w:tab/>
        <w:t>2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16. Transient Response of NTP PLL - Phase</w:t>
        <w:tab/>
        <w:t>3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17. Transient Response of NTP PLL - Frequency</w:t>
        <w:tab/>
        <w:t>3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18. Timing Offsets of a Primary Server</w:t>
        <w:tab/>
        <w:t>3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19. Timing Offsets Between Primary Servers</w:t>
        <w:tab/>
        <w:t>3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20. Timing Offsets of a LAN Secondary Server</w:t>
        <w:tab/>
        <w:t>3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21. Timing Offsets of a NSFnet Secondary Server</w:t>
        <w:tab/>
        <w:t>3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22. Timing Offsets of a NIST Primary Server</w:t>
        <w:tab/>
        <w:t>3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23. Timing Offsets for an Australian Primary Server</w:t>
        <w:tab/>
        <w:t>3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24. DCnet Timekeeping Facilities</w:t>
        <w:tab/>
        <w:t>5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25. Probability Distribution of GPS Receiver Errors</w:t>
        <w:tab/>
        <w:t>6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26. Time Offsets of WWVB Receiver</w:t>
        <w:tab/>
        <w:t>6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27. Time Offsets of LORAN-C Receiver</w:t>
        <w:tab/>
        <w:t>6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Tab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7 = Table 1. Table of Leap-Second Insertions</w:t>
        <w:tab/>
        <w:t>2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7 = Table 2. Characteristics of Typical NTP Peers</w:t>
        <w:tab/>
        <w:t>36</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1/21/9311/07/93Æ</dc:description>
  <dc:language>en-US</dc:language>
  <cp:lastModifiedBy/>
  <cp:revision>0</cp:revision>
  <dc:subject/>
  <dc:title/>
</cp:coreProperties>
</file>