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AFILTR 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TITLE = Abstra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ighball Project, sponsored by ARPA/CSTO, has been investigating architectures suitable for networks spanning large geographic areas and capable of very high data rates. The Highball network architecture is based on a high speed crossbar switch and an adaptive, distributed, TDMA scheduling algorithm. The scheduling algorithm controls the instantaneous configuration and dwell time of the switch, one of which is attached to each node. In order to send a single burst or a multi-burst packet, a reservation request is sent to all nodes. The scheduling algorithm then configures the switches immediately prior to the arrival of each burst, so it can be relayed immediately without requiring local storage. Reservations and housekeeping information are sent using a special broadcast-spanning-tree schedu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gress to date in the Highball Project includes the design and testing of a suite of scheduling algorithms, construction of software reservation/scheduling simulators, and construction of a strawman hardware and software implementation. A prototype switch controller and timestamp generator have been completed and are in test. Detailed documentation on the algorithms, protocols and experiments conducted are given in various reports and papers published. Abstracts of this literature are included in the bibliography at the end of this report, which serves as an extended executive summa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ywords: supercomputer networks, gigabit networks, reservation-TDMA, Highball architect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onsored by: Advanced Research Projects Agency under NASA Ames Research Center contract NAG 2-638, National Science Foundation grant NCR-93-01002 and Northeastern Center for Engineering Education contract A30327-9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AG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TITLE = Table of Cont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1.</w:t>
        <w:tab/>
        <w:t xml:space="preserve"> Introduction and Background</w:t>
        <w:tab/>
        <w:t>1&lt;$!~4&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2.</w:t>
        <w:tab/>
        <w:t xml:space="preserve"> Design Approach</w:t>
        <w:tab/>
        <w:t>2&lt;$!~5&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3.</w:t>
        <w:tab/>
        <w:t xml:space="preserve"> Network Architecture</w:t>
        <w:tab/>
        <w:t>3&lt;$!~6&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4.</w:t>
        <w:tab/>
        <w:t xml:space="preserve"> Project Status and Results</w:t>
        <w:tab/>
        <w:t>4&lt;$!~7&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4.1.</w:t>
        <w:tab/>
        <w:t xml:space="preserve"> Highball Scheduling Issues</w:t>
        <w:tab/>
        <w:t>4&lt;$!~7&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4.2.</w:t>
        <w:tab/>
        <w:t xml:space="preserve"> Comparison With Other Scheduling Algorithms</w:t>
        <w:tab/>
        <w:t>5&lt;$!~8&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4.3.</w:t>
        <w:tab/>
        <w:t xml:space="preserve"> Control Channel Design</w:t>
        <w:tab/>
        <w:t>6&lt;$!~9&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4.4.</w:t>
        <w:tab/>
        <w:t xml:space="preserve"> Error Modeling and Robustness Issues</w:t>
        <w:tab/>
        <w:t>7&lt;$!~10&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4.5.</w:t>
        <w:tab/>
        <w:t xml:space="preserve"> Highball Time Synchronization</w:t>
        <w:tab/>
        <w:t>8&lt;$!~11&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4.5.1.</w:t>
        <w:tab/>
        <w:t xml:space="preserve"> Precision Time Calibration and Distribution</w:t>
        <w:tab/>
        <w:t>10&lt;$!~13&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4.5.2.</w:t>
        <w:tab/>
        <w:t xml:space="preserve"> Kernel Modifications for Improved Performance</w:t>
        <w:tab/>
        <w:t>11&lt;$!~14&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5 = 4.5.2.1.</w:t>
        <w:tab/>
        <w:t xml:space="preserve"> Improved Precision for Unix Kernels</w:t>
        <w:tab/>
        <w:t>11&lt;$!~14&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5 = 4.5.2.2.</w:t>
        <w:tab/>
        <w:t xml:space="preserve"> New Operating System Interface</w:t>
        <w:tab/>
        <w:t>12&lt;$!~15&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5 = 4.5.2.3.</w:t>
        <w:tab/>
        <w:t xml:space="preserve"> Software Timekeeping Improvements</w:t>
        <w:tab/>
        <w:t>12&lt;$!~15&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5 = 4.5.2.4.</w:t>
        <w:tab/>
        <w:t xml:space="preserve"> Interfaces for Special Signals</w:t>
        <w:tab/>
        <w:t>13&lt;$!~16&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4.5.3.</w:t>
        <w:tab/>
        <w:t xml:space="preserve"> Reducing Frequency Wander of the System Clock</w:t>
        <w:tab/>
        <w:t>13&lt;$!~16&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5 = 4.5.3.1.</w:t>
        <w:tab/>
        <w:t xml:space="preserve"> PPS Signal Discipline</w:t>
        <w:tab/>
        <w:t>14&lt;$!~17&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5 = 4.5.3.2.</w:t>
        <w:tab/>
        <w:t xml:space="preserve"> External Hardware Clock</w:t>
        <w:tab/>
        <w:t>14&lt;$!~17&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5 = 4.5.3.3.</w:t>
        <w:tab/>
        <w:t xml:space="preserve"> Future Improvements for NTP Version 4</w:t>
        <w:tab/>
        <w:t>15&lt;$!~18&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4.6.</w:t>
        <w:tab/>
        <w:t xml:space="preserve"> Hardware Development</w:t>
        <w:tab/>
        <w:t>15&lt;$!~18&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4.7.</w:t>
        <w:tab/>
        <w:t xml:space="preserve"> Software Development</w:t>
        <w:tab/>
        <w:t>17&lt;$!~20&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5.</w:t>
        <w:tab/>
        <w:t xml:space="preserve"> Future Work</w:t>
        <w:tab/>
        <w:t>18&lt;$!~21&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6.</w:t>
        <w:tab/>
        <w:t xml:space="preserve"> Technology Transfer</w:t>
        <w:tab/>
        <w:t>19&lt;$!~22&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7.</w:t>
        <w:tab/>
        <w:t xml:space="preserve"> Other Activities</w:t>
        <w:tab/>
        <w:t>19&lt;$!~22&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8.</w:t>
        <w:tab/>
        <w:t xml:space="preserve"> References and Bibligraphy Prior to 1990</w:t>
        <w:tab/>
        <w:t>21&lt;$!~24&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9.</w:t>
        <w:tab/>
        <w:t xml:space="preserve"> Bibliography of Publications Supported by this Contract</w:t>
        <w:tab/>
        <w:t>22&lt;$!~25&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9.1.</w:t>
        <w:tab/>
        <w:t xml:space="preserve"> Publications (with abstracts) in 1990</w:t>
        <w:tab/>
        <w:t>22&lt;$!~25&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9.2.</w:t>
        <w:tab/>
        <w:t xml:space="preserve"> Publications (with abstracts) in 1991</w:t>
        <w:tab/>
        <w:t>23&lt;$!~26&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9.3.</w:t>
        <w:tab/>
        <w:t xml:space="preserve"> Publications (with abstracts) in 1992</w:t>
        <w:tab/>
        <w:t>24&lt;$!~27&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9.4.</w:t>
        <w:tab/>
        <w:t xml:space="preserve"> Publications (with abstracts) in 1993</w:t>
        <w:tab/>
        <w:t>25&lt;$!~28&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9.5.</w:t>
        <w:tab/>
        <w:t xml:space="preserve"> Publications (with abstracts) in 1994</w:t>
        <w:tab/>
        <w:t>25&lt;$!~28&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9.6.</w:t>
        <w:tab/>
        <w:t xml:space="preserve"> Publications (with abstracts) in 1995</w:t>
        <w:tab/>
        <w:t>28&lt;$!~31&gt;</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