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OC TITLE = Abstract</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is is the final report on the DARPA Information Processing Technology Office order 6036, Contract N00140-87-C-8901: &lt;169&gt;Research in Internet Architectures and Protocols&lt;170&gt; for the period June 1987 through December 1989.</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PAGE = </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1 =  Introduction</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is is the final report on the DARPA Information Processing Technology Office order 6036, contract N00140-87-C-8901: &lt;169&gt;Research in Internet Architectures and Protocols&lt;170&gt; for the period June 1987 through December 1989. The effort is concentrated in the areas of new architectures development and concept testing, with special emphasis on network robustness, time-transfer technology, multiple-path routing, self-organized configuration and multiple-destination delivery. The work proposed emphasizes the incremental testing approach in which new architectural principles and supporting protocols are evaluated in stepwise fashion using testbed networks developed with previous DARPA funding.</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is document presents an overview of this research program over the performance period of the contract. Section 2 presents the background and approach, Section 3 the accomplishments and Section 4 the future plans. Specific details of research results supported by the contract are contained in the publications listed in Section 5. Each publication listed is accompanied by a brief description of its content.</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1 =  Background</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research program is designed to support the DoD Internet system through analysis of new algorithms and protocols, design of prototype implementations and experimental evaluation and performance measurement in local and wide-area testbed networks. The program places special emphasis on new network services such as high-speed routing, policy engineering, time synchronization and resource management. The program supports current areas of interest in DARPA research programs, as identified by the various research groups and task forces, as well as technology transfer to other Government agencies such as NSF, NASA and DoE. The general plan of the program is divided into three phase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1.</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Development of new internet architecture and engineering models, including time-synchronization protocols, routing algorithms, addressing semantics and service model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2.</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Construction of proof-of-concept prototypes using available testbed networks and operating system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3.</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Production of test and evaluation reports, model descriptions and protocol specifications as appropriate.</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DARPA Task Forces, under the direction of the Internet Activities Board (IAB), have identified several issues important to the next generation of internet technology in support of advanced application-oriented services. These include:</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1.</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Multiple-path routing. This refers to the capability of the internet to organize flows along multiple paths in order to achieve higher reliability, greater efficiency or more effective response to crisis situations. It also refers to the capability to sustain reliable communication between mobile hosts; that is, hosts that move between arbitrary connection points at intervals in the order of minutes to hour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2.</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Type-of-service routing. This refers to the ability of the routing function to incorporate multiple components, such as throughput, delay and reliability, as path determinants. This ability is most important in the efficient utilization of satellite circuits and high-speed landline circuit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3.</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Self-organized configuration. This refers to the capability of the internet to discover new resources, such as links and protocol peers, as well as optimize the use of these resources with respect to cost, delay or other measure. It also refers to the capability to detect, report and respond to unusual network events such as transient loops, congestion and attack, and to automatically reconfigure the gateways or other assets to sustain service in case of partition.</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4.</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Multi-destination delivery. This refers to the capability of the network to establish and maintain groups of hosts, gateways and other assets organized on the basis of distributed services and to support multicast message delivery services between and among these group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5.</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Very large internets. This refers to the technology of building very large internets in the order of several thousand nets with hundreds of hosts per net. It includes advanced hashing and cache-management techniques adapted from operating-system and data-base design, as well as new routing paradigms based on probabilistic clustering.</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The research program is specifically designed to approach these goals. The research plan makes extensive use of extensively instrumented implementations of various protocols of the TCP/IP suite, as well as testbed networks and prototyping systems called Fuzzballs. These facilities are used to develop, test and evaluate new protocols and network algorithms, as well as perform long-term performance analyses of various routing, network-management and time-synchronization systems. Fuzzball time servers at 18 locations in the US and Europe function also as remote-sensing platforms to measure network delays and related data, then report the results for analysis and evaluation. </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1 =  Accomplishment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pecific activities funded under the current contract include the development of routing algorithms and congestion-avoidance techniques which perform well under conditions of extreme stress, such as in the NSFNET Phase-I Backbone network. In collaboration with M/A-COM Government Systems Division (now a division of SAIC) and Ford Aerospace, substantial development of the Dissimilar Gateway Protocol (DGP) for a next-generation Internet was accomplished, including an authentication scheme. This work has been integrated in the studies now being conducted by the Open Systems Working Group of the IETF. In addition, earlier RFCs on multiple-path routing in packet-radio networks and on Internet time synchronization were revised, updated and submitted for journal publication.</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A considerable amount of effort has been devoted to the design, implementation and evaluation of internet time-synchronization techniques, especially those suitable for very large, very fast networks. This involves the continued evolution of the Network Time Protocol, together with hardware and software realizations of disciplined oscillators capable of precision timekeeping with both Unix and Fuzzball operating systems. This work included the development of experimental authentication mechanisms suitable for distributed protocols such as routing and time-synchronization protocols. Much of this work is based on the principles of the Secure Data Network Systems SP3 protocol and discussions with the Privacy and Security Research Group.  </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 related activities a considerable body of Internet performance data has been collected and analyzed using Fuzzball collection platforms located in the US and Europe. A Master's thesis on policy-based routing and formal languages has been completed. Various simulation studies are in progress, including one designed to test the effectiveness of the Jain-Ramakrishnan binary-feedback congestion avoidance scheme. In addition, earlier RFCs on multiple-path routing in packet-radio networks and on Internet time synchronization were revised, updated and submitted for journal publication.</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Principal Investigator continued to attend meetings of the Internet Activities Board (IAB) and Internet Architecture (INARC) Task Force, as well as several ad hoc meetings as called. Graduate students Mike Minnich and Paul Schragger attended some of these meetings in the capacity of secretary/scribe and took voluminous notes on the proceedings. In June 1989 a workshop was held sponsored by the University and the Internet Architecture Task Force titled &lt;169&gt;Future of the Internet System Architecture and TCP/IP Protocols.&lt;170&gt; The workshop was exceptionally well attended and reported in [MIL90b]. Graduate students Paul Schragger and Mike Davis collaborated on the minutes and notes cited in this document.</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pecific accomplishments include the following:</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2 =  NTP Refinement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ontinued improvements to the Network Time Protocol (NTP) prototype implementation for the Fuzzball system has improved timekeeping accuracy over most portions of the Internet to the order of a few tens of milliseconds and frequency to the order of a few milliseconds per day. The major factor in these improvements has been the local-clock model, which is based on an adaptive-parameter, type-II, phase-locked loop (PLL). Additional refinements include more robust behavior in the vicinity of UTC leap-second insertion when many radio timecode receivers become temporarily unsynchronized to the radio source and in cases of very high delay variance. Features added to the code include provisions for a precision 1-pps timebase, such as a cesium clock or LORAN-C receiver.</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ork continued on the analysis and refinement of NTP protocol, algorithms  and procedures. Late in 1989 Digital Equipment Corporation announced the Digital Time Service (DTS), which is a proposed component of DECnet Phase-V and also submitted for adoption by the Open Systems Foundation. After extensive analysis, discussion and debate, significant changes to both NTP and DTS were proposed in an exchange of memoranda [MIL90c]. This resulted in a detailed analysis of error contributions due to various causes, such as intrinsic oscillator tolerance, clock reading error and delay variation. The analysis, presented in detail in [MIL90d], resulted in substantial changes to the NTP filtering and selection algorithms, as well as a wholesale rewrite of the protocol specification. At this time these changes have been implemented and tested in the Fuzzballs, but not incorporated in either of the two Unix daemons in common use.</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2 =  Time-Transfer Experiment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 an effort to calibrate how well NTP can synchronize time and frequency, two precision, oven-stabilized, quartz-crystal oscillators were obtained and connected to two Fuzzballs used for ordinary NTP time service. Through a series of experiments and measurements described in [MIL90a] the contribution of various errors was measured due to timecode receiver algorithms, ionospheric variations and timebase stability. Ken Monington assisted in this study by a careful recording and analysis of  error mechanisms inherent in the time-transfer process. These results show that, with an adequately stabilized timebase, it is possible to reliably synchronize Internet hosts to within a few milliseconds and to maintain frequency stability to within a few milliseconds per day.</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U.S. Coast Guard (USCG) kindly offered to loan an HP 5061 Cesium-Beam Clock and Austron 2000 LORAN-C Receiver. This equipment is normally used for the most precise time transfer and navigation system calibration and, in particular at the many LORAN-C radionavigation chains covering much of the northern hemisphere. The U.S. Naval Observatory (USNO) kindly calibrated the cesium clock, which is monitored to within about 100 nanoseconds using the LORAN-C receiver and calibrated against weekly corrections published by the USNO. With this technology we have been able to calibrate various timecode receivers used in the NTP synchronization subnet to well within their stated stability and accuracy tolerance. One of the Fuzzballs on our campus net is now synchronized to the cesium clock, with seconds numbering provided by a Spectracom 8170 WWVB Synchronized Clock.</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 an experiment designed to test the feasibility of international time coordination using NTP and the Internet, two Fuzzballs were installed at the Norwegian Telecommunications Administration Research Establishment (NTARE), one synchronized to the NTARE master cesium clock and the other synchronized to the Norwegian Sea LORAN-C chain using a LORAN-C receiver. Since neither the cesium clock or LORAN-C receiver provide an appropriate timecode from which to derive seconds numbering, both Fuzzballs run NTP with other primary servers in the U.S. However, what made this quite difficult is the extremely large delay dispersion on the Internet circuits between the U.S. and Norway, sometimes reaching several second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 solution was found for this problem by fine-tuning the filtering and selection algorithms used in NTP and the Fuzzball local-clock implementation. While there is still the potential to mislabel the seconds due to an extraordinarily large delay spike, no incidents of this kind have been recorded in the last several months and, if expected diversity paths across the Atlantic become available as anticipated, the probability of such incidents should be even more reduced.</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2 =  Internet Authentication Mechanism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Early in the development of NTP it became clear that a cryptographically based authentication mechanism would be required. This requirement was first identified in connection with the Kerberos system used in Project Athena at MIT. Reliable key distribution requires a trusted time-synchronization capability. Since NTP is used for time synchronization in Athena hosts, a requirement exists for authentication to protect against message-modification attack.</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project to add an authentication capability to NTP presented some interesting problems in its own right. NTP by design is ubiquitous, widely distributed and promiscuous, in that servers do not ordinarily verify the authenticity of their synchronization source. This is also characteristic of the current name resolution services and many other Internet distributed services. Therefore, some effort to study the authentication problem in general was justified. Accordingly, many discussions were held with members of the Privacy and Security Research Group (PSRG), as well as thorough review of the various security protocols proposed by NSA for confidentiality, security and integrity, including the SP-3 and SP-4 protocol document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result of this analysis and review as applied to NTP is described in [MIL90d]. A comprehensive threat analysis has been carried out by Matt Bishop of the IPRSG and distributed for review and comment. In particular, several subtle vulnerabilities of NTP were identified in the document and remedial measures designed into the protocol.</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2 =  Routing Algorithms and Protocol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 collaboration with M/A-COM Government Systems Division (now a division of SAIC) and Ford Aerospace, substantial development of the Dissimilar Gateway Protocol (DGP) for a next-generation Internet was accomplished [MIL87b], including an authentication scheme based on the Needham-Schroeder algorithm [MIL87a]. Based on this document SAIC produced a detailed protocol design and prototype implementation which was submitted to RADC and used as the basis of an implementation for the Ford Aerospace Multinet Gateway.</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Experience with EGP and the NSFNET Phase-I Backbone network vividly demonstrated the need for a systematic engineering methodology to deal with multiple points of ingress/egress between the Backbone and the former core EGP system for the ARPANET/MILNET gateways. An engineering approach called Fallback Routing was devised which provides some routing flexibility and load sharing, together with engineered backup routes should primary paths fail. The analysis is presented in [MIL87d] along with recommendations on how to rationalize metrics used by various routing protocols such as RIP, Hellospeak and EGP.</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 order to gain experience and insight into multiple-path routing algorithms, ideas first raised in previous work were re-examined. This resulted in an experiment using amateur packet radio technology and a distributed, multi-path, multi-metric routing algorithm called Wiretap [MIL89a]. The results of the experiment suggested subtle modifications to the Dijkstra algorithm which improved speed in special cases and provided an orderly enumeration of multiple paths in case of failure or congestion. Based on this experiment the algorithm was adapted to a strawman scenario involving the then-existing NSFNET backbone, regional and campus networks, together with ARPANET and MILNET connectivity. Among the lessons learned was that Internet connectivity is incredibly convoluted, that regional and campus network operations are unwilling or unable to rationalize bypass capacity and that no single routing paradigm would be acceptable to the Internet at large.</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 a Master's Thesis, Jeff Simpson developed a strawman model for a grammar and semantics for a policy-based expression language. The grammar used the policy-term model proposed by David Clark of MIT, together with an assertion paradigm developed in discussions with members of the Autonomous Networks Task Force (ANTF).</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2 =  Congestion Management</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experience gained from the NSFNET Phase-I Backbone network provided new insight into congestion management schemes. Perhaps the most striking result was that an intelligent preemption strategy is easily the most important contributor to overall network stability. Another lesson learned was that effective congestion management requires the ability to single out the most potent traffic offenders and selectively preempt traffic accordingly. A truistic observation is that ninety percent of the traffic overload is caused by only ten percent of the host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experience gained from the effort led to new models of congestion avoidance based on control-theoretic principles. Mike Minnich developed a model based on a type-II feedback loop and the fairness principles proposed by Jain, et al. He was able to demonstrate flaws in the so-called DEC-bit algorithm proposed by Jain.</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 considerable body of performance data was collected and analyzed from both the ARPANET/MILNET gateways and the NSFNET Phase-I Backbone network. Mike Davis was able to demonstrate subtle and interesting phenomena derived from long-term observations of the traffic patterns at the ARPANET/MILNET gateways. He was able to do the same using the data collected from the NSFNET backbone Fuzzballs. These data were presented at various meetings and discussed in many messages. The conclusions led to several changes in the NSFNET routing algorithm.</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1 =  Future Plan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Effort proposed beginning 1 January 1990 includes analysis and study of advanced routing concepts suitable for very high speed internets and policy mechanisms suitable for heterogeneous, distributed administrative domains, as well as construction of proof-of-concept prototypes using available simulation packages, testbed networks and measurement platforms. This effort involves the synthesis of routing architectures with specially adapted metrics and constraints suitable for policy implementation in nets with operating speeds to the gigabit range. It emphasizes engineered policy mechanics which support access control, routing authentication, multi-constraint service optimization and multiple-path flows. Specific effort is planned for development and evaluation of collaborative experiments using resources of the Defense Research Internet.</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pecific plans include the following:</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1.</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Study of protocol-transparent routing algorithms suitable for high-speed, wide-area networks (collaborative effort with the Corporation for National Research Initiatives High-Speed Network Program).</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2.</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Review and evaluation of flow-assignment algorithms associated with transportation networks, together with an in-depth study of existing and proposed methodologies useful in implementing policy-based routing and authentication.</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3.</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Simulation of selected algorithms chosen for detailed evaluation and prototype test using OPSNET, MIT and scratchbuilt simulators and a topological database constructed using existing routing documentation and monitoring facilitie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4.</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Study and evaluation of host and gateway mechanisms proposed for implementation in the DRI and other national networking programs, as well as contributions to the technical effort as appropriate.</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5.</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Plan, design and execute experiments using the DRI and RIG in the areas of multipoint delivery, flow management and embedded testbed network addressing, routing and policy paradigm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ith Professors C.S. Ih, C.G. Boncelet and P. Amer and our students, we have proposed a white paper [MIL88c] for a research program in high-speed networking. This paper has been approved for inclusion in the Corporation for National Research Initiatives Program on Gigabit Networks. The paper describes an architecture for a high-speed net and packet switch capable of operation in the gigabit range over distances spanning the country. It is intended for applications involving very high traffic rates typical of supercomputer and motion-video applications. The net is assumed composed of fiber trunks, while the switch architecture is based on an inexpensive, bit-slice crossbar switch which can be configured for speeds from 25 Mbps to 1 Gbps by simply adding slices. The switches are externally controlled by a microprogrammed sequencer using a distributed reservation protocol and scheduling algorithm.</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is project involves the development of a high-speed reservation-TDMA (R-TDMA) crossbar-switch and scheduling algorithm, together with a prototype network operating at speeds of about 100 Mbps and scalable to well over 1 Gbps. The emphasis in this work is on the design of distributed algorithms for reservation and scheduling to achieve very high burst rates over long distances together with efficient use of network resource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 addition, a follow-on grant in support of NSF issues related to Internet development has been submitted to the NSF Division of Networks, Communications and Infrastructure.</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1 =  Publication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following publications have been supported by (1) NSF Division of Network and Communications Research and Infrastructure grant NCR-86-12015: &lt;169&gt;Support of the National Science Foundation Supercomputer Network Program&lt;169&gt; (September 1986 - February 1989, $29K) and (2) DARPA Information Processing Technology Office order 6036, contract N00140-87-C-8901: &lt;169&gt;Research in Internet Architectures and Protocols&lt;169&gt; (June 1987 - December 1989, $282K). Each citation is accompanied by the abstract of the paper or an extract from the introduction.</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IL87a] Mills, D.L. Statistics server. DARPA Network Working Group Report RFC-996. University of Delaware, February 1987.</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INDENT HEAD = </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This RFC specifies a standard for the ARPA Internet community. Hosts and gateways on the DARPA Internet that choose to implement a remote statistics monitoring facility may use this protocol to send statistics data upon request to a monitoring center or debugging host.</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IL87b] Mills, D.L. Dissimilar Gateway Protocol. Memorandum distributed to the Internet Engineering Task Force and NSF Network Working Group, February 1987.</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INDENT HEAD = </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Information useful for routing between autonomous systems is presently exchanged between them using the Exterior Protocol (EGP), described in RFC-904. A new protocol called the Dissimilar Gateway Protocol (DGP) has been proposed and a feasibility prototype demonstrated. While EGP provides the basic architectural model and protocols to interconnect sets of systems in a topologically flat space, DGP provides a hierarchical structure in which EGP could be used within a single level and DGP would be used between level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IL87c] Mills, D.L. A distributed-protocol authentication scheme. DARPA Network Working Group Report RFC-1004. University of Delaware, April 1987.</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INDENT HEAD = </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The purpose of this RFC is to focus discussion on authentication problems in the Internet and possible methods of solution. The proposed solutions this document are not intended as standards for the Internet at this time. Rather, it is hoped that a general consensus will emerge as to the appropriate solution to authentication problems, leading eventually to the adoption of standard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MIL87d] Mills, D.L. Metric Transformations. Memorandum distributed to the Internet Engineering Task Force and NSF Network Working Group, June 1987. </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INDENT HEAD = </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This paper describes a system of pragmatic methodologies used in the DARPA/NSF Internet system to interconnect networks and network systems using different routing architectures.</w:t>
      </w:r>
    </w:p>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 xml:space="preserve">[MIL87e] Mills, D.L., and H.-W. Braun. The NSFNET Backbone Network. </w:t>
      </w:r>
      <w:r>
        <w:rPr>
          <w:rFonts w:eastAsia="modern a" w:cs="modern a" w:ascii="modern a" w:hAnsi="modern a"/>
          <w:i/>
          <w:iCs/>
          <w:color w:val="000000"/>
          <w:sz w:val="24"/>
          <w:szCs w:val="24"/>
          <w:lang w:val="en-US"/>
        </w:rPr>
        <w:t>Proc. ACM SIGCOMM 87 Symposium</w:t>
      </w:r>
      <w:r>
        <w:rPr>
          <w:rFonts w:eastAsia="modern a" w:cs="modern a" w:ascii="modern a" w:hAnsi="modern a"/>
          <w:color w:val="000000"/>
          <w:sz w:val="24"/>
          <w:szCs w:val="24"/>
          <w:lang w:val="en-US"/>
        </w:rPr>
        <w:t xml:space="preserve"> (Stoweflake Vermont, August 1987), 191-196.</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INDENT HEAD = </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The NSFNET Backbone Network interconnects six supercomputer sites, several regional networks and ARPANET. It supports the DARPA Internet protocol suite and DCN subnet protocols, which provide delay-based routing and very accurate time-synchronization services. This paper describes the design and implementation of this network, with special emphasis on robustness issues and congestion-control mechanism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IL88a] Mills, D.L. Network Time Protocol (version 1) specification and implementation. DARPA Network Working Group Report RFC-1059, University of Delaware, May 1988. Also published as: Electrical Engineering Department Report 88-4-1, University of Delaware, July 1988.</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INDENT HEAD = </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Note: This document has been superseded by [MIL90c].</w:t>
      </w:r>
    </w:p>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 xml:space="preserve">[MIL88b] Mills, D.L. The Fuzzball. </w:t>
      </w:r>
      <w:r>
        <w:rPr>
          <w:rFonts w:eastAsia="modern a" w:cs="modern a" w:ascii="modern a" w:hAnsi="modern a"/>
          <w:i/>
          <w:iCs/>
          <w:color w:val="000000"/>
          <w:sz w:val="24"/>
          <w:szCs w:val="24"/>
          <w:lang w:val="en-US"/>
        </w:rPr>
        <w:t>Proc. ACM SIGCOMM 88 Symposium</w:t>
      </w:r>
      <w:r>
        <w:rPr>
          <w:rFonts w:eastAsia="modern a" w:cs="modern a" w:ascii="modern a" w:hAnsi="modern a"/>
          <w:color w:val="000000"/>
          <w:sz w:val="24"/>
          <w:szCs w:val="24"/>
          <w:lang w:val="en-US"/>
        </w:rPr>
        <w:t xml:space="preserve"> (Palo Alto, California, August 1988), 115-122.</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INDENT HEAD = </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The Fuzzball is an operating system and applications library designed for the PDP11 family of computers. It was intended as a development platform and research pipewrench for the DARPA/NSF Internet, but has occasionally escaped to earn revenue in commercial service. It was designed, implemented and evolved over a seventeen-year era spanning the development of the ARPANET and TCP/IP protocol suites and can today be found at Internet outposts from Hawaii to Italy standing watch for adventurous applications and enduring experiments. This paper describes the Fuzzball and its applications, including a description of its novel congestion avoidance/control and timekeeping mechanism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IL88c] Mills, D.L., C.S. Ih, C.G. Boncelet and P. Amer. A high-speed reservation-TDMA wide-area network. White paper submitted to Corporation for National Research Initiatives, 16 December 1988.</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INDENT HEAD = </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This is a white paper describing an architecture for a high-speed network and packet switch capable of operation in the gigabit range over distances spanning the country. It is intended for applications involving very high traffic rates typical of supercomputer and motion video applications. The network is assumed composed of fiber trunks, while the switch architecture is based on an inexpensive, bit-slice crossbar switch which can be configured for speeds from 25 Mbps to 1 Gbps by simply adding slices. The switches are externally controlled by a microprogrammed sequencer using a distributed reservation protocol and scheduling algorithm.</w:t>
      </w:r>
    </w:p>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 xml:space="preserve">[MIL89a] Mills, D.L. Wiretap: an experimental multiple-path routing algorithm. </w:t>
      </w:r>
      <w:r>
        <w:rPr>
          <w:rFonts w:eastAsia="modern a" w:cs="modern a" w:ascii="modern a" w:hAnsi="modern a"/>
          <w:i/>
          <w:iCs/>
          <w:color w:val="000000"/>
          <w:sz w:val="24"/>
          <w:szCs w:val="24"/>
          <w:lang w:val="en-US"/>
        </w:rPr>
        <w:t>ACM Computer Communication Review 19, 1</w:t>
      </w:r>
      <w:r>
        <w:rPr>
          <w:rFonts w:eastAsia="modern a" w:cs="modern a" w:ascii="modern a" w:hAnsi="modern a"/>
          <w:color w:val="000000"/>
          <w:sz w:val="24"/>
          <w:szCs w:val="24"/>
          <w:lang w:val="en-US"/>
        </w:rPr>
        <w:t xml:space="preserve"> (January 1989), 85-98.</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INDENT HEAD = </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This paper introduces Wiretap, an experimental routing algorithm which computes maximum-likelihood diversity routes for packet-radio stations sharing a common broadcast channel, but with some stations hidden from others. The wiretapper observes the paths (source routes) used by other stations sending traffic on the channel and, using a heuristic set of factors and weights, constructs speculative paths for its own traffic. The algorithm is presented as an example of maximum-likelihood routing and database management techniques useful for richly connected networks of mobile stations. Of particular interest are the mechanisms to compute, select, rank and cache a potentially large number of speculative routes when only limited computational resources are available.</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INDENT HEAD = </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A prototype implementation has been constructed and tested for the AX.25 packet-radio channel now in widespread use in the amateur-radio community. Its design is similar in many respects to the SPF algorithm used in the ARPANET and NSFNET backbone networks, and is in fact a variation of the Viterbi algorithm, which constructs maximum-likelihood paths on a graph according to a weighted sum of factors assigned to the nodes and edge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IL89b] Mills, D.L. Network Time Protocol (Version 2) specification and implementation. DARPA Network Working Group Report RFC-1119, University of Delaware, September 1989. Also published as: Electrical Engineering Department Report 89-9-2, University of Delaware, September 1989.</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INDENT HEAD = </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Note: This document has been superseded by [MIL90c].</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IL89c] Mills, D.L. Measured performance of the Network Time Protocol in the Internet system. DARPA Network Working Group Report RFC-1128, University of Delaware, October 1989. Also published as: Electrical Engineering Department Report 89-9-3, University of Delaware, September 1989.</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INDENT HEAD = </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See [MIL90a].</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IL89d] Mills, D.L. Internet time synchronization: the Network Time Protocol. DARPA Network Working Group Report RFC-1129, University of Delaware, October 1989. Also published as: Electrical Engineering Department Report 89-9-1, University of Delaware, September 1989.</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INDENT HEAD = </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See [MIL90e].</w:t>
      </w:r>
    </w:p>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 xml:space="preserve">[MIL90a] Mills, D.L. On the accuracy and stability of clocks synchronized by the Network Time Protocol in the Internet system. </w:t>
      </w:r>
      <w:r>
        <w:rPr>
          <w:rFonts w:eastAsia="modern a" w:cs="modern a" w:ascii="modern a" w:hAnsi="modern a"/>
          <w:i/>
          <w:iCs/>
          <w:color w:val="000000"/>
          <w:sz w:val="24"/>
          <w:szCs w:val="24"/>
          <w:lang w:val="en-US"/>
        </w:rPr>
        <w:t>ACM Computer Communication Review 20, 1</w:t>
      </w:r>
      <w:r>
        <w:rPr>
          <w:rFonts w:eastAsia="modern a" w:cs="modern a" w:ascii="modern a" w:hAnsi="modern a"/>
          <w:color w:val="000000"/>
          <w:sz w:val="24"/>
          <w:szCs w:val="24"/>
          <w:lang w:val="en-US"/>
        </w:rPr>
        <w:t xml:space="preserve"> (January 1990), 65-75.</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INDENT HEAD = </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This paper describes a series of experiments involving over 100,000 hosts of the Internet system and located in the U.S., Europe and the Pacific. The experiments are designed to evaluate the availability, accuracy and reliability of international standard time distribution using the Internet and the Network Time Protocol (NTP), which has been designated an Internet Standard protocol. NTP is designed specifically for use in a large, diverse internet system operating at speeds from mundane to lightwave. In NTP a distributed subnet of time servers operating in a self-organizing, hierarchical, master-slave configuration exchange precision timestamps in order to synchronize host clocks to each other and national time standards via wire or radio.</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INDENT HEAD = </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The experiments are designed to locate Internet hosts and gateways that provide time by one of three time distribution protocols and evaluate the accuracy of their indications. For those hosts that support NTP, the experiments determine the distribution of errors and other statistics over paths spanning major portions of the globe. Finally, the experiments evaluate the accuracy and reliability of precision timekeeping using NTP and typical Internet paths involving ARPANET, NSFNET and regional networks. The experiments demonstrate that timekeeping throughout most portions of the Internet can be maintained to an accuracy of a few tens of milliseconds and a stability of a few milliseconds per day, even in cases of failure or disruption of clocks, time servers or networks.</w:t>
      </w:r>
    </w:p>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 xml:space="preserve">[MIL90b] Mills, D.L., Schragger, P., and Davis, M. Internet Architecture Workshop: Future of the Internet System Architecture and TCP/IP Protocols. </w:t>
      </w:r>
      <w:r>
        <w:rPr>
          <w:rFonts w:eastAsia="modern a" w:cs="modern a" w:ascii="modern a" w:hAnsi="modern a"/>
          <w:i/>
          <w:iCs/>
          <w:color w:val="000000"/>
          <w:sz w:val="24"/>
          <w:szCs w:val="24"/>
          <w:lang w:val="en-US"/>
        </w:rPr>
        <w:t>ACM Computer Communication Review 20, 1</w:t>
      </w:r>
      <w:r>
        <w:rPr>
          <w:rFonts w:eastAsia="modern a" w:cs="modern a" w:ascii="modern a" w:hAnsi="modern a"/>
          <w:color w:val="000000"/>
          <w:sz w:val="24"/>
          <w:szCs w:val="24"/>
          <w:lang w:val="en-US"/>
        </w:rPr>
        <w:t xml:space="preserve"> (January 1990).</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INDENT HEAD = </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INDENT = The Internet Architecture Task Force (INARC) is a unit of the Internet Activities Board (IAB), which oversees the research, development and standards of the Internet community and TCP/IP protocol suite. This is a report on the INARC workshop held at the University of Delaware on 1-2 June 1989 at which the future of the Internet and its protocols, as well as their relevance to other protocol communities, was explored and debated. </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IL90c] Mills, D.L. A comparison of the Network Time Protocol and Digital Time Service. Memorandum distributed to the Network Working Group, February 1990.</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INDENT HEAD = </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This memorandum examines the models, architectures and protocols used in NTP and DTS and compares them in timekeeping accuracy, stability and robustnes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IL90d] Mills, D.L. Network Time Protocol (Version 3) specification, implementation and analysis. Electrical Engineering Department Report 90-6-1, University of Delaware, June 1990.</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INDENT HEAD = </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This document describes the Network Time Protocol (NTP), specifies its formal structure and summarizes information useful for its implementation. NTP provides the mechanisms to synchronize time and coordinate time distribution in a large, diverse internet operating at rates from mundane to lightwave. It uses a returnable-time design in which a distributed subnet of time servers operating in a self-organizing, hierarchical-master-slave configuration synchronizes local clocks within the subnet and to national time standards via wire or radio. The servers can also redistribute reference time via local routing algorithms and time daemons.</w:t>
      </w:r>
    </w:p>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 xml:space="preserve">[MIL90e] Mills, D.L. Internet time synchronization: the Network Time Protocol. </w:t>
      </w:r>
      <w:r>
        <w:rPr>
          <w:rFonts w:eastAsia="modern a" w:cs="modern a" w:ascii="modern a" w:hAnsi="modern a"/>
          <w:i/>
          <w:iCs/>
          <w:color w:val="000000"/>
          <w:sz w:val="24"/>
          <w:szCs w:val="24"/>
          <w:lang w:val="en-US"/>
        </w:rPr>
        <w:t>IEEE Trans. Communications</w:t>
      </w:r>
      <w:r>
        <w:rPr>
          <w:rFonts w:eastAsia="modern a" w:cs="modern a" w:ascii="modern a" w:hAnsi="modern a"/>
          <w:color w:val="000000"/>
          <w:sz w:val="24"/>
          <w:szCs w:val="24"/>
          <w:lang w:val="en-US"/>
        </w:rPr>
        <w:t xml:space="preserve"> (to appear).</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INDENT HEAD = </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This paper describes the Network Time Protocol (NTP), which is designed to distribute time information in a large, diverse internet system operating at speeds from mundane to lightwave. It uses a symmetric architecture in which a distributed subnet of time servers operating in a self-organizing, hierarchical configuration synchronizes local clocks within the subnet and to national time standards via wire, radio or calibrated atomic clock. The servers can also redistribute time information within a network via local routing algorithms and time daemon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INDENT HEAD = </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This paper also discusses the architecture, protocol and algorithms, which were developed over several years of implementation refinement and resulted in the designation of NTP as an Internet Standard protocol. The NTP synchronization system, which has been in regular operation in the Internet for the last several years, is described along with performance data which shows that timekeeping accuracy throughout most portions of the Internet can be ordinarily maintained to within a few milliseconds, even in cases of failure or disruption of clocks, time servers or networks.</w:t>
      </w:r>
    </w:p>
    <w:sectPr>
      <w:type w:val="nextPage"/>
      <w:pgSz w:w="12240" w:h="15840"/>
      <w:pgMar w:left="1800" w:right="180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dern 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07/08/9007/04/90╠ç</dc:description>
  <dc:language>en-US</dc:language>
  <cp:lastModifiedBy/>
  <cp:revision>0</cp:revision>
  <dc:subject/>
  <dc:title/>
</cp:coreProperties>
</file>