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F2P14B&gt;Scalable, High Speed, Internet Time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F2&gt;Advanced Research Projects Agency Contract DABT 63-95-C-004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F2P14B&gt;Participation in the RA96-15 Collabor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David L. M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9 March 199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 request for a funding increment to, and increase in scope for, ARPA Contract DABT 63-95-C-0046, &lt;169&gt;Scalable, High Speed, Internet Time Synchronization.&lt;170&gt; The increment is for a joint research project involving University of Delaware (UD), University College London (UCL) and Science Applications International Corporation (SAIC) in support of the DARTnet-Networking Security and Mobility Research Collaboration RA96-15. The following technical proposal presents certain issues in Internet multicasting, in particular, the architecture, protocols and algorithms supporting the current IETF multicast service paradigm. The goal is to evaluate the current IETF model, highlight certain shortcomings, and develop algorithms, protocols and demonstrations to help resolve th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of the three participants in the proposed program brings strengths in mutually supportive areas. UCL has participated in Internet research programs for many years, most recently in the area of multicast protocol design, and is experienced in protocol implementation and testing. SAIC is currently under NRL contract in support of the Defense Simulation Internet (DSI), and has developed considerable insight in the problems of distributed interactive simulation with very large, mobile group populations. UD has in depth experience in algorithm analysis, protocol development, and distributed testing with DARTnet. In particular, research funded by the current ARPA contract is highly synergistic with the work proposed herei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both UCL and UD are current ARPA contractors and UD is already connected to DARTnet I, the UCL and UD proposals are designed to build on current funded programs, so ask for only modest increases in funding and, in the case of UCL, provisioning for a DARTnet I connection in London. This UD request for funding increment is for a graduate student plus hardware for a PC-based DARTnet I router; no additional connectivity to DARTnet II is requested at this time. As directed by RA 96-15, SAIC is making all resources, including connection costs to DARTnet II, available at no cost to the Govern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the intent of each participant to present a separate proposal to ARPA. The detailed responsibilities of each participant with respect to the joint research program will be defined by a memorandum of agreement (MOU) agreed jointly by the participants. Coordination of the various activities will be accomplished by electronic mail, videoconferences and an annual meeting to be held alternately in the US and U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posed collaborative work involves a three-year program of analysis, design, implementation and testing. The primary product is a set of database convergence and routing algorithms suitable for a generic Internet of widely deployed unicast and multicast services. The algorithm analysis phase of this project is to be conducted by UD, with assistance from UCL amd SAIC. The protocol design phase is to be conducted primarily by UCL with assistance from UD and SAIC. Implementation of the protocol in the form of a Unix daemon is the primary responsibility of SAIC. The conduct of the testing program, including correctness verification and performance evaluation, will be coordinated by UCL with assistance from UD and SAI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vital importance to the success of this work is provisioning for DARTnet access by all participants. Since the proposed approach involves invasive surgery of the basic network routing functions, this work cannot be safely conducted in an operational network. In order to support this work, SAIC will provision an access line to a DARTnet II PoP at no cost to the Government. In addition, UCL will reterminate the current Fix-East PoP, which is to be decommissioned, in such a manner as to facilitate a DARTnet connection. The detailed manner in which this is to be done remains to be determined. UD is already connected to DARTnet I, so no additional provisioning is required. In the case of UCL and UD, funds for a router platform in the form of a PC and driver cards is requested as detailed in the respective cost proposals of each participa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echnical Propos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sent multicasting model developed by the IETF research community has evolved to a layered architecture and a suite of routing protocols which depend on a developing service model and resource reservation paradigm. It is the thesis of this proposal that potentially the same performance hazards that affect other layered architectures, such as the OSI model, can develop if the layered architecture is followed to its natural conclusion. However, the thesis continues, these problems can largely be avoided by a modest degree of realignment in the basic unicast/multicast routing paradig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alignment consists of a hybrid unicast/multicast routing architecture, together with algorithmic enhancements to provide distributed, multi-path, multi-service routing. Specific architectural and algorithmic problems are identified below, along with recommendations for a development approach designed to fix them or at least reduce their adverse impact. Since this discussion targets primarily the architecture and algorithms, specific protocol engineering issues are not considered in any dept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Current IETF Mod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isting IETF multicast architecture and protocol model has developed incrementally according to the following rationa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unicast routing infrastructure, including the architecture, protocols and service models, is mature and, as a practical matter, resists change. Therefore, the multicasting service must be built on this found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multicast service will not be ubiquitous, at least not in the near term. The multicast routing infrastructure consists of relatively small islands of service availability separated by explicitly configured encapsulating tunnels represented by the MBONE. In order to protect local resources, somewhat ad-hoc scoping schemes and tunnel Configurations are necessary. As a result, engineering the multicast routing fabric is fragile and scales awkward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pecific multicast groups are relatively sparse; that is, receivers consist of a relatively small fraction of the Internet population and senders are usually a relatively small fraction of the group population. Therefore, it is not practical to invest group state in routers other than required for the actual group members. As a corollary, efficient deployment in very large groups typical of interactive simulation exercises is doubtfu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the most common paradigm, group membership is determined by the receivers; that is, receivers join a group by specific protocol requests and the multicast routing for the group is developed from these requests. It follows that multicast routing state specific to each group must be set up and managed by real-time schemes and the responsiveness of these schemes will be a large factor in their perceived perform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Multicast service is most critically important to real-time applications like speech and video. In many cases, real-time traffic cannot be handled efficiently with best-effort service and may require some specific network state, such as proposed in the Integrated Services (IS) working group. This state must be disseminated along the flow graphs in real time using protocols as yet unspecified.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the IETF model, real-time multicast service requires resource reservation of some kind, such as RSVP. Such reservations are specific to a particular multicast delivery tree or aggregates of such trees. Therefore, changes to the underlying unicast routing will affect resource reservations, which may have to wait for soft-state recovery. The system response to a routing transient when large numbers of groups and members are present may seriously affect the performance of real-time applic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formation about ongoing multicast applications is disseminated by a session protocol such as "sd". The presence of various conferences and public events must be disseminated throughout the multicast service area, allowing promiscuous access to ubiquitous broadcast events. The span of the sd multicast tree must overlay the global multicast infrastructure. Therefore, at least one multicast service tree must span the universe of multicast service area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resent multicast routing schemes, in particular the MBONE, do not provide for the construction of multicast delivery trees dependent on type of service, available capacity, traffic aggregation or any metric other than hop count, group membership requests or manual configuration. Therefore, these schemes are vulnerable to changing traffic source characteristics and link util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Outline of Approac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 natural result of the extended discussion presented in following sections, the following approach has been devis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A hybrid unicast/multicast routing paradigm should be developed that provides efficient routing computations, including shortest-path and shared-tree routes, as a function of resource availability and application requests. The paradigm should include multiple-path flow graphs and not necessarily require backtracking to construct reverse-path tre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 distributed scheme should be developed that automatically constructs routing trees with specified constraints, such as aggregate bandwidth, maximum fan-in and fan-out degree and maximum path distance. This work follows on existing ARPA-funded work in autonomous configuration paradigms, as well as recent work reported in the ATM community and IETF draf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 unified model for multicast routing and service provision should be developed, so that distributed network management functions, such as hybrid unicast/multicast routing, resource reservation and traffic shaping, can be done using an intrinsic underlying multicast capability (e.g., span-limited flooding). In this way a multipurpose database convergence protocol can be used to efficiently distribute such data to all nodes. The result should be a multicast fabric as robust as the present unicast fabric, yet serve as a medium to exchange such things as routing trees for specific groups, service provisioning and resource reserv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ections discuss various specific issues critical to the performance and reliability of a scalable multicasting paradigm in the Internet. They are presented in no particular order and should be considered preliminary to a more thorough analysis and resolu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On the Evils of Layer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ETF and its member working groups have proposed a number of schemes suitable for constructing multicast routing trees, including DVMRP, PIM and CBT. Each of these schemes constructs trees specific to each group and expands or contracts the tree spans in response to receiver-initiated requests. In addition, the working groups have proposed the IS model, which is intended to instill network flows with specified service parameters, such as guaranteed or probabilistic end-end delays. Finally, the working groups have proposed RSVP, a scheme to reserve resources and assign flows for various classes of applications with single or multiple sources and destinations. Clearly, these schemes represent an integrated, comprehensive model designed to serve a class of services of which real-time, multicast delivery is only o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arious IETF schemes result in a de-facto layered model, with the existing unicast routing fabric as the lowest layer, the multicast routing schemes as the next upper layer, the IS scheme as the third layer and RSVP as the outermost layer. Somewhere in the middle are the media transport protocols, such as RTP. There are a couple of gaps in this model, such as a protocol to manage the distributed IS database and a generic admission control algorithm, but these gaps will probably be quickly fill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some serious performance problems raised by the current approach. The various layers mentioned above make strong assumptions about the lower layers on which they depend. For instance, multicast routing assumes that unicast routing is long-term stable; that is, changes in the unicast fabric occur at intervals normally long compared to the multicast layers ability to reconfigure. The same assumption exists at each layer interface. A hiccup in the unicast routing layer may uproot a tree in the multicast layer, which in turn would cause network flows using that tree to reconfigure, which would disturb resource reservation and probably the media transport applications that use i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ch more seriously may be the limited scope of services assumed at each level about the next lower level. Where this is most critical is the set of assumptions made by the multicast routing layer about the unicast routing layer; in particular, the limitation to single path routes and a single routing metric. A much more flexible and effective service model would include more than just a single unicast route between two nodes in the multicast tree, and include possibly several deflection routes that could avoid traffic concentration on a small number of links while other links are underutiliz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problems identified in the present working group activities is scaling the multicast infrastructure to much larger groups and many more groups than occur in the research community of today. This involves some form of aggregation, either in the form of shared trees or some form of hierarchical routing. These schemes seek to minimize resources required by exploiting shared resources and shared state. This point is further explored in following se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On the Nature of Routing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gorithms that find minimum distance paths on a graph have been studied for a very long time. Those that construct shortest-path spanning trees (SPT) for a packet network with defined distances or costs assigned the links represent the most common routing algorithms in use today. Existing algorithms deliver the best (lowest cost) routing for conventional unicast service, but may not be the best choice for multicast service. This section explores some issues in the design of a suitable hybrid routing algorithm for both unicast and multicast serv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network routing algorithms have as their sole purpose the construction of a SPT for each node, where the path selection is based on a metric, like hop count or link delay, possibly augmented by some traffic-sensitive statistic. The technology of routing algorithms which reliably construct and maintain SPTs is mature and proven in many implementations, including ARPAnet (old and new), OSPF, RIP, and the Hello algorithm used in the NSFnet Phase-I system. However, there are some characteristics of existing algorithms that represent significant shortcomings in multicast service. These inclu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ith few exceptions, all routing algorithms construct a single SPT, where the only path found from one node to another is a minimum over all available paths. Therefore, all traffic must flow via that path, which can result in congestion, even if other uncongested paths are avail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PT for unicast service may not be the best tree for multicast service, especially if the link distances along each direction are unequal. Those multicast routing paradigms under discussion in the IETF assume that the multicast spanning tree can be constructed by reversing the forward path, which may not be the optimum solu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explore the issues involved here, it will be useful to consider certain aspects of generic shortest path algorithms and how they construct databases useful for packet forwarding decisions. There are two major classes of distributed routing algorithms in use today - link state, represented by the Dijkstra algorithm (also called shortest path first or SPF), and node state, represented by the Bellman-Ford-Moore algorithm. In principle, both classes of algorithms operate the same way. Starting from a distinguished node called the root, the algorithm assigns a label to each node, where the label represents the minimum distance from the root to that node. Initially, the root is labelled zero and all others are labelled a large number interpreted as infinity. At each step, a node already labelled (the current node) is chosen and the distance to each of its neighbors constructed as the label assigned the current node plus the distance along the incident link to the neighb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algorithm can be used for both unicast and multicast SPTs, but there is an important difference. For unicast routing with unequal link distances in each direction, the distance incident toward the root is used to construct the label. For multicast routing, the distance away from the root is used. If the distance is less than the label already assigned to the neighbor, the label is replaced by the that distance. Obviously, the unicast and multicast SPTs constructed in this way may be different if the two distances are differ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rocess is continued until no label can be reduced in value. The strategy which accomplishes this differs in the two classes of algorithms, but the result is the same. The labels form a gradient increasing from the root in multicast trees and decreasing to the root in unicast trees. The various routing algorithms are distinguished in the manner in which they calculate the gradient, whether they operate in a centralized or distributed fashion, whether they have a node state or link state database, and how they choose the order to evaluate the labels of the graph. However, each and every one of them constructs in one form or another for every node considered a root the set of labels establishing the gradient peculiar to that root and whether unicast or multicast is invol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T algorithms studied in the literature, in particular the classic Ford-Fulkerson algorithm, actually consist of two subalgorithms. The first a labelling algorithm as above, which assigns to every node a label representing the minimum distance along all paths from a designated root node to every other node in the graph. Node state algorithms such as DVMRP, RIP and Hello do this in a distributed manner, where each node develops a routing vector including for each destination node the minimum distance to that node and the link on which that distance arrived. For unicast routing, this is the only data structure needed, since the forwarding component of the routing function needs only to consult the node labels when determining which link to use when sending a packet on the next hop to the destination. Link state algorithms develop the full network topology as a list of links, then use a centralized or replicated shortest-path algorithm to develop the labels and eventually the SPT. While any centralized algorithm can be used, the usual choice is Dijkstr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ways to develop the actual SPT. The classic Ford-Fulkerson algorithm, starts with the labelling algorithm above and then constructs the SPT by working backwards. Starting with the set of nodes at maximum distance from the root, the algorithm identifies for each node the (single) link between it and the node next closer to the root. To do this, one of these nodes (the current node) is selected and its label compared with the label of each of its neighbors. If the label of a neighbor node equals the label of the current node less the distance of the incident link to that node, then that link is marked as belonging to the SPT (if there is more than one, select one of them arbitrarily). This process is then repeated for the set of nodes next closer to the root and continued until all nodes other than the root have been process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cases where sufficient topological information is available, as with link state algorithms, it is possible to build the SPT at the same time the nodes are labelled. This is how the Wiretap algorithm&lt;$FMills, D.L. Wiretap: an experimental multiple-path routing algorithm. </w:t>
      </w:r>
      <w:r>
        <w:rPr>
          <w:rFonts w:eastAsia="modern a" w:cs="modern a" w:ascii="modern a" w:hAnsi="modern a"/>
          <w:i/>
          <w:iCs/>
          <w:color w:val="000000"/>
          <w:sz w:val="24"/>
          <w:szCs w:val="24"/>
          <w:lang w:val="en-US"/>
        </w:rPr>
        <w:t>ACM Computer Communication Review 19, 1</w:t>
      </w:r>
      <w:r>
        <w:rPr>
          <w:rFonts w:eastAsia="modern a" w:cs="modern a" w:ascii="modern a" w:hAnsi="modern a"/>
          <w:color w:val="000000"/>
          <w:sz w:val="24"/>
          <w:szCs w:val="24"/>
          <w:lang w:val="en-US"/>
        </w:rPr>
        <w:t xml:space="preserve"> (January 1989), 85-98.&gt; (and many others) operates. The result is a set of links that define the SPT for each root. The Wiretap algorithm expands on this technique to construct the k shortest paths and to avoid congested nod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In this way both the unicast and multicast trees can be constructed. The unicast tree for a given destination represents the set of links used to reach that destination from every other node in the network; the multicast tree for a given source represents the set of links used from that source to reach every other node in the network. It is not hard to see that every multicast minimum path M</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lang w:val="en-US"/>
        </w:rPr>
        <w:t xml:space="preserve"> from root node i to destination node j coincides with the unicast path U</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lang w:val="en-US"/>
        </w:rPr>
        <w:t xml:space="preserve"> from source node i to root node j. Obviously, there can be only one minimum path between two nodes in each direction, and this path belongs to two trees, one rooted at each end. An unsurprising corollary of this observation is that the unicast label of a node for a particular source-destination path plus the multicast label of that node equals the path dist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consider the reciprocal paths constructed by reversing the link distances used in calculating the unicast and multicast SPTs. Unless the graph is known to be undirected, so that the distance along each link is independent of direction, the path between the source and destination and the reciprocal path are not necessarily the same. However, reverse-path schemes such as PIM, CBT and RSVP overtly assume the two paths are identical. While for many network structures this may in fact be the case, there is no assurance that for arbitrary structures this will always be the case, especially if multiple paths are available or spanning trees other than SPTs are involved. From the above discussion, calculating the SPTs for either direction is straightforward; the only substantive issue is the size of the database invol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On the Advantages of Multiple-Path Rout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few exceptions, all unicast and multicast routing algorithms currently in use are single-path algorithms, in that they construct a single SPT on a graph. Among the exceptions, one (cisco) can do load sharing where traffic is split over more than one link connecting two nodes, one (BBN) can build multiple SPTs as a function of link utilization and one (Wiretap) that can build the k shortest paths and avoid congested links. It may be of some interest to examine the latter two algorithms in some detai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BBN report issued some years ago, a modification of the Dijkstra (SPF) algorithm was proposed, but so far as known, was never implemented. The SPF algorithm itself, actually a modification of the Dijkstra algorithm in which incremental adjustments to the current SPT are computed without requiring recalculation of the entire tree, was of course implemented and became the basis of the ARPAnet and OSPF routing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posed modifications to SPF were designed to provide a load-deflecting capability, where traffic on an overloaded link could be deflected to another path. This is done in the following way. The utilization of each link is estimated and averaged over a relatively long interval, like ten seconds. Periodically, link estimates are flooded to all nodes in the network along with link distances. If, due to the current routing configuration and traffic levels, a link becomes overloaded, A new SPT is calculated from the current SPT with the overloaded link removed. The overload traffic is then routed via the recalculated SPT. As long as the overload traffic, or suitable fraction of the incident traffic, can be marked in such a way (perhaps using a probabilistic scheme) that the routers can distinguish which SPT to use, the original or the overload one, this scheme could result in improved capacity utilization under overload condi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cheme proposed in [Mills 87] called the Wiretap algorithm, the Dijkstra algorithm is modified to calculate the k shortest paths from a designated root node. The link state database includes factors such as measured link delay, link utilization and packet classes (connected virtual circuit, unconnected virtual circuit, etc.) Operating with this database, the algorithm uses a linear combination of distances and preassigned weights in order to construct source routes for individual packets as they arri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retap scheme, in common with the BBN scheme, operates in a greedy way. The effective distance of each path depends on a composition of the distances calculated along each link, which can change as a function of previously allocated flows. A new flow does not displace existing flows, but can utilize additional paths not included in the baseline SPT. The two schemes may collectively be called traffic deflection schemes. The problem with both of these schemes is that the deflected route, while of minimum distance over the remaining links, may not be the best according to other factors. For instance, the Wiretap scheme properly deflects around overloaded links and nodes; however, like the BBN scheme, the usual result is only a local deflection, where most of the path is common with the original paths, and only the local links near the overload are protected. This has an unfortunate effect where overload tends to cascade, so that, as each link or node approaches saturation, the routing scheme makes a flurry of local adjustments and may itself contribute to the overload due its own control messa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tuation becomes much more chaotic in the case of multicast routing, since not just single paths are involved, but the entire SPT. A load deflection algorithm could in some cases involve recalculation of the entire SPT and major routing disruptions, including transient loops. When shared trees are included in the scheme, the situation becomes even more critic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trategy that may come to bear on these issues is our work with autonomous configuration systems now being supported by ARPA. These systems involve the synthesis of SPTs with specified constraints, such as maximum fan-in and fan-out degree and/or path distance. It is expected that this work will be synergistic with the agenda suggested here and generate ideas useful for the synthesis of robust multicast routing schem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On an Underlying Multicast Fabri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various multicast routing protocols development projects, such as CBT and hierarchical multicast, there is a curious assumption that an underlying multicast capability exists in order to serve certain protocol requirements, such as group presence, border router exchanges and so forth. In particular, the basic multicasting functionality appears to be independently established by DVMRP, CBT and RSVP. However, some link-state routing protocols such as ARPAnet already implement a multicasting capability in the form of a link-state flooding protocol. While node-state routing protocols such as RIP do not need this capability, it is likely that recent enhancements to the basic Bellman-Ford protocol model may require information exchange beyond the current requirement including only the immediate neighbors of a node. This does not necessarily mean each node must communicate with a set of nodes transparently via its neighbor nodes, just that state incidental to one node may be preserved and passed transparently from one node to another node via other intervening nod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atural question to ask at this point is: why not integrate a multicast capability into the service model provided by the basic network routing paradigm? The intent in this suggestion is to provide an all-nodes connectivity for use by network management algorithms, including those used to construct routes for the actual data. The new capability would be specifically designed to have a robustness level equivalent to an out-of-band channel, so that network instabilities due to data misroute and congestion would have minimal effect on network management functions. This may take the form of a reserved (high) priority for packets of this class, or it could take the form of updates generated directly by the driver, as in the original Hello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uch a case, the basic network service primitives would include both unicast and multicast paradigms, much in the same spirit as the proposed ATM model. However, this hybrid unicast/multicast model is specifically targeted for use by network management functions where the traffic volume is relatively small and where service models are well understood. As demonstrated from past experience, in particular the MBONE, the expense of true ubiquity required for the hybrid model would not be justified for most actual data traffic. The hybrid routing fabric would be used to disseminate link-state updates, group addresses (sd), border router advertisements, shared-tree construction algorithms and the like. It would have a low-delay, low-volume utility and be strictly policed for these and similar fun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ith an intrinsic (low-rate) multicasting capability, a number of things become much more simple. Construction, grafting and pruning group-specific trees can be done using distributed algorithms, at least if the frequency of changes to the data structures is not too frequent. In any case, the intrinsic capability could be used to construct truncated trees for some services using existing paradigms based on DVMRP, for example, in order to shield irrelevant nodes from needless cycl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haps the most useful advantage of the underlying multicast capability is the ability to construct sophisticated routing structures, such as efficient shared trees, integrated service parameters, resource reservations and multiple-path routing as described previously. These issues are discussed in the following s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On Constructing Shared Tre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ing to the question of unicast versus multicast SPTs, consider the total distance (cost) of the two services. The cost of a unicast path is the sum of the link distances along the path, which is minimized if the path belongs to the SPT. The multicast cost is equal to the sum of all link costs, since the service requires transmission of every packet on every link of the tree. However, in the case of shared trees, the SPT may not represent the tree of lowest overall cost. A minimum-weight spanning tree (MST), where the weight is the sum of all included link costs, may be a better choice. There are a number of algorithms to construct the MST, including the Prim-Dijkstra algorithm. In principle, these algorithms are even simpler than the SPT algorithms and can be implemented in either a centralized or distributed for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consider the application of the above principles to the construction of shared trees. Schemes such as CBT and sparse-mode PIM operate by identifying one or more designated routers, also called core routers, which serve to concentrate flows on a shared tree. First, consider the function which routes packets from a set of senders to a core router. Assuming senders do not usually emit packets at the same time, the minimum cost is achieved using a unicast SPT, with root at the core router. Then, consider the function which routes packets from the core router to the current set of destinations. Clearly, the minimum cost is achieved by a MST. If more than one core router is involved, the MST is simply expanded to include all the core routers. Note that is not necessary to designate a root of the MST, since only the total weight is necessa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follows from the preceding discussion that individual SPTs represent a considerable investment in router state space and in many cases may not result in significant savings in delay or overhead and in some cases may be suboptimal relative to a MST used as a shared tree. Construction of a SPT-MST scheme as described might be the most desirable engineering choice; however, several issues remain to be resol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note that, while the shared tree is often only marginally less efficient than a set of per-node shortest-path trees, use of a shared tree for distribution within the same area as a sending node may be quite inefficient. In extreme, this may require long detours to reach local nodes. A solution for this may be a hybrid strategy involving a SPT-MST scheme as above, but augmented by a per-area local clustering scheme. This could be done using algorithms borrowed from our work in autonomous configuration, which builds SPTs constrained by maximum degree and distance. This of course is the same motivation as for the hierarchical multicast approach suggested recently. One objective of the discussion here is to demonstrate a unification of both the shared tree and hierarchical approach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ppropriate algorithm to construct quasi-optimal shared trees is the cornerstone of an autonomous configuration paradigm. This paradigm is designed to solve the basic problem of automatically configuring a very large network of clients and servers for a specific service. Given a network of clients and severs interconnected by network links, a typical network design problem is to construct a MST specific to the service and instil the design in a set of configuration files disseminated to the set of network nodes involved. When such a design is constrained by such things as maximum fan-in or fan-out degree or maximum subnet diameter, the algorithms in most cases turn out to be NP-hard, so that crafted heuristics become necessa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bject of the autonomous configuration work is to devise distributed algorithms that construct quasi-optimal solutions to these problems in an efficient way. These algorithms are intended for services like network name resolution, time synchronization, resource management and similar applications. They depend in large part on a discovery, refinement and deployment strategy in which multicasting is an important factor. Accordingly, an intrinsic multicasting capability of the network routing fabric considerably enhances the utility and efficiency of the paradig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n example of this approach, consider a network graph and set of (directed) links. Consider all possible spanning trees, regardless of root, and select the one of minimum total weight. The (single) spanning tree provides a path from every source node to every destination node based only on the distance metric assigned the graph. While this problem can become somewhat ugly, since it scales as O(2^n), it may be an interesting challenge to devise distributed algorithms which approximate the solution in shorter lifetimes. Distributed hill-climbing algorithms come to mind as a starting poi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inuing in this fashion, assume there are constraints, such as the maximum number of routes that traverse a link, use a node, etc. The problem now becomes much harder and is in general NP-complete. Finally, consider the problem to select the best core router or rendezvous point in a network where the uplink distances to the router are different than the downlink distances. This model could be used to study the case where source nodes unicast packets to the router, which then fans them out via a (single) multicast tree. This is an example of what has been called the warehouse problem, which is central to our autonomous configuration researc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On Concern for Database Explo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integrated services group is developing a model suitable for providing real-time delivery services in the Internet. This is not the place to discuss this model other than to observe it requires additional state at each participating router to manage resources and some sort of protocol to distribute the information necessary to manage these resources as the result of customer requests (admission control). For reliable management of these resources, it is necessary to assign them with respect to individual flows as recorded in the state space of each router along the path of that flow. This requires bookkeeping at fan-in and fan-out points of the distribution tree for each flow, as well as accounting for additions and deletions of resource as participants join and leave the flow.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first glance, this model would seem to suffer acutely from a scalability constraint, since resources might have to be assigned to each link of each spanning tree and resource assignment individually managed for each link and node. The designers point out that individual flows, and presumably the resources assigned each flow, can be merged, thus decreasing the state space and protocol management overhead to acceptable levels. It would further reduce the overhead if the number of spanning trees could be reduced, possibly to one or a few for each region, as suggested above. Nevertheless, in order to accurately determine the flow parameters for each merged flow, it will be necessary somewhere, perhaps only at the edges of the service area, to account for each flow separate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rrent IETF thinking is to avoid centralized algorithms in favor of distributed ones in the interest of robustness and survivability. Favored algorithms are those that can recover state following destruction due to a crash or attack by exploiting redundancy implicit in their neighbors. This is a natural model for such things as routing algorithms, time synchronization and similar intrinsic network services, since the state associated with these services exists independently of the applications that use the network and any flows they might instantiate. The paradigm can be extended to multicast routing with dynamic groups on the supposition that group membership is implemented something like network membership - a new network (or group) never heard before is dynamically integrated in the routing fabric simply by announcing its prese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considerable concern in the current IETF model, which includes databases for the unicast routing fabric, multicast routing fabric, service flows and resource reservation, is the volume of state space required, especially since some (maybe considerable) fraction of this space must be replicated (or re-derivable) in possibly many places. Each of the service layers replicates in part a database maintained by a lower layer - DVMRP replicates much of RIP, RSVP rediscovers reverse paths, and so forth. The conclusion drawn from these observations is that the design of these layers should be approached as a functional unit with a common database and database convergenc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database structure required for flow installation and management is not completely clear at this time, there is every suspicion that it will replicate at least some lower layer functionality. In addition, guaranteed-delay service requires an interaction with every router on the path; therefore, a resource reservation change may involve a number of adjustments at merge points in the multicast fabric. As the size of the network grows and the number of groups grows, significant scaling problems are created. It does not seem possible to deal with these problems, unless some degree of systematic aggregation is engineered into the fabric in the form of shared trees or, equivalently, hierarchical routing as described abo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umma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k proposed herein is designed to complement existing projects and the contributions of other collaborators. The technical discussion above illustrates the approach proposed in the development, analysis and refinement of multicast routing algorithms which are both scalable to large populations and efficient in the use of network resour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tatement of Wor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posed period of performance is three years after contract award and involves the following tas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Review ongoing work of the current IETF task forces, especially those with missions in the area of multicasting, integrated services and routing. Attend IETF conferences and relevant task force meetings as indicated. Participate in discussions and resolutions of problems as appropriate (SAI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Explore current SPT and MST paradigms in the literature with applications to hybrid unicast/multicast routing algorithms. Develop candidate schemes for evaluation and testing by simulation. (U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mplement selected algorithm(s) as a Unix daemon in the context of a DARTnet router (SAI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sign and conduct experiments to validate the design and implementation in DARTnet (UC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Cost Proposal - University of Dela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ncipal investigator, three months Summer and trimming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duate student, 36 month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ual amenities app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RTnet router, PC and interface cards, $7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vel international, two trips US-UK, $3K each = $6K tot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vel CONUS, two trips IETF/year, $2K each, $12K total</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3/29/9603/29/96╗ó</dc:description>
  <dc:language>en-US</dc:language>
  <cp:lastModifiedBy/>
  <cp:revision>0</cp:revision>
  <dc:subject/>
  <dc:title/>
</cp:coreProperties>
</file>