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 Appendix &lt;$R[C#]&gt;. NTP Simulator Source Program Lis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listing of the NTP simulator used to test and evaluate the various algorithms of NTP. The Unix NTP daemon closely follows the construction of this simulator, which was also used as the basis of the code fragments given in the NTP Version 3 Specification RFC-1305. Note that the simulator as presented here is not a complete implementation supporting multiple peers, since its purpose in this report is to test and evaluate the modified local clock algorithms. Also, note that the various tests with simulated errors, spikes and ramps are usually done simply by modifying the source text, rather than a complete, user-friendly interface. Future enhancements may involve reading a script which specifies when test signals are to occur and their magnit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TP simu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program reads sample data from a history file and simulate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behavior of the NTP filter, selection and local-clock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sser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w:t>
        <w:tab/>
        <w:t>The clock discipline loop must be stable over a continous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nterval range from 16 s to an indefinite upper limit, but in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ase less than 16384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w:t>
        <w:tab/>
        <w:t>The loop must have a capture range at least 300 ppm for 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configuration of update interval and time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3</w:t>
        <w:tab/>
        <w:t>The minimum of the Allan variance characteristic is assumed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bout 800 s. A phase-lock loop (PLL) is used below tha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nterval, while a modified frequency-lock loop (FLL) i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bov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4</w:t>
        <w:tab/>
        <w:t>The time discipline must be linear over the range +-128 m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use step adjustments outside that 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5</w:t>
        <w:tab/>
        <w:t>To allow for erratic behavior of radio clocks in the vicinit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 leap second, a time step adjustement must not be per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until after a watchdog interval of 900 s during which 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updates are outside the linear 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6</w:t>
        <w:tab/>
        <w:t>While offsets exceed 128 ms or dispersions exceed 128 m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most recent update in the clock filter i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7</w:t>
        <w:tab/>
        <w:t>An update from a peer with dispersion above 128 ms doe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affect the clock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8</w:t>
        <w:tab/>
        <w:t>An update from a peer with synchronization distance greater th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1 s is igno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9</w:t>
        <w:tab/>
        <w:t>Only those sample aged less than 800 s in the clock filter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used for time calculations. Dispersion calculations use all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10</w:t>
        <w:tab/>
        <w:t>If an update increases the dispersion by a factor of 8 or mo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update is ignored (spike dete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include &lt;&lt;stdio.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 &lt;&lt;ctype.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 &lt;&lt;math.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 &lt;&lt;stdlib.h&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define DEBUG</w:t>
        <w:tab/>
        <w:tab/>
        <w:tab/>
        <w:t>/* debug switc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izes and limits of thing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NMAX 40</w:t>
        <w:tab/>
        <w:tab/>
        <w:tab/>
        <w:t>/* max number of cloc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FMAX 8</w:t>
        <w:tab/>
        <w:tab/>
        <w:tab/>
        <w:t>/* max clock filter siz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CLOCK 10</w:t>
        <w:tab/>
        <w:tab/>
        <w:t>/* max candidate cloc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INCLOCK 1</w:t>
        <w:tab/>
        <w:tab/>
        <w:t>/* min survivor cloc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LIMIT 30</w:t>
        <w:tab/>
        <w:tab/>
        <w:tab/>
        <w:t>/* poll-adjust thresho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ime offset value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SKEW 1.318</w:t>
        <w:tab/>
        <w:tab/>
        <w:t>/* max phase error per MAX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PHASE .128</w:t>
        <w:tab/>
        <w:tab/>
        <w:t>/* max phase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FREQ 350e-6</w:t>
        <w:tab/>
        <w:tab/>
        <w:t>/* max frequency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ime interval value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DAY 86400.</w:t>
        <w:tab/>
        <w:tab/>
        <w:tab/>
        <w:t>/* one day of second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AGE 86400.</w:t>
        <w:tab/>
        <w:tab/>
        <w:t>/* max clock 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REACH 86400.</w:t>
        <w:tab/>
        <w:t>/* reachability timeou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SEC 800.</w:t>
        <w:tab/>
        <w:tab/>
        <w:t>/* max sample 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WATCH 900.</w:t>
        <w:tab/>
        <w:tab/>
        <w:t>/* max watchdog interv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INPOLL 6</w:t>
        <w:tab/>
        <w:tab/>
        <w:tab/>
        <w:t>/* log2 min poll interv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POLL 10</w:t>
        <w:tab/>
        <w:tab/>
        <w:t>/* log2 max poll interv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Local clock oscillator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HZ 1000.</w:t>
        <w:tab/>
        <w:tab/>
        <w:tab/>
        <w:t>/* clock rate (Hz)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RHO (1. / HZ)</w:t>
        <w:tab/>
        <w:tab/>
        <w:t>/* clock precision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PHI (MAXSKEW / MAXAGE)</w:t>
        <w:tab/>
        <w:t>/* clock frequency tolera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oise gate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DISP 16.</w:t>
        <w:tab/>
        <w:tab/>
        <w:t>/* dispersion gate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MAXDIST 1.</w:t>
        <w:tab/>
        <w:tab/>
        <w:t>/* synch distance gate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SGATE 8.</w:t>
        <w:tab/>
        <w:tab/>
        <w:tab/>
        <w:t>/* spike gate (rati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PGATE 2.</w:t>
        <w:tab/>
        <w:tab/>
        <w:tab/>
        <w:t>/* poll-adjust gate (rati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ime constants and weight fac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FILTER .5</w:t>
        <w:tab/>
        <w:tab/>
        <w:tab/>
        <w:t>/* clock filter we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e SELECT .75</w:t>
        <w:tab/>
        <w:tab/>
        <w:t>/* clock select we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atistics coun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sta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0;</w:t>
        <w:tab/>
        <w:tab/>
        <w:tab/>
        <w:t>/* sample cou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1;</w:t>
        <w:tab/>
        <w:tab/>
        <w:tab/>
        <w:t>/* sum of samp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2;</w:t>
        <w:tab/>
        <w:tab/>
        <w:tab/>
        <w:t>/* sum of sample squar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3;</w:t>
        <w:tab/>
        <w:tab/>
        <w:tab/>
        <w:t>/* sample maximu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4;</w:t>
        <w:tab/>
        <w:tab/>
        <w:tab/>
        <w:t>/* sample minimu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ats;</w:t>
        <w:tab/>
        <w:tab/>
        <w:tab/>
        <w:tab/>
        <w:tab/>
        <w:t>/* system statistics count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eer state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pe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filtp[FMAX];</w:t>
        <w:tab/>
        <w:tab/>
        <w:t>/* filter offset samp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fildp[FMAX];</w:t>
        <w:tab/>
        <w:tab/>
        <w:t>/* filter delay samp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filep[FMAX];</w:t>
        <w:tab/>
        <w:tab/>
        <w:t>/* filter dispersion samp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tp;</w:t>
        <w:tab/>
        <w:tab/>
        <w:tab/>
        <w:t>/*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p;</w:t>
        <w:tab/>
        <w:tab/>
        <w:tab/>
        <w:t>/* del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ep;</w:t>
        <w:tab/>
        <w:tab/>
        <w:tab/>
        <w:t>/*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utc;</w:t>
        <w:tab/>
        <w:tab/>
        <w:tab/>
        <w:t>/* last update ti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cd;</w:t>
        <w:tab/>
        <w:tab/>
        <w:tab/>
        <w:tab/>
        <w:t>/* peer i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st;</w:t>
        <w:tab/>
        <w:tab/>
        <w:tab/>
        <w:tab/>
        <w:t>/* stratu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stats stats;</w:t>
        <w:tab/>
        <w:tab/>
        <w:t>/* peer statistics count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eer;</w:t>
        <w:tab/>
        <w:tab/>
        <w:tab/>
        <w:tab/>
        <w:tab/>
        <w:t>/* temp peer structu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unction decla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localclock(struct peer *);</w:t>
        <w:tab/>
        <w:t>/* local clock algorith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filter(struct peer *, double, double, double); /* clock fil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dts(void);</w:t>
        <w:tab/>
        <w:tab/>
        <w:tab/>
        <w:t>/* intersection algorith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select(void);</w:t>
        <w:tab/>
        <w:tab/>
        <w:tab/>
        <w:t>/* selection algorith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combine(void);</w:t>
        <w:tab/>
        <w:tab/>
        <w:t>/* combining algorith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distance(struct peer *);</w:t>
        <w:tab/>
        <w:t xml:space="preserve"> /* compute synch dista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clear(struct peer *);</w:t>
        <w:tab/>
        <w:tab/>
        <w:t>/* clear pe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clrstat(struct stats *);</w:t>
        <w:tab/>
        <w:tab/>
        <w:t>/* clear statistic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oid stat(struct stats *, double); </w:t>
        <w:tab/>
        <w:t>/* update statistic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display(void);</w:t>
        <w:tab/>
        <w:tab/>
        <w:tab/>
        <w:t>/* display statistic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 reset(void);</w:t>
        <w:tab/>
        <w:tab/>
        <w:tab/>
        <w:t>/* reset syste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gauss(double);</w:t>
        <w:tab/>
        <w:tab/>
        <w:t>/* noise genera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ate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day;</w:t>
        <w:tab/>
        <w:tab/>
        <w:tab/>
        <w:tab/>
        <w:t>/* modified Julian d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sec;</w:t>
        <w:tab/>
        <w:tab/>
        <w:tab/>
        <w:tab/>
        <w:t>/* seconds past midnight UT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tstamp;</w:t>
        <w:tab/>
        <w:tab/>
        <w:tab/>
        <w:t>/* time at current upd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error;</w:t>
        <w:tab/>
        <w:tab/>
        <w:tab/>
        <w:tab/>
        <w:t>/* simulated err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mu;</w:t>
        <w:tab/>
        <w:tab/>
        <w:tab/>
        <w:tab/>
        <w:t>/* interval since last upd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theta;</w:t>
        <w:tab/>
        <w:tab/>
        <w:tab/>
        <w:tab/>
        <w:t>/* clock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delta;</w:t>
        <w:tab/>
        <w:tab/>
        <w:tab/>
        <w:tab/>
        <w:t>/* roundtrip del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epsil;</w:t>
        <w:tab/>
        <w:tab/>
        <w:tab/>
        <w:tab/>
        <w:t>/* synch dista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utc;</w:t>
        <w:tab/>
        <w:tab/>
        <w:tab/>
        <w:tab/>
        <w:t>/* time at last upd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lasttime;</w:t>
        <w:tab/>
        <w:tab/>
        <w:tab/>
        <w:t>/* time at last clock upd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lasttheta;</w:t>
        <w:tab/>
        <w:tab/>
        <w:tab/>
        <w:t>/* offset at last clock upd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xi;</w:t>
        <w:tab/>
        <w:tab/>
        <w:tab/>
        <w:tab/>
        <w:t>/* select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frequency;</w:t>
        <w:tab/>
        <w:tab/>
        <w:tab/>
        <w:t>/* frequenc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stability;</w:t>
        <w:tab/>
        <w:tab/>
        <w:tab/>
        <w:t>/* stabil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noise;</w:t>
        <w:tab/>
        <w:tab/>
        <w:tab/>
        <w:tab/>
        <w:t>/* phase noi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pollx;</w:t>
        <w:tab/>
        <w:tab/>
        <w:tab/>
        <w:tab/>
        <w:t>/* log2 poll interval (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ooffset[3];</w:t>
        <w:tab/>
        <w:tab/>
        <w:tab/>
        <w:t>/* simulated noi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redicted state variable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tp;</w:t>
        <w:tab/>
        <w:tab/>
        <w:tab/>
        <w:tab/>
        <w:t>/* clock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dp;</w:t>
        <w:tab/>
        <w:tab/>
        <w:tab/>
        <w:tab/>
        <w:t>/* roundtrip del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ep;</w:t>
        <w:tab/>
        <w:tab/>
        <w:tab/>
        <w:tab/>
        <w:t>/*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rp;</w:t>
        <w:tab/>
        <w:tab/>
        <w:tab/>
        <w:tab/>
        <w:t>/* fractional frequenc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Local clock tuning parameters. The ratio Kf / Kg^2 must be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Kf = 65536;</w:t>
        <w:tab/>
        <w:tab/>
        <w:tab/>
        <w:t>/* PLL frequency weight (2^1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Kg = 64;</w:t>
        <w:tab/>
        <w:tab/>
        <w:tab/>
        <w:t>/* PLL phase weight (2^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G = .25;</w:t>
        <w:tab/>
        <w:tab/>
        <w:tab/>
        <w:t>/* frequency avera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peer *peers[NMAX];</w:t>
        <w:tab/>
        <w:tab/>
        <w:t>/* where the peers 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peer *plist[NMAX];</w:t>
        <w:tab/>
        <w:tab/>
        <w:t>/* where the truechimes a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bot, top;</w:t>
        <w:tab/>
        <w:tab/>
        <w:tab/>
        <w:t>/* confidence interval limi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npeers;</w:t>
        <w:tab/>
        <w:tab/>
        <w:tab/>
        <w:tab/>
        <w:t>/* number of peer cloc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nclock;</w:t>
        <w:tab/>
        <w:tab/>
        <w:tab/>
        <w:tab/>
        <w:t>/* number of survivor cloc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peer *source;</w:t>
        <w:tab/>
        <w:tab/>
        <w:tab/>
        <w:t>/* clock sour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acts = 0;</w:t>
        <w:tab/>
        <w:tab/>
        <w:tab/>
        <w:tab/>
        <w:t>/* switch for telephone upd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tcnt;</w:t>
        <w:tab/>
        <w:tab/>
        <w:tab/>
        <w:tab/>
        <w:t>/* poll interval cou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 dcnt;</w:t>
        <w:tab/>
        <w:tab/>
        <w:tab/>
        <w:tab/>
        <w:t>/* update cou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ile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JD   UTC sec    Offset   Delay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49285 70976.089 -0.000156 0.00233 0.000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49285 70992.088 -0.000156 0.00233 0.000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49285 71008.089 -0.000156 0.00233 0.0006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49285 71024.086 -0.000120 0.00241 0.000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49285 71040.095 -0.000120 0.00241 0.000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 *fopen(), *fp_in, *fp_out;</w:t>
        <w:tab/>
        <w:t>/* file hand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ain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Usage: ntp input file [ output fi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in(argc, arg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argc; char *arg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offset;</w:t>
        <w:tab/>
        <w:tab/>
        <w:tab/>
        <w:t>/* clock offset (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elay;</w:t>
        <w:tab/>
        <w:tab/>
        <w:tab/>
        <w:t>/* del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isp;</w:t>
        <w:tab/>
        <w:tab/>
        <w:tab/>
        <w:t>/*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lclock;</w:t>
        <w:tab/>
        <w:tab/>
        <w:t>/* leaping lizards local cloc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w:t>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temp;</w:t>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if (argc &lt;&lt;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rintf("usage: infile [outfil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turn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fp_in = fopen (argv[1], "r")) == NU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rintf("Input file %s not found\n", argv[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turn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p_out = std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argc &gt;&gt;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p_out = fopen (argv[2], "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eers[0] = &amp;peer;</w:t>
        <w:tab/>
        <w:tab/>
        <w:t>/* tem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peers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Read next sample and find peer st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tab/>
        <w:t>npeers</w:t>
        <w:tab/>
        <w:t>number of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tab/>
        <w:t>nclock</w:t>
        <w:tab/>
        <w:tab/>
        <w:t>number of survivor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rror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ile (fscanf(fp_in, "%li%lf%lf%lf%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mp;day, &amp;sec, &amp;offset, &amp;delay, &amp;disp) != EO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c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Provisions are made here to add Gaussian noise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offset samples for experiments. In the cast of A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this provides a dispersion estimate for the teleph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offset += gauss(0e-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ac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ooffset[2] = ooffse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ooffset[1] = ooffset[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ooffset[0] =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elay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isp += max(max(fabs(ooffset[0] - ooffse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fabs(ooffset[1] - ooffset[2])), fabs(ooffset[0] - ooffse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dcnt % (1 &lt;&lt;&lt;&lt; (pollx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onti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Determine local time and offset. Provisions are m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to add a constant frequency offset for experi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stamp = day * DAY + s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utc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utc = tst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u = tstamp - u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utc = tst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rror += mu * 0e-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clock += tp + rp * m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offset -= lclock +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Clear peers that have become unreach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i = 0; i &lt;&lt; npeers; 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acts &amp;&amp; pp-&gt;&gt;utc != 0 &amp;&amp; tstamp - pp-&gt;&gt;utc &gt;&gt; MAXRE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clear(peer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Process sample and peer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 = peers[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gt;&gt;c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gt;&gt;st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ilter(pp, offset, delay, 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tat(&amp;pp-&gt;&gt;stats, pp-&gt;&gt;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Determine survivors and combine offs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nclock &lt;&lt;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onti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el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pp !=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onti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Update local clock and system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heta = comb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elta = pp-&gt;&gt;d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psil = pp-&gt;&gt;ep + fabs(pp-&gt;&gt;tp) + delta/2 + 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calclock(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p = pp-&gt;&gt;d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p = pp-&gt;&gt;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def DEBU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printf(fp_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5li%10.3lf %8.3lf %8.3lf %6.0lf %8.3lf %8.3lf %8.3lf%4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day, sec, theta * 1e3, rp * 1e6, mu, noise * 1e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frequency * 1e6, stability * 1e6, tc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tat(&amp;stats, the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close(fp_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fp_out != std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close(fp_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ubrout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TP local clock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pollx</w:t>
        <w:tab/>
        <w:tab/>
        <w:t>log2 poll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p</w:t>
        <w:tab/>
        <w:tab/>
        <w:t>time predi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p</w:t>
        <w:tab/>
        <w:tab/>
        <w:t>frequency predi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alclock(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ftmp;</w:t>
        <w:tab/>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w:t>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f the absolute error exceeds MAXPHASE (128 ms), unlock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loop and allow it to coast up to MAXWATCH (900 s) wit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poll interval clamped to MINPOLL. If the absolute error on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subsequent update is less than this, resume normal up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f not, step the clock to the indicated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ise = pp-&gt;&gt;ep + 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fabs(theta) &gt;&gt; MAXPHA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cnt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ollx = 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lasttime || mu &gt;&gt; MAXWATCH)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or (i = 0; i &lt;&lt; npeers; 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pp = peer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clear(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p = the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e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p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f the dispersion exceeds MAXPHASE (128 ms), just se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clock and wait for the nex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else if (noise &gt;&gt; MAXPHA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p = the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f the dispersion has increased substantially ov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previous value, we have a spike which probably should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suppre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else if (noise &gt;&gt; SGATE * e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rintf("outlyer %lf %lf %lf\n", ep, pp-&gt;&gt;ep, pp-&gt;&gt;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Use a phase-lock loop (PLL) at intervals &lt;&lt; MAXSEC (800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else if (mu &lt;&lt; MAXSE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ong tau;</w:t>
        <w:tab/>
        <w:tab/>
        <w:t>/* PLL time consta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tau = 1 &lt;&lt;&lt;&lt; (pollx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p = (1. - pow(1. - 1. / Kg, mu)) * theta / ta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p += theta * mu / (tau * tau * K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Otherwise, use a hybrid frequency-lock loop (F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e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p = the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p += theta / mu * 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Clamp the frequency to the toler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rp &gt;&gt; MAXFRE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p = MAXFRE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lse if (rp &lt;&lt;= -MAXFRE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p = -MAXFRE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f the absolute error is greater than PGATE (4) times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noise (sum of filter plus select dispersion), reduc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theshold by twice the poll interval; if less than -LI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30), halve the poll interval and reset the thresold.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not, increase the threshold by the poll interval; if gre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than LIMIT (30) double the poll interval and rese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thresh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mu &gt;&gt; 1 &lt;&lt;&lt;&lt; (MINPOLL -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fabs(theta) &gt;&gt; PGATE * noi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cnt -= pollx &lt;&lt;&lt;&lt;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tcnt &lt;&lt; -LIM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tcnt = -LI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f (pollx &gt;&gt; MINPO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tcnt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poll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e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cnt += poll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tcnt &gt;&gt; LIM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tcnt = LI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f (pollx &lt;&lt; MAXPO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tcnt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poll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 Update raw phase and frequency noise estim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last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u = tstamp - last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u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mu &gt;&gt; 1 &lt;&lt;&lt;&lt; (MINPOLL -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tmp = (theta - lasttheta) / m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requency += (ftmp - frequency)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tability += (fabs(ftmp) - stability)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sttime = tst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asttheta = the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lock filter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stamp</w:t>
        <w:tab/>
        <w:tab/>
        <w:t>current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ter(pp, offset, delay, 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offset;</w:t>
        <w:tab/>
        <w:tab/>
        <w:tab/>
        <w:t>/* sample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elay;</w:t>
        <w:tab/>
        <w:tab/>
        <w:tab/>
        <w:t>/* sample del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disp;</w:t>
        <w:tab/>
        <w:tab/>
        <w:tab/>
        <w:t>/* sample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list[FMAX];</w:t>
        <w:tab/>
        <w:tab/>
        <w:t>/* synch distance arr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ndx[FMAX];</w:t>
        <w:tab/>
        <w:tab/>
        <w:t>/* index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 j, k, n;</w:t>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 y, phi;</w:t>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Update clock filter and insert new s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pp-&gt;&gt;utc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gt;&gt;utc = tst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hi = tstamp - pp-&gt;&gt;u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utc = tsta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i = FMAX - 1; i &gt;&gt; 0; 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gt;&gt;filtp[i] = pp-&gt;&gt;filtp[i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gt;&gt;fildp[i] = pp-&gt;&gt;fildp[i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gt;&gt;filep[i] = pp-&gt;&gt;filep[i - 1] + PHI * ph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filtp[0] =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fildp[0] =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filep[0] = disp + PHI *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Construct temp list sorted by synch distance. This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keeps all samples with dispersion less than MAXDISP (16 s)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fifo order, except those less than MAXSEC old, which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sorted by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y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n = 0; n &lt;&lt; FMAX;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ist[n] = pp-&gt;&gt;filep[n] + pp-&gt;&gt;fildp[n]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ndx[n] =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n &amp;&amp; y &lt;&lt; MAXSEC;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k = indx[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j] = list[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ndx[j] = indx[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n]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ndx[n] =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y += ph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Calculate filter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 indx[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tp = pp-&gt;&gt;filtp[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dp = pp-&gt;&gt;fildp[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ep = pp-&gt;&gt;filep[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y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i = n - 1; i &gt;&gt;= 0; 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pp-&gt;&gt;filep[indx[i]] &gt;&gt;= 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y = FILTER * (y + 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y = FILTER * (y + fabs(pp-&gt;&gt;filtp[indx[0]] - pp-&gt;&gt;filtp[ind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ep += 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ersection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peers</w:t>
        <w:tab/>
        <w:tab/>
        <w:t>peer pointer arr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npeers</w:t>
        <w:tab/>
        <w:t>number of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 xml:space="preserve">nclock </w:t>
        <w:tab/>
        <w:t>number of intersection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bot</w:t>
        <w:tab/>
        <w:tab/>
        <w:t>low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op</w:t>
        <w:tab/>
        <w:tab/>
        <w:t>high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list[3 * FMAX];</w:t>
        <w:tab/>
        <w:t>/* temporary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ndx[3 * FMAX];</w:t>
        <w:tab/>
        <w:tab/>
        <w:t>/* index l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f;</w:t>
        <w:tab/>
        <w:tab/>
        <w:tab/>
        <w:tab/>
        <w:t>/* intersection ceil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end;</w:t>
        <w:tab/>
        <w:tab/>
        <w:tab/>
        <w:t>/* endpoint cou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clk;</w:t>
        <w:tab/>
        <w:tab/>
        <w:tab/>
        <w:tab/>
        <w:t>/* falseticker cou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 j, k, n;</w:t>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 y;</w:t>
        <w:tab/>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This is a modification of the Marzullo algorithm in which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midpoints of the interval intersections must be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terv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clock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Construct the endpoint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n = 0; n &lt;&lt; npeers;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 = peers[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pp-&gt;&gt;ep &gt;&gt;= 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onti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n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ist[i] = pp-&gt;&gt;tp - distance(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ndx[i] = -1;</w:t>
        <w:tab/>
        <w:tab/>
        <w:t>/* low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i]) || ((list[j] == list[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amp;&amp; (indx[j] &gt;&gt; indx[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k = indx[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j] = list[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ndx[j] = ind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i]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ndx[i] =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i = i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ist[i] = pp-&gt;&gt;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ndx[i] = 0;</w:t>
        <w:tab/>
        <w:tab/>
        <w:t xml:space="preserve"> /* mid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list[j] == list[i]) &amp;&amp; (indx[j] &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indx[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k = indx[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j] = list[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ndx[j] = ind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i]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ndx[i] =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i = i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ist[i] = pp-&gt;&gt;tp + distance(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ndx[i] = 1;</w:t>
        <w:tab/>
        <w:tab/>
        <w:t xml:space="preserve"> /* high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list[j] &gt;&gt; list[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list[j] == list[i]) &amp;&amp; (indx[j] &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indx[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k = indx[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j] = list[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ndx[j] = indx[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list[i]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ndx[i] =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 = i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Toss out falsetickers that do not lie in a comm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ter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nclock &lt;&lt;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f = 0; ; f++)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lk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nd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i;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nd = end - indx[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ot = 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end &gt;&gt;= (nclock -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indx[j]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clk = clk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nd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i-1; j &gt;&gt;= 0;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nd = end + indx[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op = 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end &gt;&gt;= (nclock -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indx[j]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clk = clk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clk &lt;&lt;=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clock -= cl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election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peers</w:t>
        <w:tab/>
        <w:tab/>
        <w:t>peer pointer arr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npeers</w:t>
        <w:tab/>
        <w:t>number of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plist</w:t>
        <w:tab/>
        <w:tab/>
        <w:t>survivor peer pointer arr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 xml:space="preserve">nclock </w:t>
        <w:tab/>
        <w:t>number of survivor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bot</w:t>
        <w:tab/>
        <w:tab/>
        <w:t>low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op</w:t>
        <w:tab/>
        <w:tab/>
        <w:t>high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ource</w:t>
        <w:tab/>
        <w:t>system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l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temp;</w:t>
        <w:tab/>
        <w:tab/>
        <w:t>/* another 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eps;</w:t>
        <w:tab/>
        <w:tab/>
        <w:tab/>
        <w:t>/* min peer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 j, k, m, n;</w:t>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 y, z;</w:t>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list[NMAX];</w:t>
        <w:tab/>
        <w:tab/>
        <w:t>/* synch distance arr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Sort candidate list by synch distance. Note, all surviv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must have distance less than MAXDISP (1 s), as left b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intersection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n = 0; n &lt;&lt; npeers;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 = peers[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pp-&gt;&gt;tp &gt;&gt;= bot &amp;&amp; pp-&gt;&gt;tp &lt;&lt;= to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ist[m] = MAXDISP * pp-&gt;&gt;st + distance(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list[m] = peers[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or (j = 0; j &lt;&lt; m;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f (list[j] &gt;&gt; list[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x = 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pptemp = plist[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list[j] = list[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plist[j] = plist[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list[m]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plist[m] = pp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 = m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clock = 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m == 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ource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tu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Cast out outlyers with max select dispersion less than m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filter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m &gt;&gt; MAX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 = MAX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hile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xi = 0; eps = 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0; j &lt;&lt; m;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x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or (k = m - 1; k &gt;&gt;= 0; 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 = SELECT * (x + fabs(plist[j]-&gt;&gt;tp - plist[k]-&gt;&gt;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x &gt;&gt; xi) {</w:t>
        <w:tab/>
        <w:t>/* max(x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xi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i = 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x = plist[j]-&gt;&gt;ep + PHI * (tstamp - plist[j]-&gt;&gt;u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x &lt;&lt; e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eps = x; /* min(e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ab/>
        <w:t>if ((xi &lt;&lt;= eps) || (m &lt;&lt;= MIN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rea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plist[i] ==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ource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for (j = i; j &lt;&lt; m-1; 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list[j] = plist[j+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 = m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Declare the winner, but avoid clockhopping if the winner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already one of the good gu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clock = 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 = plist[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source !=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source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ource =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else if (pp-&gt;&gt;st &lt;&lt; source-&gt;&gt;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ource =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ombining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plist</w:t>
        <w:tab/>
        <w:tab/>
        <w:t>survivor peer pointer arr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 xml:space="preserve">nclock </w:t>
        <w:tab/>
        <w:t>number of survivor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eturns</w:t>
        <w:tab/>
        <w:t xml:space="preserve"> combined time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b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 j;</w:t>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 y, z;</w:t>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y = z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i = 0; i &lt;&lt; nclock; 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 = plist[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x = MAXDISP * pp-&gt;&gt;st + distance(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y += 1.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z += pp-&gt;&gt;tp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 (z / 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ompute synch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stamp</w:t>
        <w:tab/>
        <w:t>updat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eturns synch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ance(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 (pp-&gt;&gt;ep + PHI * (tstamp - pp-&gt;&gt;utc) + fabs(pp-&gt;&gt;dp)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lear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ear(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j;</w:t>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for (j = 0; j &lt;&lt; FMAX; j++)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gt;&gt;filtp[j] = pp-&gt;&gt;fildp[j]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gt;&gt;filep[j] = 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tp = pp-&gt;&gt;dp = pp-&gt;&gt;utc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p-&gt;&gt;ep = 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set all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p</w:t>
        <w:tab/>
        <w:t>system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dp</w:t>
        <w:tab/>
        <w:t>system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ep</w:t>
        <w:tab/>
        <w:t>system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p</w:t>
        <w:tab/>
        <w:t>system fractional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utc</w:t>
        <w:tab/>
        <w:t>last updat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pollx</w:t>
        <w:tab/>
        <w:t>log2 poll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ource</w:t>
        <w:tab/>
        <w:t>synch sourc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tats</w:t>
        <w:tab/>
        <w:t>system statistics s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stats *sp;</w:t>
        <w:tab/>
        <w:tab/>
        <w:t>/* statistics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w:t>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tp = dp = ep = rp = utc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ollx = 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ource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offset[0] = ooffset[1] = ooffset[2]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lrstat(&amp;st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i = 0; i &lt;&lt; npeers; 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 = peer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lear(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lrstat(&amp;pp-&gt;&gt;st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lear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rstat(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stats *sp;</w:t>
        <w:tab/>
        <w:tab/>
        <w:t>/* statistics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sp-&gt;&gt;d0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gt;&gt;d1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gt;&gt;d2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gt;&gt;d3 = -1e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gt;&gt;d4 = 1e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Update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sp, 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stats *sp;</w:t>
        <w:tab/>
        <w:tab/>
        <w:t>/* statistics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u;</w:t>
        <w:tab/>
        <w:tab/>
        <w:tab/>
        <w:t>/* sample updat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sp-&gt;&gt;d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gt;&gt;d1 += 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gt;&gt;d2 += u * 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u &gt;&gt; sp-&gt;&gt;d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p-&gt;&gt;d3 = 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u &lt;&lt; sp-&gt;&gt;d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p-&gt;&gt;d4 = 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isplay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o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peer *pp;</w:t>
        <w:tab/>
        <w:tab/>
        <w:t>/* peer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stats *sp;</w:t>
        <w:tab/>
        <w:tab/>
        <w:t>/* statistics structure poin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i;</w:t>
        <w:tab/>
        <w:tab/>
        <w:tab/>
        <w:tab/>
        <w:t>/* int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 y, z;</w:t>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printf(" ID    Samp      Mean    StdDev       Max\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p = &amp;st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sp-&gt;&gt;d0 &lt;&lt;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x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y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e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x = sp-&gt;&gt;d1 / sp-&gt;&gt;d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y = sqrt(sp-&gt;&gt;d2 / sp-&gt;&gt;d0 - sp-&gt;&gt;d1 / sp-&gt;&gt;d0 * sp-&gt;&gt;d1 / sp-&gt;&gt;d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z = (sp-&gt;&gt;d3 - sp-&gt;&gt;d4)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rintf("%3i%8.0f%11.3f%11.3f%11.3f\n", 0, sp-&gt;&gt;d0, x * 1e3, y * 1e3, z * 1e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i = 0; i &lt;&lt; npeers; 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p = peers[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sp = &amp;pp-&gt;&gt;st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f (sp-&gt;&gt;d0 &lt;&lt;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x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y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el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x = sp-&gt;&gt;d1 / sp-&gt;&gt;d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y = sqrt(sp-&gt;&gt;d2 / sp-&gt;&gt;d0 - sp-&gt;&gt;d1 / sp-&gt;&gt;d0 * sp-&gt;&gt;d1 / sp-&gt;&gt;d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z = (sp-&gt;&gt;d3 - sp-&gt;&gt;d4)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rintf("%3i%8.0f%11.3f%11.3f%11.3f\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pp-&gt;&gt;cd, sp-&gt;&gt;d0, x * 1e3, y * 1e3, z * 1e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ubroutine gau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subroutine generates a random number uniformly distrib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ver the interval [-1, 1], then transforms the distributio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 Gaussian distribution with zero mean and specified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dev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alling sequence: x = gauss(sig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tab/>
        <w:t>sigma</w:t>
        <w:tab/>
        <w:t>standard deviation of 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x</w:t>
        <w:tab/>
        <w:t>noise s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Variables and functions used (math libr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and()</w:t>
        <w:tab/>
        <w:t>generate uniform random sample over [0, 3276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qrt()</w:t>
        <w:tab/>
        <w:t>square rootsi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log()</w:t>
        <w:tab/>
        <w:t>log base 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uble gauss(sig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sigma;</w:t>
        <w:tab/>
        <w:tab/>
        <w:t>/* standard deviation of nois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ouble x, y;</w:t>
        <w:tab/>
        <w:tab/>
        <w:tab/>
        <w:t>/* double te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x = ((double)rand() / 16384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f (x &gt;&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y = sigma / sqrt(2) * log(1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lse if (x &lt;&l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y = -sigma / sqrt(2) * log(1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y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turn (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