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several changes and additions proposed for the Network Time Protocol Version 4. Previous versions of this protocol have been widely deployed in the Internet and a considerable body of experience has accumulated in their use. The proposed new version contains several improvements to existing algorithms, together with new features designed to support multicast modes of operation, fully distributed peer subnets and automated NTP peer discovery and subnet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work in progress and is produced in order to stimulate discussion and refinement of the various algorithms. Some of the algorithms, in particular the work on refining the NTP local clock model, has already been implemented and now in test. Other work, including multicast support, is in the prototype phase, but needs further development and consensus on key management and distribution. Other work is still in the formative stage, including the fully distributed modes of operation and peer discovery and subnet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nticipated that further development in these areas will continue while discussion and consensus is reached on the final form of the protocol and its algorithms. When complete, the final design will be submitted for approval by the Internet standards appar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computer clock, time synchronization, network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Advanced Research Projects Agency under NASA Ames Research Center contract NAG 2-638, National Science Foundation grant NCR-93-01002 and Northeastern Center for Engineering Education contract A30327-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w:t>
        <w:tab/>
        <w:t xml:space="preserve"> Introduction</w:t>
        <w:tab/>
        <w:t>1&lt;$!~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w:t>
        <w:tab/>
        <w:t xml:space="preserve"> NTP Local Clock Discipline Algorithm</w:t>
        <w:tab/>
        <w:t>1&lt;$!~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1.</w:t>
        <w:tab/>
        <w:t xml:space="preserve"> Typical Oscillator Characteristics</w:t>
        <w:tab/>
        <w:t>1&lt;$!~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2.</w:t>
        <w:tab/>
        <w:t xml:space="preserve"> Controlling Time and Frequency</w:t>
        <w:tab/>
        <w:t>3&lt;$!~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3.</w:t>
        <w:tab/>
        <w:t xml:space="preserve"> Avoiding Old Data</w:t>
        <w:tab/>
        <w:t>6&lt;$!~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4.</w:t>
        <w:tab/>
        <w:t xml:space="preserve"> Increasing the Frequency Tolerance</w:t>
        <w:tab/>
        <w:t>6&lt;$!~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5.</w:t>
        <w:tab/>
        <w:t xml:space="preserve"> Improving Stability at Initial Startup</w:t>
        <w:tab/>
        <w:t>7&lt;$!~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6.</w:t>
        <w:tab/>
        <w:t xml:space="preserve"> Specification of the Local Clock Discipline Algorithm</w:t>
        <w:tab/>
        <w:t>8&lt;$!~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7.</w:t>
        <w:tab/>
        <w:t xml:space="preserve"> Determining the Poll Interval</w:t>
        <w:tab/>
        <w:t>10&lt;$!~1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w:t>
        <w:tab/>
        <w:t xml:space="preserve"> Mitigation Rules</w:t>
        <w:tab/>
        <w:t>11&lt;$!~1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w:t>
        <w:tab/>
        <w:t xml:space="preserve"> The Prefer Peer</w:t>
        <w:tab/>
        <w:t>12&lt;$!~1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w:t>
        <w:tab/>
        <w:t xml:space="preserve"> The Pulse-per-Second (PPS) Signal</w:t>
        <w:tab/>
        <w:t>13&lt;$!~1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3.</w:t>
        <w:tab/>
        <w:t xml:space="preserve"> The PPS Kernel Discipline</w:t>
        <w:tab/>
        <w:t>14&lt;$!~1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w:t>
        <w:tab/>
        <w:t xml:space="preserve"> New Radio Clock Drivers</w:t>
        <w:tab/>
        <w:t>15&lt;$!~1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1.</w:t>
        <w:tab/>
        <w:t xml:space="preserve"> NIST Automated Computer Time Service</w:t>
        <w:tab/>
        <w:t>17&lt;$!~1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w:t>
        <w:tab/>
        <w:t xml:space="preserve"> PPS Clock Discipline</w:t>
        <w:tab/>
        <w:t>18&lt;$!~2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w:t>
        <w:tab/>
        <w:t xml:space="preserve"> Alternate Modes for NTP</w:t>
        <w:tab/>
        <w:t>19&lt;$!~2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1.</w:t>
        <w:tab/>
        <w:t xml:space="preserve"> Reasons for Multicasting Time</w:t>
        <w:tab/>
        <w:t>20&lt;$!~2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2.</w:t>
        <w:tab/>
        <w:t xml:space="preserve"> NTP Protocol Refinements:</w:t>
        <w:tab/>
        <w:t>21&lt;$!~2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3.</w:t>
        <w:tab/>
        <w:t xml:space="preserve"> Protocol State Machine</w:t>
        <w:tab/>
        <w:t>21&lt;$!~2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4.</w:t>
        <w:tab/>
        <w:t xml:space="preserve"> Hierarchical Subnets</w:t>
        <w:tab/>
        <w:t>24&lt;$!~2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5.</w:t>
        <w:tab/>
        <w:t xml:space="preserve"> Multicast Group Address Assignment and Group Address Reuse</w:t>
        <w:tab/>
        <w:t>25&lt;$!~2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6.</w:t>
        <w:tab/>
        <w:t xml:space="preserve"> Authentication</w:t>
        <w:tab/>
        <w:t>25&lt;$!~2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5.6.1.</w:t>
        <w:tab/>
        <w:t xml:space="preserve"> Authentication in Client-Server Mode</w:t>
        <w:tab/>
        <w:t>26&lt;$!~2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5.6.2.</w:t>
        <w:tab/>
        <w:t xml:space="preserve"> Authentication in Broadcast Mode</w:t>
        <w:tab/>
        <w:t>27&lt;$!~2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7.</w:t>
        <w:tab/>
        <w:t xml:space="preserve"> Strawman Model</w:t>
        <w:tab/>
        <w:t>28&lt;$!~3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w:t>
        <w:tab/>
        <w:t xml:space="preserve"> Future Improvements</w:t>
        <w:tab/>
        <w:t>28&lt;$!~3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6.1.</w:t>
        <w:tab/>
        <w:t xml:space="preserve"> NTP Distributed Mode</w:t>
        <w:tab/>
        <w:t>29&lt;$!~3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7.</w:t>
        <w:tab/>
        <w:t xml:space="preserve"> References</w:t>
        <w:tab/>
        <w:t>31&lt;$!~3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Appendix A. NTP Simulator Source Program Listing</w:t>
        <w:tab/>
        <w:t>33&lt;$!~3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 Allan Variance of Typical Local Oscillator</w:t>
        <w:tab/>
        <w:t>2&lt;$!~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2. Measuring Delay and Offset</w:t>
        <w:tab/>
        <w:t>27&lt;$!~29&g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