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P14B&gt;A Kernel Model for Precision Timekeeping</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Technical Memorandu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Sponsored by: ARPA/ARMY contract DABT63-95-C-0046, NSF grant NCR-93-01002 and NSWC/NCEE contract A30327-9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David L. 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 October 199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vised 13 December 199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vised 31 January 1996</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morandum is a substantial revision and update of RFC-1589, "A Kernel Model for Precision Timekeeping," [MIL94a]. It contains information from a technical report of the same name in PostScript format [MIL94b], together with some new information. This revision includes several changes to the daemon and user interfaces to provide more detail in performance monitoring and to support symmetric multiprocessor systems. It provides a new feature which disciplines the CPU clock oscillator in both time and frequency to a source of precision time signals, as well as provisions to operate with good accuracy at much higher poll intervals up to several hou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ersion of this memorandum dated 14 October 1994 describes a revised clock discipline model useful for update intervals greater than 1024 s, which was formerly the maximum consistent with reasonable accuracy using standard onboard clock oscillators. The new model is a hybrid in which the old design based on a phase-lock loop is used at and below 1024 s, while a new design based on a frequency-lock loop is used above th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ersion of this memorandum dated 13 December 1994 describes a new model which supports symmetric multiprocessor systems in which each processor contains an integral counter which runs at some multiple of 1 MHz. In this model, a master processor maintains the time of day using the standard Unix logical clock, while the counters are used to interpolate the microseconds between ticks of the logical clock. The new model explicitly compensates for the small differences between the operating frequencies of the counters in order to synthesize a consistent, reliable system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ersion of this memorandum dated 31 January 1996 describes an alternative model peculiar to the Sun Microsystems Solaris kernel for symmetric multiprocessor systems. This model uses a single oscillator, together with two counters to implement a tick interrupt and a time-of-day clock. Information on measurment technique is contained in a companion memorandum [MIL96a]; a candidate operating systems interface for precision timing signals is contained in [MIL96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morandum is included in the documentation for the NTP Version 3 distribution for Unix, as well as distributions for SunOS, Ultrix, OSF/1 and HP-UX kernel modifications which support precision time functions. Detailed technical information, including source code segments implementing these functions, is also available. Availability of the kernel distributions, which involve licensed code, will be announced separate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Executive Summa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morandum describes an engineering model which implements a precision time-of-day function for a generic operating system. The model is based on the principles of disciplined oscillators using phase-lock loops (PLL) and frequency-lock loops (FLL) often found in the engineering literature. It has been implemented in the Unix kernels for several workstations, including those made by Sun Microsystems, Digital and Hewlett Packard. The model changes the way the system clock is adjusted in time and frequency, as well as provides mechanisms to discipline its time and frequency to an external precision timing source, such as a pulse-per-second (PPS) signal. The model incorporates a generic system-call interface for use with the Network Time Protocol (NTP) or similar time synchronization protocol. The NTP Version 3 daemon xntpd operates with this model to provide synchronization limited in principle only by the accuracy and stability of the external timing sour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morandum does not propose a standard protocol, specification or algorithm. It is intended to provoke comment, refinement and implementations for kernels not considered herein. While a working knowledge of NTP is not required for an understanding of the design principles or implementation of the model, it may be helpful in understanding how the model behaves in a fully functional timekeeping system. The architecture and design of NTP is described in [MIL91], while the current NTP Version 3 protocol specification is given in RFC-1305 [MIL92a] and a subset of the protocol, the Simple Network Time Protocol (SNTP), is given in RFC-1361 [MIL92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del has been implemented in the Unix kernels for Sun Microsystems, Digital and Hewlett Packard workstations. In addition, for the Digital machines the model provides improved precision to one microsecond (us). Since these specific implementations involve modifications to licensed code, they cannot be provided directly. Inquiries should be directed to the manufacturer's representatives. However, the engineering model for these implementations, including a simulator with code segments almost identical to the implementations, but not involving licensed code, is available via anonymous F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Version 3 distribution and technical information distributions can be obtained via anonymous ftp from louie.udel.edu in the directory pub/ntp. The compressed tar archive xntp3.v.tar.Z contains the NTP Version 3 distribution, where v is the version identifier and may be incremented in future versions. In order to utilize all features described in this memorandum, the NTP version identifier should be 4f or later. The compressed tar archive kernel.tar.Z contains additional technical information, as well as this fi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morandum describes a model and programming interface for generic operating system software that manages the system clock and timer functions. The model provides improved accuracy and stability for most computers using the Network Time Protocol (NTP) or similar time synchronization protocol. This memorandum describes the design principles and implementations of the model, while related technical reports discuss the design approach, engineering analysis and performance evaluation of the model as implemented in Unix kernels for modern workstations. The NTP Version 3 daemon xntpd operates with these implementations to provide improved accuracy and stability, together with diminished overhead in the operating system and network. In addition, the model supports the use of external timing sources, such as precision pulse-per-second (PPS) signals and the industry standard IRIG timing signals. The NTP daemon automatically detects the presence of the new features and utilizes them when avail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four prototype implementations of the model presented in this memorandum, one each for the Sun Microsystems SPARCstation with the SunOS 4.x kernel and Solaris 2.x kernel, Digital DECstation 5000 with the Ultrix 4.x kernel, Digital 3000 AXP Alpha with the OSF/1 V3.x kernel, and Hewlett Packard 9000 with the HP-UX 9.x kernel. In addition, for the DECstation 5000/240 and 3000 AXP Alpha machines, a special feature provides improved precision to 1 us (stock Sun and HP kernels already do provide this precision). Other than improving the system clock accuracy, stability and precision, these implementations do not change the operation of existing Unix system calls which manage the system clock, such as gettimeofday(), settimeofday() and adjtime(); however, if the new features are in use, the operations of gettimeofday() and adjtime() can be controlled instead by new system calls ntp_gettime() and ntp_adjtime() as described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etailed description of the variables and algorithms that operate upon them is given in the hope that similar functionality can be incorporated in Unix kernels for other machines. The algorithms involve only minor changes to the system clock and interval timer routines and include interfaces for application programs to learn the system clock status and certain statistics of the time synchronization process. Detailed installation instructions are given in a specific README files included in the kernel distribu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memorandum, NTP Version 3 and the Unix implementation xntp3 are used as an example application of the new system calls for use by a synchronization daemon. In principle, these system calls can be used by other protocols and implementations as well. Even in cases where the local time is maintained by periodic exchanges of messages at relatively long intervals, such as with modem services operated by NIST [LEV89] and USNO in the U.S. and PTB in Germany. In these cases the ability to precisely adjust the system clock frequency simplifies the synchronization procedures and allows the toll telephone call frequency to be considerably reduc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Design Approac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not strictly necessary for an understanding or implementation of the model, it may be helpful to briefly describe how NTP operates to control the system clock in a client computer. As described in [MIL91], the NTP protocol exchanges timestamps with one or more peers sharing a synchronization subnet to calculate the time offsets between peer clocks and the local clock. These offsets are processed by several algorithms which refine and combine the offsets to produce an ensemble average, which is then used to adjust the local clock time and frequency. The manner in which the local clock is adjusted represents the main topic of this memorandum. The goal in the enterprise is the most accurate and stable system clock possible with the available computer hardware and kernel soft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understand how the new model works, it is useful to review how most Unix kernels maintain the system clock. In the Unix design a hardware counter interrupts the kernel at a fixed rate: 100 Hz in the SunOS and HP-UX kernels, 256 Hz in the Ultrix kernel and 1024 Hz in the OSF/1 kernel. Since the Ultrix timer interval (reciprocal of the rate) does not evenly divide one second in microseconds, the kernel adds 64 us once each second, so the timescale consists of 255 advances of 3906 us plus one of 3970 us. Similarly, the OSF/1 kernel adds 576 us once each second, so its timescale consists of 1023 advances of 976 us plus one of 1552 u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ime-of-day function is developed in slightly different ways on the various kernels. In the SunOS kernels, an auxiliary counter operating at some multiple of 1 MHz is read at each tick interrupt, then the counter is cleared and the value read is added to the system time variable. The time returned by gettimeofday() is determined as the value of the system time variable at the last tick interrupt plus the value read from the auxiliary counter at the time of the gettimeofday() call. In the SunOS 4.x kernel, the auxiliary counter runs at 1 MHz and the system time variable is in units of seconds and microseconds. In the Solaris 2.x kernel, the counter runs at 2 MHz and the system time variable is in units of seconds and nanoseconds. Conventional Unix time in seconds and microseconds is developed using a fast divide operation on the nanoseconds por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tock Digital Ultrix 4.x and OSF/1 3.x kernels, there is no provision for an auxiliary counter to interpolate between tick interrupts. However, the DECstation 5000/240 has an undocumented IOASIC counter that counts system bus cycles at a rate of 25 MHz and can be mapped into kernel virtual memory. In the kernel modifications described here, conventional Unix time is developed using a table lookup operation and this counter. The Digital Alpha architecture includes a counter that counts CPU cycles at the system clock rate or submultiple and can be read by a special CPU instruction. In the kernel modifications described here, conventional Unix time is developed using a divide instruction, which is actually a subroutine on the Alpha, and this coun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echanisms to Adjust Time and Frequen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ost Unix kernels it is possible to slew the system clock to a new offset relative to the current time by using the adjtime() system call. To do this the clock frequency is changed by adding or subtracting a fixed amount (tickadj) at each timer interrupt (tick) for a calculated number of timer interrupts. Since this calculation involves dividing the requested offset by tickadj, it is possible to slew to a new offset with a precision only of tickadj, which is usually in the neighborhood of 5 us, but sometimes much larger. This results in a roundoff error which can accumulate to an unacceptable degree, so that special provisions must be made in the clock adjustment procedures of the synchronization daem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implement a frequency discipline function, it is necessary to provide time offset adjustments to the kernel at regular adjustment intervals using the adjtime() system call. In order to reduce the system clock jitter to the regime consistent with the model, it is necessary that the adjustment interval be relatively small, in the neighborhood of 1 s. However, the Unix adjtime() implementation requires each offset adjustment to complete before another one can be begun, which means that large adjustments must be amortized over possibly many adjustment intervals. The requirement to implement the adjustment interval and compensate for roundoff error considerably complicates the synchronizing daemon implement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the HP-UX 9.x kernel, there is no provision for the adjtime() system call. A special daemon has been developed by Ken Stone at HP to perform this function. While this is considered a temporary hack and the adjtime() function is planned for the HP-UX 10.x release, the resulting behavior is the same as the adjtime() system ca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ew model, the adjtime() scheme is replaced by a one that represents the system clock as a multiple-word, precision-time variable in order to provide very precise clock adjustments. At each timer interrupt a precisely calibrated quantity is added to this variable and overflows propagated as required. The new model operates in two modes, depending on the interval between updates. At intervals less than about 1024 s, it operates as an adaptive-parameter, first-order, type-II phase-lock loop (PLL) as described in [MIL92b]. However, this type of discipline is not suitable for update intervals greater than 1024 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ond mode is appropriate for update intervals greater than 1024 s, as used in the Automatic Computer Time Service (ACTS), a telephone time system operated by NIST. In this mode the discipline operates as a hybrid phase/frequency-lock loop (FLL), in which the frequency is estimated directly, rather than inferred from phase observations. In principle, the hybrid PLL/FLL design can provide precision control of the system clock oscillator within 1 us and frequency to within parts in 10^11. While precisions of this order are surely well beyond the capabilities of the CPU clock oscillator used in typical workstations, they are appropriate using precision external oscillators, as described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original NTP design, the software daemon xntpd simulates the PLL using the adjtime() system call; however, the daemon implementation is considerably complicated by the considerations described above. The modified kernel routines implement the PLL/FLL in the kernel using precision time and frequency representations, so that these complications are avoided. A new system call ntp_adjtime() is called only as each new time update is determined, which in NTP occurs at intervals of from 16 s to 1024 s. In addition, doing frequency compensation in the kernel means that the system clock runs true even if the daemon were to cease operation or the network paths to the primary synchronization source fai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ew model this scheme is replaced by another that represents the system clock as a multiple-word, precision-time variable in order to provide very precise clock adjustments. At each timer interrupt a precisely calibrated quantity is added to the kernel time variable and overflows propagated as required. The quantity is computed as in the NTP local clock model described in [MIL92b], which operates as an adaptive-parameter, first-order, type-II phase-lock loop (PLL). In principle, this PLL design can provide precision control of the system clock oscillator within 1 us and frequency to within parts in 10^11. While precisions of this order are surely well beyond the capabilities of the CPU clock oscillator used in typical workstations, they are appropriate using precision external oscillators, as described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LL design is identical to the one originally implemented in NTP and described in [MIL92b]. In the original design the software daemon simulates the PLL using the adjtime() system call; however, the daemon implementation is considerably complicated by the considerations described above. The modified kernel routines implement the PLL in the kernel using precision time and frequency representations, so that these complications are avoided. A new system call ntp_adjtime() is called only as each new time update is determined, which in NTP occurs at intervals of from 16 s to 1024 s. In addition, doing frequency compensation in the kernel means that the system clock runs true even if the daemon were to cease operation or the network paths to the primary synchronization source fai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ew model the new ntp_adjtime() operates in a way similar to the original adjtime() system call, but does so independently of adjtime(), which continues to operate in its traditional fashion. When used with NTP, it is the design intent that settimeofday() or adjtime() be used only for system clock adjustments greater than +-128 ms, although the dynamic range of the new model is much larger at +-512 ms. It has been the Internet experience that the need to change the system clock in increments greater than +-128 ms is extremely rare and is usually associated with a hardware or software malfunction or system reboot. The easiest way to set the time is with the settimeofday() system call; however, this can under some conditions cause the clock to jump backwards. If this cannot be tolerated, adjtime() can be used to slew the clock to the new value without running backward or affecting the frequency discipline process. Once the system clock has been set within +-128 ms, the ntp_adjtime() system call is used to provide periodic updates including the time offset, maximum error, estimated error and PLL time constant. With NTP the update interval and time constant depend on the measured delay and dispersion; however, the scheme is quite forgiving and neither moderate loss of updates nor variations in the update interval are seriou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aemon and Application Interf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x application programs can read the system clock using the gettimeofday() system call, which returns only the system time and timezone data. For some applications it is useful to know the maximum error of the reported time due to all causes, including clock reading errors, oscillator frequency errors and accumulated latencies on the path to the primary synchronization source. However, in the new model the PLL adjusts the system clock to compensate for its intrinsic frequency error, so that the time error expected in normal operation will usually be much less than the maximum error. The programming interface includes a new system call ntp_gettime(), which returns the system time, as well as the maximum error and estimated error. This interface is intended to support applications that need such things, including distributed file systems, multimedia teleconferencing and other real-time applications. The programming interface also includes a new system call ntp_adjtime(), which can be used to read and write kernel variables for time and frequency adjustment, PLL time constant, leap-second warning and related dat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he kernel adjusts the indicated maximum error to grow by an amount equal to the maximum oscillator frequency tolerance times the elapsed time since the last update. The default engineering parameters have been optimized for update intervals in the order of 64 s. As shown in [MIL93], this is near the optimum interval for NTP used with ordinary room-temperature quartz oscillators. For other intervals the PLL time constant can be adjusted to optimize the dynamic response over intervals of 16-1024 s. Normally, this is automatically done by NTP. In any case, if updates are suspended, the PLL coasts at the frequency last determined, which usually results in errors increasing only to a few tens of milliseconds over a day using typical modern works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any synchronization daemon can in principle be modified to use the new system calls, the most likely will be users of the NTP Version 3 daemon xntpd. The xntpd code determines whether the new system calls are implemented and automatically reconfigures as required. When implemented, the daemon reads the frequency offset from a system file and provides it and the initial time constant via ntp_adjtime(). In subsequent calls to ntp_adjtime(), only the time offset and time constant are affected. The daemon reads the frequency from the kernel using ntp_adjtime() at intervals of about one hour and writes it to a system file. This information is recovered when the daemon is restarted after reboot, for example, so the sometimes extensive training period to learn the frequency separately for each oscillator can be avoid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recision Clocks for DECstation 5000/240 and 3000 AXP Alph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ock microtime() routine in the Ultrix 4.x kernel for Digital Equipment MIPS-based workstations returns system time to the precision of the timer interrupt interval, which is in the 1-4 ms range. However, in the DECstation 5000/240 and possibly other machines of that family, there is an undocumented IOASIC hardware register that counts system bus cycles at a rate of 25 MHz. The new microtime() routine for the Ultrix kernel uses this register to interpolate system time between timer interrupts. This results in a precision of 1 us for all time values obtained via the gettimeofday() and ntp_gettime() system calls. For the Digital Equipment 3000 AXP Alpha, the architecture provides a hardware Process Cycle Counter and a machine instruction (rpcc) to read it. This counter operates at the fundamental frequency of the CPU clock or some submultiple of it, 133.333 MHz for the 3000/400 and 175.000 MHz for the 3000/400, for example. The new microtime() routine for the OSF/1 kernel automatically determines the counter rate and uses it in the same fashion as the Ultrix routine. Support for this feature is conditionally compiled in the kernel only if the MICRO option is used in the kernel configuration fi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both the Ultrix and OSF/1 kernels the gettimeofday() and ntp_gettime() system call use the new microtime() routine, which returns the interpolated value to 1-us resolution, but does not change the kernel time variable. Therefore, other routines that access the kernel time variable directly and do not call either gettimeofday(), ntp_gettime() or microtime() will continue their present behavior. The microtime() feature is independent of other features described here and is operative even if the kernel PLL/FLL or new system calls have not been implemen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unOS and HP-UX kernels already include a system clock with 1-us resolution; so, in principle, no microtime() routine is necessary. An existing kernel routine uniqtime() implements this function, but it is coded in the C language and is rather slow at 42-85 us per call on a SPARCstation IPC. A replacement microtime() routine coded in assembler language is available in the NTP Version 3 distribution and is much faster at about 3 us per call. Note that, as explained later, this routine should be called at an interrupt priority level not greater than that of the timer interrupt routine. Otherwise, it is possible to miss a tick increment, with result the time returned can be late by one tick. This is always true in the case of gettimeofday() and ntp_gettime(), but might not be true in other cases, such as when using the PPS signal described later in this memorandu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xternal Time and Frequency Discipli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verall accuracy of a time synchronization subnet with respect to Coordinated Universal Time (UTC) depends on the accuracy and stability of the primary synchronization source, usually a radio or satellite receiver, and the CPU clock oscillator of the primary server. As discussed in [MIL93], the traditional interface using a ASCII serial timecode and RS232 port precludes the full accuracy of most radio clocks. In addition, the poor frequency stability of typical CPU clock oscillators limits the accuracy, whether or not precision time sources are available. There are, however, several ways in which the system clock accuracy and stability can be improved to the degree limited only by the accuracy and stability of the synchronization source and the jitter of the interface and operating syst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curacy that can be achieved using a serial port is limited both by the nature of the serial data stream and by the design of typical serial port drivers. The drivers attempt to reduce the interrupt load by batching character arrivals. While the hardware interrupt is serviced immediately, character are buffered temporarily until either a maximim number is reached or a specified timeout is exceeded. The stock kernels considered here have no provision to disable the timeout, which can increase the apparent jitter to several milliseconds. However, minor modifications to the driver code on SunOS and Digital kernels have been implemented to disable the timeout, so that arriving characters are passed to the user immediately upon receipt. Since this behavior may not be optimal in cases not requiring the lowest jitter, a system call interface is proposed later in this memorandum which can selectively enable and disable this function on a port-by-port bas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y radio clocks produce special signals that can be used by external equipment to precisely synchronize time and frequency. Most produce a pulse-per-second (PPS) signal that can be read via a modem-control lead of a serial port and some produce a special IRIG signal that can be read directly by a bus peripheral, such as the KSI/Odetics TPRO IRIG SBus interface, or indirectly via the audio codec of some workstations, as described in [MIL93]. In the NTP Version 3 daemon xntpd, the PPS signal can be used to augment the less precise ASCII serial timecode to improve accuracy to the order of a few tens of microseconds. Support is also included in the NTP distribution for the TPRO interface, as well as the audio codec; however, the latter requires a modified kernel audio driver contained in the compressed tar archive bsd_audio.tar.Z in the same host and directory as the NTP Version 3 distribution mentioned previous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PS Sign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st convenient way to interface a PPS signal to a computer is usually with a serial port and RS232-compatible signal; however, the PPS signal produced by most radio clocks and laboratory instruments is usually a TTL pulse signal. Therefore, some kind of level converter/pulse generator is necessary to adapt the PPS signal to a serial port. An example design, including schematic and printed-circuit board artwork, is in the compressed tar archive gadget.tar.Z in the same host and directory as the NTP Version 3 distribution mentioned previously. There are several ways the PPS signal can be used in conjunction with the NTP Version 3 daemon xntpd, as described in [MIL93] and in the documentation included in the distribu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Version 3 distribution includes a special ppsclock module for the SunOS 4.x kernel that captures the PPS signal presented via a modem-control lead of a serial port. Normally, the ppsclock module produces a timestamp at each transition of the PPS signal and provides it to the synchronization daemon for integration with the serial ASCII timecode, also produced by the radio clock. With the conventional PLL implementation in either the daemon or the kernel as described in [MIL93], the accuracy of this scheme is limited by the intrinsic stability of the CPU clock oscillator to a millisecond or two, depending on environmental temperature vari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psclock module has been modified to in addition call a new kernel routine hardpps() once each second. In addition, the Ultrix 4.x kernel has been modified to provide a similar functionality. The hardpps() routine compares the timestamp with a sample of the CPU clock oscillator in order to discipline the oscillator to the time and frequency of the PPS signal. Using this method, the time accuracy is improved to typically 20 us or less and frequency stability a few parts in 10^8, which is about two orders of magnitude better than the undisciplined oscillator. The new feature is conditionally compiled in the code described below only if the PPS_SYNC option is used in the kernel configuration fi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using the PPS signal to adjust the time, there is a problem with some kernels which is very difficult to fix. The serial port interrupt routine often operates at an interrupt priority level above the timer interrupt routine. Thus, as explained below, it is possible that a tick increment can be missed and the time returned late by one tick. It may happen that, if the CPU clock oscillator frequency is close to the PPS oscillator frequency (less than a few ppm), this condition can persist for two or more successive PPS interrupts. A useful workaround in the code is to use a glitch detector and median filter to process the PPS sample offsets. The glitch detector suppresses offset bursts greater than half the tick interval and which last less than 30 successive PPS interrupts. The median filter ranks the offsets in a moving window of three samples and uses the median as the output and the difference between the other two as a dispersion meas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External Cloc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possible to replace the system clock function with an external bus peripheral. The TPRO device mentioned previously can be used to provide IRIG-synchronized time with a precision of 1 us. A driver for this device tprotime.c and header file tpro.h are included in the technical information distribution mentioned previously. Using this device, the system clock is read directly from the interface; however, the device does not record the year, so special provisions have been made to obtain the year from the kernel time variable and initialize the driver accordingly. Support for this feature is conditionally compiled in the kernel only if the EXT_CLOCK and TPRO options are used in the kernel configuration fi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system clock function is provided directly by the microtime() routine in the driver, the kernel time variable must be disciplined as well, since not all system timing functions use the microtime() routine. This is done by measuring the time difference between the microtime() clock and kernel time variable and using it to adjust the kernel PLL as if the adjustment were provided by an external peer and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ood deal of error checking is done in the TPRO driver, since the system clock is vulnerable to a misbehaving radio clock, IRIG signal source, interface cables and TPRO device itself. Unfortunately, there is no practical way to utilize the extensive diversity and redundancy capabilities available in the NTP synchronization daemon. In order to avoid disruptions that might occur if the TPRO time is far different from the kernel time variable, the latter is used instead of the former if the difference between the two exceeds 1000 s; presumably in that case operator intervention is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External Oscillat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 if a source of PPS or IRIG signals is not available, it is still possible to improve the stability of the system clock through the use of a specialized bus peripheral. In order to explore the benefits of such an approach, a special SBus peripheral called HIGHBALL has been constructed. The device includes a pair of 32-bit hardware counters in Unix timeval format, together with a precision, oven-controlled quartz oscillator with a stability of a few parts in 10^9. A driver for this device hightime.c and header file high.h are included in the technical information distribution mentioned previously. Support for this feature is conditionally compiled in the kernel only if the EXT_CLOCK and HIGHBALL options are used in the kernel configuration fi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like the external clock case, where the system clock function is provided directly by the microtime() routine in the driver, the HIGHBALL counter offsets with respect to UTC must be provided first. This is done using the ordinary kernel PLL, but controlling the counter offsets directly, rather than the kernel time variable. At first, this might seem to defeat the purpose of the design, since the jitter and wander of the synchronization source will affect the counter offsets and thus the accuracy of the time. However, the jitter is much reduced by the PLL and the wander is small, especially if using a radio clock or another primary server disciplined in the same way. In practice, the scheme works to reduce the incidental wander to a few parts in 10^8, or about the same as using the PPS sign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n the previous case, the kernel time variable must be disciplined as well, since not all system timing functions use the microtime() routine. However, the kernel PLL cannot be used for this, since it is already in use providing offsets for the HIGHBALL counters. Therefore, a special correction is calculated from the difference between the microtime() clock and the kernel time variable and used to adjust the kernel time variable at the next timer interrupt. This somewhat roundabout approach is necessary in order that the adjustment does not cause the kernel time variable to jump backwards and possibly lose or duplicate a timer ev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Other Feat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 design feature of the NTP architecture that the system clocks in a synchronization subnet are to read the same or nearly the same values before during and after a leap-second event, as declared by national standards bodies. The new model is designed to implement the leap event upon command by an ntp_adjtime() argument. The intricate and sometimes arcane details of the model and implementation are discussed in [MIL92b] and [MIL93]. Further details are given in the technical summary later in this memorandu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echnical Summa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more fully understand the workings of the model, a stand-alone simulator kern.c and header file timex.h are included in the technical information distribution mentioned previously. In addition, an example kernel module kern_ntptime.c which implements the ntp_gettime() and ntp_adjtime() system calls is included. Neither of these programs incorporate licensed code. Since the distribution is somewhat large, due to copious comments and ornamentation, it is impractical to include a listing of these programs in this memorandum. In any case, implementors may choose to snip portions of the simulator for use in new kernel designs; but, due to formatting conventions, this would be difficult if included in this memorandu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kern.c program, the system clock is implemented using a set of variables and algorithms defined in the simulator and driven by explicit offsets generated by the main() routine in the program. The algorithms include code fragments almost identical to those in the machine-specific kernel implementations and operate in the same way, but the operations can be understood separately from any licensed source code into which these fragments may be integrated. The code fragments themselves are not derived from any licensed code. The following discussion assumes that the simulator code is available for insp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LL/FLL Simul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mulator kern.c operates in conformance with the analytical models described in [MIL92b] and [MIL95]. The main() program operates as a driver for the routines hardupdate(), hardpps() and microtime(), and the code fragments hardclock and second_overflow, although not all functions implemented in these routines and fragments are simulated. The program simulates the selected mode, PLL or FLL, at each timer interrupt and prints a summary of critical program variables at each time update. The simulator is not fancy; in its present form, the mode and various operational features are selected by changing defines and in some cases the code itself and rebuilding the progra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four defined options in the kernel configuration file specific to each implementation. The PPS_SYNC option provides support for a pulse-per-second (PPS) signal, which can be used to discipline the time and frequency of the CPU clock oscillator. The EXT_CLOCK option provides support for an external kernel-readable clock. External clocks are implemented as the microtime() clock driver, with the specific driver selected by an option in the kernel configuration file. The TPRO option selects the KSI/Odetics TPRO IRIG interface for the SBus, while the HIGHBALL option selects the HIGHBALL precision oscillator interface for the SBu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kernel code can operate in various modes and with various features enabled or disabled, as selected by the ntp_adjtime() system call, which is not simulated here. The bits of the time_status variable are used to control these functions and record error conditions as they exist. The programming interface is described later in this memorandum. In addition, the PPS signal is carefully monitored for error conditions which can affect accuracy, stability and reliabil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following sections the operation of each routine and code fragment is described in exhaustive detail. The intent is not only to describe how the algorithms work, but also to demonstrate assertions on the ability of the algorithms to work correctly over the entire range of input variables and algorithm states. Although the most demanding proofs involve machines with an intrinsic word size of 32 bits, such as those using 32-bit SPARC and MIPS processors, the assertion is made at the outset that the proofs apply equally to machines with larger word sizes, including the 64-bit Alpha processor. It should also be pointed out at the outset that the routines and fragments are in fact virtually identical to those used in the SunOS, Ultrix, OSF/1 and HP-UX kernels mentioned previously. From all available evidence, their operations in the simulator and the actual machine are identic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he hardupdate() Routi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rdupdate() routine is called by the ntp_adjtime() system call to adjust the system clock phase and frequency. The offset variable is passed in the hardupdate() argument. The phase adjustment time_offset is computed as offset scaled by SHIFT_UPDATE (12), which is sufficient to protect the low-order bits in later operations, and leaves 20 bits on a 32-bit machine to represent the phase adjustment in microsecond units. The result is clamped to a maximum MAXPHASE that can be defined as high as 512 ms, but in practice is much lower at about 128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rrent frequency is represented by the variable time_freq. This variable is scaled by SHIFT_USEC (16), which leaves 16 bits on a 32-bit machine to represent the frequency in ppm units. The method of frequency adjustment depends on whether the PLL or FLL mode is selected (by the STA_FLL bit in the status word). In FLL mode, the adjustment is calculated directly from offset and the time since last update. The result updates time_freq, which in this mode is exponentially averaged with time constant SHIFT_KH (2). In PLL mode, the adjustment is calculated as the product of offset and time since last update divided by the frequency gain factor SHIFT_KF (16) and the square of the time constant time_constant. The result is added directly to time_freq. Note that gain factors and time constants are powers of two, so that most multiply/divide operations can be done by simple shifts. In either mode, time_freq is clamped not to exceed the frequency tolerance MAXFREQ, which can be defined as high as 512 ppm, but usually is much lower in the order of 300 ppm. Note that all shifts are assumed to be positive and that a shift of a signed quantity to the right requires a little d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necessary to carefully evaluate the possibility of overflow and loss of significance in the above operations, especially in the case of 32-bit machines. The signed offset provided by hardclock() is clamped upon entry not to exceed MAXPHASE (512000) or 20 bits (including sign) and shifted left by SHIFT_UPDATE (12) bits. The resulting value of time_offset cannot overflow a 32-bit word. In FLL mode, time_offset is used directly; in PLL mode, time_offset is shifted right SHIFT_KG (6) plus time_constant in bits. Since time_constant is positive and limited to MAXTC (6), no significance is lost in the proce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LL mode, the interval since last update cannot exceed MAXSEC (1024). Thus, the intermediate product time_offset times this interval requires at most 20 bits. Since time_constant is greater than or equal to zero and SHIFT_KF (16) is greater than or equal to SHIFT_USEC (16), the shift is always to the right. The maximum value of the adjustment cannot overflow a 32-bit word and the clamp involving time_tolerance cannot produce anomalous results. In FLL mode, the interval since last update is at least MINSEC (16). The intermediate term, time_offset divided by this interval, requires only 16 bits; therefore, this quantity left shifted by SHIFT_USEC (16) cannot overflow a 32 bit wor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_PLL, STA_FLL and STA_PPSTIME status bits, which are set by the ntp_adjtime() system call, serve to enable or inhibit the kernel PLL/FLL and PPS time-discipline functions. The STA_PPSSIGNAL status bit is set by the hardpps() code fragment when the PPS signal is present and operating within nominal bounds. Time discipline from the PPS signal operates only if both the STA_PPSTIME and STA_PPSSIGNAL bits are set; otherwise, the discipline operates from the offset given in the ntp_adjtime() system call. In the intended mode of operation, the synchronization daemon sets STA_PLL to enable the PLL when first initialized, then sets STA_PPSTIME when reliable synchronization to within MAXPHASE has been achieved with either a radio clock or external peer. The daemon can detect and indicate this condition for monitoring purposes by noting that both STA_PPSTIME and STA_PPSSIGNAL are s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he hardclock Frag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rdclock fragment is inserted in the timer interrupt routine at the point the system clock is to be incremented by the timer interrupt interval, or tick. Previous to this fragment the time_update variable has been initialized to the value of tick, the value of which depends on the particular kernel. Optionally, the stock Unix adjtime() system call can be used to augment time_update by the (signed) value of the kernel variable tickadj, which is usually in the order of 5 us. This adjustment is outside the PLL/FLL discipline loop and therefore does not affect the system clock frequency. The adjtime() code to do this is part of the licensed Unix kernel and not normally used with the kernel modifications described here. However, this feature allows the stock Unix functionality to be preserved when the modified kernel functions are not in u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ardless of whether the adjtime() or ntp_adjtime() system calls are in use, the time_phase variable, which represents the instantaneous phase of the system clock, is advanced by time_adj, which is calculated in the second_overflow fragment described below. If the value of time_phase exceeds 1 us in units scaled by SHIFT_SCALE (22), time_update is increased by the (signed) excess and time_phase is decreased by the same amou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ose cases where a PPS signal is connected by a serial port operating at an interrupt priority level greater than the timer interrupt, special consideration should be given the location of the hardclock fragment in the timer interrupt routine. The system clock should be advanced as early in the routine as possible, preferably before the hardware timer interrupt flag is cleared. This reduces or eliminates the possibility that the microtime() routine may latch the time after the flag is cleared, but before the system clock is advanced, which results in a returned time late by one ti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 in the case of an external oscillator/counter such as the HIGHBALL interface, the hardclock fragment advances the system clock by the value of tick plus time_update. However, in the case of an external (undisciplined) oscillator and counter, the system clock is obtained directly from the counter and time_update used to discipline the oscillator. However, the existing kernel clock must still be disciplined as explained previously, since system functions such as the interval timer depend on it. The value of clock_cpu computed by the second_overflow fragment is used for this purpo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he second_overflow Frag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ond_overflow fragment is inserted in the timer interrupt routine at the point after the hardclock fragment, where the microseconds field of the system time variable has been incremented, and then checked if greater than 1000000 (one second). If not, the second_overflow fragment has no effect. If true, this fragment first runs the leap-second state machine described below. Then, the maximum error time_maxerror is increased by time_tolerance. This represents the increment necessary to satisfy correctness assertions described in the specification, but is otherwise not used by the kern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the increment time_adj to advance the kernel time variable at each timer interrupt is calculated from the phase (time_offset) and frequency (time_freq) variables previously computed by the hardclock fragment. In FLL mode, the phase increment is equal to the value of time_offset itself; while, in PLL mode, the increment is equal to the value of time_offset divided by the product of the phase gain factor SHIFT_KG (6) times time_constant. In either case, the phase increment is clamped so as not to exceed the maximum slew rate, which occurs at the maximum offset MAXPHASE (512000) divided by the minimum update interval MINSEC (16) and scaled by SHIFT_UPDATE (12). The result requires no more than 28 bits, so cannot overflow a 32-bit wor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tual phase adjustment is the increment calculated as above, which is then subtracted from time_offset, yielding a residual to be incorporated at the next seconds overflow. This technique provides a rapid convergence for large adjustments, together with good resolution for small ones. In FLL mode, the maximum slew rate clamp above insures that the phase correction rate is not larger than that necessary to amortize the entire phase correction of as much as 512 ms before the next update. While in PLL mode the adjustments may not be entirely amortized by the time of the next update, the affect on loop stability and accuracy is very sma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the fraction point of the phase increment is aligned to SHIFT_SCALE (22), which requires a left shift of SHIFT_SCALE minus SHIFT_UPDATE (12) or 10 bits, and divided by the hardware timer frequency, represented as a right shift of SHIFT_HZ (7, 8 or 10, depending on the kernel) bits. In order to prevent overflow, the shifts are combined in one operation, which results in a net left shift of no more than 3 bits, and means the 28-bit result cannot overflow a 32-bit word. A safe shift requires SHIFT_SCALE be no less than the sum of SHIFT_UPDATE plus SHIFT_HZ, which is the case for SHIFT_HZ values up to 10 (1024 Hz). For interval timer frequencies greater than 1024 Hz, the various shifts will have to be adjusted; however, this is likely only for machines with word sizes greater than 32 bits, which considerably simplifies the analysis. As a matter of interest, the lower limit of SHIFT_HZ can be made as small as 6 (32 Hz) without overflow, should that ever be usefu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both PLL and FLL modes, the clock frequency offset time_freq has already been calculated by the hardupdate() routine. The system clock frequency is maintained by adding time_freq to time_adj once each second. First, the fraction point of time_freq is aligned to SHIFT_SCALE (22), which requires a left shift of SHIFT_SCALE minus SHIFT_USEC or 6 bits. The result then must be divided by the hardware clock frequency as above, which results in a net right shift. As above, the shifts are combined in one operation, so the result cannot overflow a 32-bit word. Note that, in the case the tick does not exactly divide the second in microseconds, an auxiliary variable fixtick is used to trim the frequency to account for the remainder. The sum of the phase and frequency contributions is then divided by the number of timer ticks per second, which becomes the final value of time_adj.</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cheme of approximating exact multiply/divide operations with shifts produces good results, except when an exact calculation is required, such as when the PPS signal is being used to discipline the CPU clock oscillator frequency as described below. As long as the actual oscillator frequency is a power of two in Hz, no correction is required. However, in the SunOS and HP-UX kernels the clock frequency is 100 Hz, which results in an error factor of 0.78. In this case the code increases time_adj by a factor of 1.25, which results in an overall error less than three perc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omplete the analysis, the above operations can be seen to conserve the microsecond resolution provided in the hardupdate() routine argument. The resolution of the frequency variable time_freq is 16 bits in ppm, which is comparable to the stability of a cesium oscillator. The resolution of the resolution of the phase variable time_adj depends on the timer frequency and decreases as the frequency increases. At a frequency of 1024 Hz, for example, the resolution is 12 bits in ppm, which is less than even the best temperature-stabilized quartz crystal oscilla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rollover of the day, the leap-second state machine described below determines whether a second is to be inserted or deleted in the timescale. The microtime() routine described below insures that the reported time is always monotonically increas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he hardpps() Frag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rdpps() fragment is operative only if the PPS_SYNC option is specified in the kernel configuration file. It is called from the serial port driver or equivalent interface at the on-time transition of the PPS signal. The code operates as a first-order, type-I, frequency-lock loop (FLL) controlled by the difference between the frequency represented by the pps_freq variable and the frequency of the hardware clock oscillator. It also provides offsets to the hardupdate() fragment in order to discipline the system clock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avoid calling the microtime() routine more than once for each PPS transition, the interface requires the calling program to capture the system time and hardware counter contents at the on-time transition of the PPS signal and provide a pointer to the timestamp (Unix timeval) and counter contents as arguments to the hardpps() call. The hardware counter contents are determined by saving the microseconds field of the system time, calling the microtime() routine, and subtracting the saved value. If a microseconds overflow has occurred during the process, the resulting microseconds value will be negative, in which case the caller adds 1000000 to normalize the microseconds fiel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avoid large jitter when the PPS interrupt occurs during the timer interrupt routine before the system clock is advanced, a glitch detector is used. The detector latches when an offset exceeds a threshold tick/2 and stays latched until either a subsequent offset is less than the threshold or a specified interval MAXGLITCH (30 s) has elapsed. As long as the detector remains latched, it outputs the offset immediately preceding the latch, rather than the one recei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ree-stage median filter is used to suppress jitter less than the glitch threshold. The median sample drives the PLL, while the difference between the other two samples represents the time dispersion. Time dispersion samples are averaged and used as a jitter estimate. If this estimate exceeds a threshold MAXTIME/2 (100 us), an error bit STA_PPSJITTER is raised in the status wor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requency of the hardware oscillator is determined from the difference in hardware counter readings at the beginning and end of the calibration interval divided by the duration of the interval. However, the oscillator frequency tolerance, as much as 100 ppm, may cause the difference to exceed the tick value, creating an ambiguity. In order to avoid this ambiguity, the hardware counter value at the beginning of the interval is increased by the current pps_freq value once each second, but computed modulo the tick value. At the end of the interval, the difference between this value and the value computed from the hardware counter is the control signal for the F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ol signal samples which exceed the frequency tolerance MAXFREQ (100 ppm) are discarded, as well as samples resulting from excessive interval duration jitter. In these cases an error bit STA_PPSERROR is raised in the status word. Surviving samples are then processed by a three-stage median filter. The median sample drives the FLL, while the difference between the other two samples represents the frequency dispersion. Frequency dispersion samples are averaged and used as a stability estimate. If this estimate is below a threshold MAXFREQ/4 (25 ppm), the median sample is used to correct the oscillator frequency pps_freq with a weight expressed as a shift PPS_AVG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itially, an approximate value for the oscillator frequency is not known, so the duration of the calibration interval must be kept small to avoid overflowing the tick. The time difference at the end of the calibration interval is measured. If greater than tick/4, the interval is reduced by half. If less than this fraction for four successive calibration intervals, the interval is doubled. This design automatically adapts to nominal jitter in the PPS signal, as well as the value of tick. The duration of the calibration interval is set by the pps_shift variable as a shift in powers of two. The minimum value PPS_SHIFT (2) is chosen so that with the highest CPU oscillator frequency 1024 Hz and frequency tolerance 100 ppm the tick will not overflow. The maximum value PPS_SHIFTMAX (8) is chosen such that the maximum averaging time is about 1000 s as determined by measurements of Allan variance [MIL9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ld the PPS signal fail, the current frequency estimate pps_freq continues to be used, so the nominal frequency remains correct subject only to the instability of the undisciplined oscillator. The procedure to save and restore the frequency estimate works as follows. When setting the frequency from a file, the time_freq value is set as the file value minus the pps_freq value; when retrieving the frequency, the two values are added before saving in the file. This scheme provides a seamless interface should the PPS signal fail or the kernel configuration change. Note that the frequency discipline is active whether or not the synchronization daemon is active. Since all Unix systems take some time after reboot to build a running system, usually by that time the discipline process has already settled down and the initial transients due to frequency discipline have damped ou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he microtime() Routin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basic system clock has a granularity of the timer interrupt interval, many systems have an auxiliary hardware counter that runs at some multiple of 1 MHz and can be used to interpolate the microseconds between ticks of the system clock. When the auxiliary counter is available and the MICRO option is used in the kernel configuration file, the microtime() routine returns the current system clock updated to the microsecond. If the counter runs at some frequency other than 1 MHz, its values must be divided by a suitable factor to obtain the microseconds. In most cases the divisor can be computed at boot time, either from a configuration variable or measured direct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consideration must be given the fact that the timer counter and the auxiliary counter are normally not derived from the same source, so that errors can accumulate, unless the auxiliary oscillator is disciplined to the system clock. In addition, with the faster workstations such as the DEC 3000 and HP 9000, small differences between the two oscillator fre.        can result in small but significant discontinuities in the system timescale. In multiprocessor systems with an auxiliary counter in each processor, the discipline process must be performed separately for each coun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kern.c simulator, the microset() routine is called once per second from the hardclock() routine in order to discipline the auxiliary oscillator to the system clock. This routine latches the kernel time variable and auxiliary counter and calculates the divisor used by the microtime() routine. This is done separately for each processor in a multiprocessor system. The microtime() routine reads the auxiliary counter on the running processor, calculates the microseconds since the last microset() call and adds it to the kernel time latched at that call to determine the current time. Additional comments are given in the source listing kern.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ternal clock driver interface is implemented with two routines, microtime(), which returns the current clock time, and clock_set(), which furnishes the apparent system time derived from the kernel time variable. The latter routine is called only when the clock is set using the settimeofday() system call, but can be called from within the driver, such as when the year rolls over, for examp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tock SunOS and HP-UX kernels and modified Ultrix and OSF/1 kernels, the microtime() routine returns the kernel time variable plus an interpolation between timer interrupts based on the contents of a hardware counter. In the case of an external clock, such as described above, the system clock is read directly from the hardware clock registers. Examples of external clock drivers are in the tprotime.c and hightime.c routines included in the kernel.tar.Z distribu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ternal clock routines return a status code which indicates whether the clock is operating correctly and the nature of the problem, if not. The return code is interpreted by the ntp_gettime() system call, which transitions the status state machine to the TIME_ERR state if an error code is returned. This is the only error checking implemented for the external clock in the present version of the c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mulator has been used to check the PLL operation over the design envelope of +-512 ms in time error and +-100 ppm in frequency error. This confirms that no overflows occur and that the loop initially converges in about 15 minutes for timer interrupt rates from 50 Hz to 1024 Hz. The loop has a normal overshoot of a few percent and a final convergence time of several hours, depending on the initial time and frequency err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Leap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does not seem generally useful in the user application interface to provide additional details private to the kernel and synchronization protocol, such as stratum, reference identifier, reference timestamp and so forth. It would in principle be possible for the application to independently evaluate the quality of time and project into the future how long this time might be "valid." However, to do that properly would duplicate the functionality of the synchronization protocol and require knowledge of many mundane details of the platform architecture, such as the subnet configuration, reachability status and related variables. For the curious, the ntp_adjtime() system call can be used to reveal some of these mysteri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the user application may need to know whether a leap second is scheduled, since this might affect interval calculations spanning the event. A leap-warning condition is determined by the synchronization protocol (if remotely synchronized), by the timecode receiver (if available), or by the operator (if awake). This condition is set by the synchronization daemon on the day the leap second is to occur (30 June or 31 December, as announced) by specifying in a ntp_adjtime() system call a status bit of either STA_DEL, if a second is to be deleted, or STA_INS, if a second is to be inserted. Note that, on all occasions since the inception of the leap-second scheme, there has never been a deletion, nor is there likely to be one in future. If the bit is STA_DEL, the kernel adds one second to the system time immediately following second 23:59:58 and resets the clock state to TIME_WAIT. If the bit is STA_INS, the kernel subtracts one second from the system time immediately following second 23:59:59 and resets the clock state to TIME_OOP, in effect causing system time to repeat second 59. Immediately following the repeated second, the kernel resets the clock status to TIME_WAI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the leap operations, the clock remains in the TIME_WAIT state until both the STA_DEL and STA_INS status bits are reset. This provides both an unambiguous indication that a leap recently occurred, as well as time for the daemon or operator to clear the warning condi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ending upon the system call implementation, the reported time during a leap second may repeat (with the TIME_OOP return code set to advertise that fact) or be monotonically adjusted until system time "catches up" to reported time. With the latter scheme the reported time will be correct before and shortly after the leap second (depending on the number of microtime() calls during the leap second), but freeze or slowly advance during the leap second itself. However, Most programs will probably use the ctime() library routine to convert from timeval (seconds, microseconds) format to tm format (seconds, minutes,...). If this routine is modified to use the ntp_gettime() system call and inspect the return code, it could simply report the leap second as second 6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 Status State Machi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arious options possible with the system clock model described in this memorandum require a careful examination of the state transitions, status indications and recovery procedures should a crucial signal or interface fail. In this section is presented a prototype state machine designed to support leap second insertion and deletion, as well as reveal various kinds of errors in the synchronization process. The states of this machine are decod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O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a PPS signal or external clock is present, it is working properly and the system clock is derived from it. If not, the synchronization daemon is working properly and the system clock is synchronized to a radio clock or one or more pe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I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n insertion of one second in the system clock has been declared following the last second of the current day, but has not yet been execu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D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 deletion of the last second of the current day has been declared, but not yet execu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OO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n insertion of one second in the system clock has been declared following the last second of the current day. The second is in progress, but not yet completed. Library conversion routines shoul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pret this second as 23:59:6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WAI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cheduled leap event has occurred, but the STA_DEL and STA_INS status bits have not yet been clea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ERR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Either (a) the synchronization daemon has declared the protocol is not working properly, (b) all sources of outside synchronization have been lost or (c) a PPS signal or external clock is present, but not working proper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ll states the system clock is derived from either a PPS signal or external clock, if present, or the kernel time variable, if not. If a PPS error condition is recognized, the PPS signal is disabled and ntp_adjtime() updates are used instead. If an external clock error condition is recognized, the external clock is disabled and the kernel time variable is used instea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te machine makes a transition once each second at an instant where the microseconds field of the kernel time variable overflows and one second is added to the seconds field. However, this condition is checked when the timer overflows, which may not coincide with the actual seconds increment. This may lead to some interesting anomalies, such as a status indication of a leap second in progress (TIME_OOP) when the leap second has already expired. This ambiguity is unavoidable, unless the timer interrupt is made synchronous with the system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tate transitions are executed automatically by the kernel at rollover of the microseconds fiel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ny state - TIME_ERR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transition occurs when an error condition is recognized and continues as long as the condition persists. The error indication overrides the normal state indication, but does not affect the actual clock state. Therefore, when the condition is cleared, the normal state indication resum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OK-TIME_D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transition occurs if the STA_DEL bit is set in the status wor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OK-TIME_I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transition occurs if the STA_INS bit is set in the status wor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INS-TIME_OO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transition occurs immediately following second 86,400 of the current day when an insert-second event has been decla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OOP-TIME_WAI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transition occurs immediately following second 86,401 of the current day; that is, one second after entry to the TIME_OOP st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DEL-TIME_WAI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transition occurs immediately following second 86,399 of the current day when a delete-second event has been decla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WAIT-TIME_O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transition occurs when the STA_DEL and STA_INS bits are cleared by an ntp_adjtime() ca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table summarizes the actions just before, during and just after a leap-second event. Each line in the table shows the UTC and NTP times at the beginning of the second. The left column shows the behavior when no leap event is to occur. In the middle column the state machine is in TIME_INS at the end of UTC second 23:59:59 and the NTP time has just reached 400. The NTP time is set back one second to 399 and the machine enters TIME_OOP. At the end of the repeated second the machine enters TIME_OK and the UTC and NTP times are again in correspondence. In the right column the state machine is in TIME_DEL at the end of UTC second 23:59:58 and the NTP time has just reached 399. The NTP time is incremented, the machine enters TIME_OK and both UTC and NTP times are again in corresponde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 xml:space="preserve">     No Leap       Leap Insert    Leap Dele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UTC NTP         UTC NTP        UTC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3:59:58|398    23:59:58|398   23:59:58|39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3:59:59|399    23:59:59|399   00:00:00|40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00:00:00|400    23:59:60|399   00:00:01|40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00:00:01|401    00:00:00|400   00:00:02|40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00:00:02|402    00:00:01|401   00:00:03|40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determine local midnight without fuss, the kernel code simply finds the residue of the time.tv_sec (or time.tv_sec + 1) value mod 86,400, but this requires a messy divide. Probably a better way to do this is to initialize an auxiliary counter in the settimeofday() routine using an ugly divide and increment the counter at the same time the time.tv_sec is incremented in the timer interrupt routine. For future embellish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rogramming Model and Interfa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describes the programming model for the synchronization daemon and user application programs. The ideas are based on suggestions from Jeff Mogul and Philip Gladstone and a similar interface designed by the latter. It is important to point out that the functionality of the original Unix adjtime() system call is preserved, so that the modified kernel will work as the unmodified one, should the new features not be in use. In this case the ntp_adjtime() system call can still be used to read and write kernel variables that might be used by a synchronization daemon other than NTP, for examp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kernel routines use the clock state variable time_state, which records whether the clock is synchronized, waiting for a leap second, etc. The value of this variable is returned as the result code by both the ntp_gettime() and ntp_adjtime() system calls. It is set implicitly by the STA_DEL and STA_INS status bits, as described previously. Values presently defined in the timex.h header file are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TIME_OK</w:t>
        <w:tab/>
        <w:tab/>
        <w:t>0</w:t>
        <w:tab/>
        <w:tab/>
        <w:t>no leap second warn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_INS</w:t>
        <w:tab/>
        <w:tab/>
        <w:t>1</w:t>
        <w:tab/>
        <w:tab/>
        <w:t>insert leap second warn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_DEL</w:t>
        <w:tab/>
        <w:tab/>
        <w:t>2</w:t>
        <w:tab/>
        <w:tab/>
        <w:t>delete leap second warn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_OOP</w:t>
        <w:tab/>
        <w:tab/>
        <w:t>3</w:t>
        <w:tab/>
        <w:tab/>
        <w:t>leap second in progre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_WAIT</w:t>
        <w:tab/>
        <w:tab/>
        <w:t>4</w:t>
        <w:tab/>
        <w:tab/>
        <w:t>leap second has occur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_ERROR</w:t>
        <w:tab/>
        <w:t>5</w:t>
        <w:tab/>
        <w:tab/>
        <w:t>clock not synchroniz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ase of a negative result code, the kernel has intercepted an invalid address or (in case of the ntp_adjtime() system call), a superuser violation. The meaning of these codes are defined in the Unix system document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he ntp_gettime() System Ca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ntax and semantics of the ntp_gettime() call are given in the following fragment of the timex.h header file. This file is identical, except for the SHIFT_HZ define, in the SunOS, Ultrix, OSF/1 and HP-UX kernel distributions. (The SHIFT_HZ define represents the logarithm to the base 2 of the clock oscillator frequency specific to each system type.) Note that the timex.h file calls the syscall.h system header file, which must be modified to define the SYS_ntp_gettime system call specific to each system type. The kernel distributions include directions on how to do th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This header file defines the Network Time Protocol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interfaces for user and daemon application programs. These 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implemented using private system calls and data structures a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require specific kernel suppor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NA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ntp_gettime - NTP user application interf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SYNOPS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include ys/timex.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int system call(SYS_ntp_gettime, tpt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int SYS_ntp_gettime defined in syscall.h header fi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struct ntptimeval *tptr  pointer to ntptimeval struc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NTP user interface - used to read kernel clock valu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Note: maximum error = NTP synch distance = dispersion + delay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estimated error = NTP disp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ntptimeval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struct timeval time;</w:t>
        <w:tab/>
        <w:tab/>
        <w:tab/>
        <w:t>/* current time (ro)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ong maxerror;</w:t>
        <w:tab/>
        <w:tab/>
        <w:tab/>
        <w:t>/* maximum error (us) (ro)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ong esterror;</w:t>
        <w:tab/>
        <w:tab/>
        <w:tab/>
        <w:tab/>
        <w:t>/* estimated error (us) (ro)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_gettime() system call returns three read-only (ro) values in the ntptimeval structure: the current time in unix timeval format plus the maximum and estimated errors in microseconds. While the 32-bit long data type limits the error quantities to something more than an hour, in practice this is not significant, since the protocol itself will declare an unsynchronized condition well below that limit. In the NTP Version 3 specification, if the protocol computes either of these values in excess of 16 seconds, they are clamped to that value and the system clock declared unsynchroniz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detailed description of the ntptimeval structure memb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ruct timeval time (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member is the current system time expressed as a Unix timeval structure. The timeval structure consists of two 32-bit words; the first is the number of seconds past 1 January 1970 assuming no intervening leap-second insertions or deletions, while the second is the number of microseconds within the seco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ong maxerror (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member is the value of the time_maxerror kernel variable, which represents the maximum error of the indicated time relative to the primary synchronization source, in microseconds. For NTP, the value is initialized by a ntp_adjtime() call to the synchronization distance, which is equal to the root dispersion plus one-half the root delay. It is increased by a small amount (time_tolerance) each second to reflect the maximum clock frequency error. This variable is provided bu a ntp-adjtime() system call and modified by the kernel, but is otherwise not used by the kern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ong esterror (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member is the value of the time_esterror kernel variable, which represents the expected error of the indicated time relative to the primary synchronization source, in microseconds. For NTP, the value is determined as the root dispersion, which represents the best estimate of the actual error of the system clock based on its past behavior, together with observations of multiple clocks within the peer group. This variable is provided bu a ntp-adjtime() system call, but is otherwise not used by the kern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he ntp_adjtime() System Ca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ntax and semantics of the ntp_adjtime() call are given in the following fragment of the timex.h header file. Note that, as in the ntp_gettime() system call, the syscall.h system header file must be modified to define the SYS_ntp_adjtime system call specific to each system type. In the fragment, rw = read/write, ro = read-only, wo = write-on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NA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ntp_adjtime - NTP daemon application interf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SYNOPS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include ys/timex.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int system call(SYS_ntp_adjtime, mode, tpt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int SYS_ntp_adjtime defined in syscall.h header fi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struct timex *tptr       pointer to timex struc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NTP daemon interface - used to discipline kernel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oscilla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struct timex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unsigned int mode;</w:t>
        <w:tab/>
        <w:tab/>
        <w:tab/>
        <w:t>/* mode selector (wo)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ong offset;</w:t>
        <w:tab/>
        <w:tab/>
        <w:tab/>
        <w:tab/>
        <w:t>/* time offset (us) (rw)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ong frequency;</w:t>
        <w:tab/>
        <w:tab/>
        <w:tab/>
        <w:t>/* frequency offset (scaled ppm) (rw)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ong maxerror;</w:t>
        <w:tab/>
        <w:tab/>
        <w:tab/>
        <w:t>/* maximum error (us) (rw)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ong esterror;</w:t>
        <w:tab/>
        <w:tab/>
        <w:tab/>
        <w:tab/>
        <w:t>/* estimated error (us) (rw)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nt status;</w:t>
        <w:tab/>
        <w:tab/>
        <w:tab/>
        <w:tab/>
        <w:t>/* clock status bits (rw)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ong constant;</w:t>
        <w:tab/>
        <w:tab/>
        <w:tab/>
        <w:t>/* pll time constant (rw)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ong precision;</w:t>
        <w:tab/>
        <w:tab/>
        <w:tab/>
        <w:t>/* clock precision (us) (ro)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ong tolerance;</w:t>
        <w:tab/>
        <w:tab/>
        <w:tab/>
        <w:t>/* clock frequency tolerance (scal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ab/>
        <w:t>* ppm) (ro)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The following read-only structure members are implemen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only if the PPS signal discipline is configured in th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kern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long ppsfreq;           </w:t>
        <w:tab/>
        <w:tab/>
        <w:tab/>
        <w:t> /* pps frequency (scaled ppm) (ro)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long jitter;            </w:t>
        <w:tab/>
        <w:tab/>
        <w:tab/>
        <w:t> /* pps jitter (us) (ro)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nt shift;</w:t>
        <w:tab/>
        <w:tab/>
        <w:tab/>
        <w:tab/>
        <w:t>/* interval duration (s) (shift) (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ong stabil;</w:t>
        <w:tab/>
        <w:tab/>
        <w:tab/>
        <w:tab/>
        <w:t>/* pps stability (scaled ppm) (ro)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ong jitcnt;</w:t>
        <w:tab/>
        <w:tab/>
        <w:tab/>
        <w:tab/>
        <w:t>/* jitter limit exceeded (ro)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ong calcnt;</w:t>
        <w:tab/>
        <w:tab/>
        <w:tab/>
        <w:tab/>
        <w:t>/* calibration intervals (ro)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ong errcnt;</w:t>
        <w:tab/>
        <w:tab/>
        <w:tab/>
        <w:tab/>
        <w:t>/* calibration errors (ro)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ong stbcnt;</w:t>
        <w:tab/>
        <w:tab/>
        <w:tab/>
        <w:tab/>
        <w:t>/* stability limit exceeded (ro)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_adjtime() system call is used to read and write certain time-related kernel variables summarized below. Writing these variables can only be done in superuser mode. To write a variable, the mode structure member is set with one or more bits, one of which is assigned each of the following variables in turn. The current values for all variables are returned in any case; therefore, a mode argument of zero means to return these values without changing anything. Following is a description of the timex structure memb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ode (w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a bit-coded variable selecting one or more structure members, with one bit assigned each member. If a bit is set, the value of the associated member variable is copied to the corresponding kernel variable; if not, the member is ignored. The bits are assigned as given in the following, with the variable name indicated in parens. Note that the precision, tolerance and PPS variables are determined by the kernel and cannot be changed by ntp_adj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MOD_OFFSET</w:t>
        <w:tab/>
        <w:tab/>
        <w:t>0x0001</w:t>
        <w:tab/>
        <w:t>time offset (offs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D_FREQUENCY</w:t>
        <w:tab/>
        <w:t>0x0002</w:t>
        <w:tab/>
        <w:t>frequency offset (frequen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D_MAXERROR</w:t>
        <w:tab/>
        <w:tab/>
        <w:t>0x0004</w:t>
        <w:tab/>
        <w:t>maximum time error (maxerr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D_ESTERROR</w:t>
        <w:tab/>
        <w:tab/>
        <w:t>0x0008</w:t>
        <w:tab/>
        <w:t>estimated time error (esterr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D_STATUS</w:t>
        <w:tab/>
        <w:tab/>
        <w:t>0x0010</w:t>
        <w:tab/>
        <w:t>clock status (statu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D_TIMECONST</w:t>
        <w:tab/>
        <w:tab/>
        <w:t>0x0020</w:t>
        <w:tab/>
        <w:t>pll time constant (consta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D_CLKB</w:t>
        <w:tab/>
        <w:tab/>
        <w:tab/>
        <w:t>0x4000</w:t>
        <w:tab/>
        <w:t>set clock 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D_CLKA</w:t>
        <w:tab/>
        <w:tab/>
        <w:tab/>
        <w:t>0x8000</w:t>
        <w:tab/>
        <w:t>set clock 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 MOD_CLKA and MOD_CLKB bits are intended for those systems where more than one hardware clock is available for backup, such as in Tandem Non-Stop computers. Presumably, in such cases each clock would have its own oscillator and require a separate PLL for each. Refinements to this model are for further study. The interpretation of these bits is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offset (r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specifies the time adjustment, in microseconds. The absolute value must be less than MAXPHASE (128000) microseconds defined in the timex.h header file. On return, this member contains the residual offset remaining between a previously specified offset and the current system time, in micro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frequency (r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replaces the value of the time_frequency kernel variable. The value is in ppm, with the integer part in the high order 16 bits and fraction in the low order 16 bits. The absolute value must be in the range less than MAXFREQ (100) ppm defined in the timex.h header fi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ime_freq variable represents the frequency offset of the CPU clock oscillator. It is recalculated as each update to the system clock is determined by the offset member of the timex structure. It is usually set from a value stored in a file when the synchronization daemon is first started. The current value is usually retrieved via this member and written to the file about once per hou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axerror (r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replaces the value of the time_maxerror      kernel variable, in microseconds. This is the same variable as in      the ntp_getime() system ca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esterror (r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replaces the value of the time_esterror kernel variable, in microseconds. This is the same variable as in the ntp_getime() system ca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int status (r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replaces the value of the time_status kernel variable. This variable controls the state machine used to insert or delete leap seconds and shows the status of the timekeeping system, PPS signal and external oscillator, if configu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STA_PLL</w:t>
        <w:tab/>
        <w:tab/>
        <w:t>0x0001</w:t>
        <w:tab/>
        <w:t>enable PLL updates (r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PPSFREQ</w:t>
        <w:tab/>
        <w:t>0x0002</w:t>
        <w:tab/>
        <w:t>enable PPS freq discipline (r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PPSTIME</w:t>
        <w:tab/>
        <w:t>0x0004</w:t>
        <w:tab/>
        <w:t>enable PPS time discipline (r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FLL</w:t>
        <w:tab/>
        <w:tab/>
        <w:t>0x0008</w:t>
        <w:tab/>
        <w:t>select FLL mode (r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INS</w:t>
        <w:tab/>
        <w:tab/>
        <w:t>0x0010</w:t>
        <w:tab/>
        <w:t>insert leap (r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DEL</w:t>
        <w:tab/>
        <w:tab/>
        <w:t>0x0020</w:t>
        <w:tab/>
        <w:t>delete leap (r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UNSYNC</w:t>
        <w:tab/>
        <w:t>0x0040</w:t>
        <w:tab/>
        <w:t>clock unsynchronized (r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FREQHOLD</w:t>
        <w:tab/>
        <w:t>0x0080</w:t>
        <w:tab/>
        <w:t>frequency hold (r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PPSSIGNAL</w:t>
        <w:tab/>
        <w:t>0x0100</w:t>
        <w:tab/>
        <w:t>PPS signal present (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PPSJITTER</w:t>
        <w:tab/>
        <w:t>0x0200</w:t>
        <w:tab/>
        <w:t>PPS signal jitter exceeded (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PPSWANDER</w:t>
        <w:tab/>
        <w:t>0x0400</w:t>
        <w:tab/>
        <w:t>PPS signal wander exceeded (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PPSERROR</w:t>
        <w:tab/>
        <w:t>0x0800</w:t>
        <w:tab/>
        <w:t>PPS signal calibration error (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CLOCKERR</w:t>
        <w:tab/>
        <w:t>0x1000</w:t>
        <w:tab/>
        <w:t>clock hardware fault (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rpretation of these bits is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A_P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caller to enable PLL updat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A_PPSFREQ</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caller to enable PPS frequency discipli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A_PPS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caller to enable PPS time discipli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A_F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caller; set selects FLL mode, clear selects PLL m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A_I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 by the caller to insert a leap second at the end of the current day; cleared by the caller after the ev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A_D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 by the caller to delete a leap second at the end of the current day; cleared by the caller after the ev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A_UNSYN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caller to indicate clock unsynchronized (e.g., when no peers are reach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A_FREQHOL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caller to disable frequency upd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A_PPSSIGN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set/cleared by the hardpps() fragment to indicate PPS signal pres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A_PPSJIT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hardpps() fragment to indicates PPS signal jitter exceed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A_PPSWAN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hardpps() fragment to indicates PPS signal wander exceed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A_PPSERR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hardpps() fragment to indicates PPS signal calibration err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A_CLOCKER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external hardware clock driver to indicate hardware faul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rror condition is raised when (a) either STA_UNSYNC or STA_CLOCKERR is set (loss of synchronization), (b) STA_PPSFREQ or STA_PPSTIME is set and STA_PPSSIGNAL is clear (loss of PPS signal), (c) STA_PPSTIME and STA_PPSJITTER are both set (jitter exceeded), (d) STA_PPSFREQ is set and either STA_PPSWANDER or STA_PPSERROR is set (wander exceeded). An error condition results in a system call return code of TIME_ERR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constant (r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replaces the value of the time_constant kernel variable. The value must be between zero and MAXTC (6) defined in the timex.h header fi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ime_constant variable determines the bandwidth or "stiffness" of the PLL. The value is used as a shift between zero and MAXTC (6), with the effective PLL time constant equal to a multiple of (1 &lt;&lt; time_constant), in seconds. For room-temperature quartz oscillators, the recommended default value is 2, which corresponds to a PLL time constant of about 900 s and a maximum update interval of about 64 s. The maximum update interval scales directly with the time constant, so that at the maximum time constant of 6, the update interval can be as large as 1024 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Values of time_constant between zero and 2 can be used if quick convergence is necessary; values between 2 and 6 can be used to reduce network load, but at a modest cost in accuracy. Values above 6 are appropriate only if an precision external oscillator is pres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recision (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current value of the time_precision kernel variable in micro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ime_precision variable represents the maximum error in reading the system clock, in microseconds. It is usually based on the number of microseconds between timer interrupts (tick), 10000 us for the SunOS and HP-UX kernels, 3906 us for the Ultrix kernel, 976 us for the OSF/1 kernel. However, in cases where the time can be interpolated between timer interrupts with microsecond resolution, such as in the stock SunOS and HP-UX kerneld and modified Ultrix and OSF/1 kernels, the precision is specified as 1 us. In cases where a PPS signal or external oscillator is available, the precision can depend on the operating condition of the signal or oscillator. This variable is determined by the kernel for use by the synchronization daemon, but is otherwise not used by the kern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olerance (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time_tolerance kernel variable. The value is in ppm, with the integer part in the high order 16 bits and fraction in the low order 16 bi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ime_tolerance variable represents the maximum frequency error in ppm of the particular CPU clock oscillator and is a property of the hardware; however, in principle it could change as result of the presence of external discipline signals, for inst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recommended value for time_tolerance MAXFREQ (200) ppm is appropriate for room-temperature quartz oscillators used in typical workstations. However, it can change due to the operating condition of the PPS signal and/or external oscillator. With either the PPS signal or external oscillator, the recommended value for MAXFREQ is 100 pp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members are defined only if the PPS_SYNC option is specified in the kernel configuration file. These members are useful primarily as a monitoring and evaluation tool. These variables can be written only by the kern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psfreq (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pps_freq kernel variable, which is the CPU clock oscillator frequency offset relative to the PPS discipline signal. The value is in ppm, with the integer part in the high order 16 bits and fraction in the low order 16 bi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jitter (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pps_jitter kernel variable, which is the average PPS time dispersion measured by the time-offset median filter, in micro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hift (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This is the current value of the pps_shift kernel variable, which determines the duration of the calibration interval as the value of 1 &lt;&lt; pps_shift, in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abil (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pps_stabil kernel variable, which is the average PPS frequency dispersion measured by the frequency-offset median filter. The value is in ppm, with the integer part in the high order 16 bits and fraction in the low order 16 bi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jitcnt (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pps_jitcnt kernel variable, counts the number of PPS signals where the average jitter exceeds the threshold MAXTIME (200 u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calcnt (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pps_calcnt kernel variable, which counts the number of frequency calibration intervals. The duration of these intervals can range from 4 to 256 seconds, as determined by the pps_shift kernel vari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errcnt (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pps_errcnt kernel variable, which counts the number of frequency calibration cycles where (a) the apparent frequency offset is greater than MAXFREQ (100 ppm) or (b) the interval jitter exceeds tick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bcnt (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pps_discnt kernel variable, which counts the number of calibration intervals where the average stability exceeds the threshold MAXFREQ / 4 (25 pp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ystem Programming Interf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goals of this memorandum is to argue for a generic capability for time and time interval measurement using external signals, such as provided by a PPS input. The hardware to do this requires only a modem control lead, such as the data carrier detect (DCD) lead, which can be driven by an external source via a level converter/pulse generator as described previously. Appropriate kernel modifications to support a generic measurement facility using this signal are described in [Mills 94c], along with specimen segments of kernel code that has been implemented in Unix kernels for Sun, HP and DEC works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remains to specify a generic programming interface with which portable programs can make use of this facility independent of specific kernel implementation. This would ordinarily be achieved by lobby of the POSIX apparatus, which is to be pursued. Meanwhile, the several schemes for improving timekeeping precision suggested in this memorandum require some degree of craft, if coexistence with current operating system conventions is to be preserved. There are a number of ways, some more suited for product maintenance than others, as described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required feature support is included in the kernel sources distribution and controlled by a compiler switch set at kernel build time. If compiled, the feature is always enabled. This is how the precision clock modifications (microtime()) are implemented in the DEC MIPS and Alpha kerne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required feature support is included in the kernel sources distribution and controlled by a compile switch set at kernel build time. If compiled, the feature must be selectively activated using special system calls ntp_gettime() and ntp_adjtime() at run time. This is how the phase-lock loop modifications are implemented in the present Sun, DEC and HP kerne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required feature support is provided by an optional module which is dynamically loaded and activated at run time. The feature is enabled only if loaded and requires no change to the stock kernel. This is how the line disciplines tty_clk and chu_clk for timestamp capture are implemented in the Sun kern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sent implementation strategy for kernel modifications has been designed for experiment and evaluation; therefore, some care has been taken for a provision to reliably disable the features, should their use cause problems in normal system operation. In addition to this requirement, the serial port driver modifications suggested in this memorandum need to be controlled on a line-by-line basis, since there will very likely be some ports running standard terminal support and some running the modified suppor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quires some means to enable and disable the various features, which is most convenient using special ioctls. While this could be done in a number of ways, the following design may be typical. These ioctls are in addition to the ntp_gettime() and ntp_adjtime() ioctls mentioned above. Each ioctl is issued on an open file descriptor associated with a serial port (tty) device. Following is a specimen description of the calling sequences for these ioctls. The names are for illustration on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estamp_intercept() - set intercept charac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octl enables and disables the feature which inserts a timestamp in the input buffer following one of a set of specified intercept characters. The argument is a pointer to a zero-terminated list of ASCII intercept characters. If an input character matches one of these characters, a timestamp in Unix timeval format is captured and inserted in the input buffer immediately following the character. An argument string consisting of a single null character disables the feature. A side effect of an intercept character is to capture a timestamp for later retrieval using the fetch_timestamp() ioct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ntrol_dcd() - control DCD sign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octl enables and disables selected features associated with the data carrier detect (DCD) signal on a serial port. The argument is a pointer to a 32-bit control word. Bits can be set in this word to enable or disable various options, includ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ENABLE_DC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When reset (default), operation of the serial port is unchanged and the DCD signal of the serial port processed as specified in the terminal interface structure. When set, a DCD signal transition of minimum specified amplitude and duration and selected polarity causes the driver to capture a timestamp for later retrieval using the fetch_timestamp() ioctl (see below). Note that, when this bit is set, serial port modem control is disabled as if the LOCAL bit is set in the terminal interface structur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INGLE_DC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hen reset (default), DCD timestamp capture is enabled whenever the enable_dcd bit is set. In this case, later timestamps can overwrite earlier ones. When set, capture is automatically disabled following the first event and must be enabled again, either by another control_dcd() ioctl or by a fetch_timestamp() ioctl. In this case, DCD transitions that occur while in the not-enabled state are lost and may or may not be indicated by a subsequent error retur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NEGATIVE_DC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hen reset (default), the active DCD transition is set to the positive-going edge. When set, the active transition is set to the negative-going edge. In this connection, "positive" and "negative" refer to the RS-232 electrical signal descrip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fetch_timestamp() - fetch DCD timestam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octl returns a timestamp previously captured at a timestamp event, either as the result of an intercept character specified by the timestamp_intercept() ioctl, or a DCD transition enabled by the control_dcd() ioctl. The argument is a pointer to a structure of two members, the first a Unix timeval structure and the second a 32-bit integer. Upon return, the timeval structure contains the system time at the most recent signal event and the integer contains the sequence number of that ev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igna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ome applications, it would be useful to provide a signal interrupt in a way similar to other devices. This would be possible only if there were a pre-existing mechanism to present modem control status transitions as signals, in which case the DCD signal would be raised at the same time the timestamp is captured. Whether this feature should be provided as a special option or a standard feature is for further stud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rror process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ree ioctls defined above return a status code in the fashion typical of other ioctls of this type. In addition to the usual argument and file descriptor checks, it may be useful to do some error checking on the external signal itself. Following are some typical checks and suggested recovery a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Noise che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order to avoid possible kernel lockup due to an excessively noisy DCD signal or high interrupt frequency, the serial port chip modem control interrupt-enable line can be disabled immediately following an interrupt. The line can be re-enabled by any of the above three ioctls or automatically after a nominal delay in the order of 10 ms. If there is a missed-transition error bit in the modem control status word, an indication should be provided in the ioctl return status c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equence che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fetch_timestamp() ioctl returns the sequence number of the most recent timestamp event, but otherwise does no checking for lost events. In many applications, lost events do not affect the application processing. Where it is necessary to know if an event is lost, the application can use the sequence numbers to check for gap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 and Bibliograph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following publications are available from the web page http://www.eecis.udel.edu/~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V89] Levine, J., M. Weiss, D. Davis, D. Allan, and D. Sullivan. The NIST automated computer time service. J. Research National Institute of Standards and Technology 94, 5 (September-October 1989), 311-32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1] Mills, D.L. Internet time synchronization: the Network Time Protocol, IEEE Trans. Communications COM-39, 10 (October 1991), 1482-1493. Also in: Yang, Z., and T.A. Marsland (Eds.). Global States and Time in Distributed Systems, IEEE Press, Los Alamitos, CA, 91-10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2a] Mills, D.L. Network Time Protocol (Version 3) specification, implementation and analysis, RFC 1305, University of Delaware, March 1992, 113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2b] Mills, D.L. Modelling and analysis of computer network clocks, Electrical Engineering Department Report 92-5-2, University of Delaware, May 1992, 29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2c] Mills, D.L. Simple Network Time Protocol (SNTP), RFC 1361, University of Delaware, August 1992, 10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3] Mills, D.L. Precision synchronization of computer network clocks, Electrical Engineering Department Report 93-11-1, University of Delaware, November 1993, 66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4a] Mills, D.L. A kernel model for precision timekeeping. ARPA Network Working Group Report RFC-1589, University of Delaware, March 1994. 31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4b] Mills, D.L. A kernel model for precision timekeeping. Electrical Engineering Department Report 94-10-1, University of Delaware, October, 1994, 34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5] Mills, D.L. Improved algorithms for synchronizing computer network clocks. IEEE/ACM Trans. Networks (June 1995), 245-2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6a] Mills, D.L. Time and Time Interval Measurement with Application to Computer and Network Performance Evaluation. Electrical Engineering Technical Memorandum, January 1996, 17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6b] Mills, D.L. A Kernel Programming Interface for Precision Time Signals. Electrical Engineering Technical Memorandum, January 1996, 3 pp.</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2/05/9602/05/96Ωz</dc:description>
  <dc:language>en-US</dc:language>
  <cp:lastModifiedBy/>
  <cp:revision>0</cp:revision>
  <dc:subject/>
  <dc:title/>
</cp:coreProperties>
</file>