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4457700" cy="1247775"/>
            <wp:effectExtent l="0" t="0" r="0" b="0"/>
            <wp:docPr id="1" name="clusta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stal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LUSTALW: Multiple Sequence Alignment</w:t>
      </w:r>
      <w:hyperlink r:id="rId3">
        <w:r>
          <w:rPr>
            <w:rStyle w:val="InternetLink"/>
          </w:rPr>
          <w:t>[help]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Setting Parameters: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clustalw.genome.ad.jp/SIT/clustalw_help.html" \l "output_format"</w:instrText>
      </w:r>
      <w:r>
        <w:rPr>
          <w:rStyle w:val="InternetLink"/>
        </w:rPr>
        <w:fldChar w:fldCharType="separate"/>
      </w:r>
      <w:r>
        <w:rPr>
          <w:rStyle w:val="InternetLink"/>
        </w:rPr>
        <w:t>Output Format</w:t>
      </w:r>
      <w:r>
        <w:rPr>
          <w:rStyle w:val="InternetLink"/>
        </w:rPr>
        <w:fldChar w:fldCharType="end"/>
      </w:r>
      <w:r>
        <w:rPr/>
        <w:t xml:space="preserve">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6.5pt;height:17.9pt" type="#_x0000_t75"/>
          <w:control r:id="rId4" w:name="HTMLSelect4" w:shapeid="control_shape_0"/>
        </w:object>
      </w:r>
    </w:p>
    <w:p>
      <w:pPr>
        <w:pStyle w:val="Normal"/>
        <w:ind w:left="720" w:hanging="0"/>
        <w:rPr/>
      </w:pPr>
      <w:r>
        <w:rPr/>
        <w:t xml:space="preserve">Pairwise Alignment: </w:t>
      </w:r>
      <w:r>
        <w:rPr/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595526957" r:id="rId5"/>
        </w:object>
      </w:r>
      <w:r>
        <w:rPr>
          <w:b/>
          <w:bCs/>
        </w:rPr>
        <w:t>FAST/APPROXIMATE</w:t>
      </w:r>
      <w:r>
        <w:rPr/>
        <w:t xml:space="preserve"> </w:t>
      </w:r>
      <w:r>
        <w:rPr/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374508767" r:id="rId7"/>
        </w:object>
      </w:r>
      <w:r>
        <w:rPr>
          <w:b/>
          <w:bCs/>
        </w:rPr>
        <w:t>SLOW/ACCURATE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 xml:space="preserve">Enter your </w:t>
      </w:r>
      <w:r>
        <w:fldChar w:fldCharType="begin"/>
      </w:r>
      <w:r>
        <w:rPr>
          <w:rStyle w:val="InternetLink"/>
          <w:b/>
          <w:bCs/>
        </w:rPr>
        <w:instrText xml:space="preserve"> HYPERLINK "http://clustalw.genome.ad.jp/SIT/clustalw_help.html" \l "input_sequenc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equences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with labels) below (copy &amp; paste):</w:t>
      </w:r>
      <w:r>
        <w:rPr/>
        <w:t xml:space="preserve"> </w:t>
      </w:r>
      <w:r>
        <w:rPr/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243961502" r:id="rId9"/>
        </w:object>
      </w:r>
      <w:r>
        <w:rPr>
          <w:b/>
          <w:bCs/>
        </w:rPr>
        <w:t>PROTEIN</w:t>
      </w:r>
      <w:r>
        <w:rPr/>
        <w:t xml:space="preserve"> </w:t>
      </w:r>
      <w:r>
        <w:rPr/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1523365136" r:id="rId11"/>
        </w:object>
      </w:r>
      <w:r>
        <w:rPr>
          <w:b/>
          <w:bCs/>
        </w:rPr>
        <w:t>DN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upport Formats: FASTA (Pearson), NBRF/PIR, EMBL/Swiss Prot, GDE, CLUSTAL, and GCG/MSF</w:t>
        <w:br/>
      </w:r>
      <w:r>
        <w:rPr/>
        <w:object>
          <v:shape id="control_shape_1" o:allowincell="t" style="width:239.9pt;height:65.9pt" type="#_x0000_t75"/>
          <w:control r:id="rId13" w:name="HTMLTextArea1" w:shapeid="control_shape_1"/>
        </w:objec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>Or give the file name containing your query</w:t>
      </w:r>
      <w:r>
        <w:rPr/>
        <w:br/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object w:dxaOrig="2136" w:dyaOrig="4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8pt;height:20.4pt" filled="f" o:ole="">
            <v:imagedata r:id="rId15" o:title=""/>
          </v:shape>
          <o:OLEObject Type="Embed" ProgID="" ShapeID="ole_rId14" DrawAspect="Content" ObjectID="_1498736417" r:id="rId14"/>
        </w:object>
      </w:r>
      <w:r>
        <w:rPr>
          <w:b/>
          <w:bCs/>
        </w:rPr>
        <w:object w:dxaOrig="636" w:dyaOrig="4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8pt;height:20.4pt" filled="f" o:ole="">
            <v:imagedata r:id="rId17" o:title=""/>
          </v:shape>
          <o:OLEObject Type="Embed" ProgID="" ShapeID="ole_rId16" DrawAspect="Content" ObjectID="_267456117" r:id="rId16"/>
        </w:objec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4389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4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720" w:hanging="0"/>
        <w:jc w:val="center"/>
        <w:rPr/>
      </w:pPr>
      <w:r>
        <w:rPr/>
        <w:t>More Detail Parameters...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clustalw.genome.ad.jp/SIT/clustalw_help.html" \l "pairwise_align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airwise Alignment Parameters: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ind w:left="1440" w:right="720" w:hanging="0"/>
        <w:rPr/>
      </w:pPr>
      <w:r>
        <w:rPr>
          <w:b/>
          <w:bCs/>
          <w:i/>
          <w:iCs/>
        </w:rPr>
        <w:t>For FAST/APPROXIMATE: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 xml:space="preserve">K-tuple(word) size: </w:t>
      </w:r>
      <w:r>
        <w:rPr/>
        <w:object w:dxaOrig="528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pt;height:18pt" filled="f" o:ole="">
            <v:imagedata r:id="rId19" o:title=""/>
          </v:shape>
          <o:OLEObject Type="Embed" ProgID="" ShapeID="ole_rId18" DrawAspect="Content" ObjectID="_621891791" r:id="rId18"/>
        </w:object>
      </w:r>
      <w:r>
        <w:rPr/>
        <w:t xml:space="preserve">, Window size: </w:t>
      </w:r>
      <w:r>
        <w:rPr/>
        <w:object w:dxaOrig="528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4pt;height:18pt" filled="f" o:ole="">
            <v:imagedata r:id="rId21" o:title=""/>
          </v:shape>
          <o:OLEObject Type="Embed" ProgID="" ShapeID="ole_rId20" DrawAspect="Content" ObjectID="_250207464" r:id="rId20"/>
        </w:object>
      </w:r>
      <w:r>
        <w:rPr/>
        <w:t xml:space="preserve">, Gap Penalty: </w:t>
      </w:r>
      <w:r>
        <w:rPr/>
        <w:object w:dxaOrig="528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pt;height:18pt" filled="f" o:ole="">
            <v:imagedata r:id="rId23" o:title=""/>
          </v:shape>
          <o:OLEObject Type="Embed" ProgID="" ShapeID="ole_rId22" DrawAspect="Content" ObjectID="_562272253" r:id="rId22"/>
        </w:object>
      </w:r>
    </w:p>
    <w:p>
      <w:pPr>
        <w:pStyle w:val="Normal"/>
        <w:ind w:left="720" w:right="720" w:hanging="0"/>
        <w:rPr/>
      </w:pPr>
      <w:r>
        <w:rPr/>
        <w:t xml:space="preserve">Number of Top Diagonals: </w:t>
      </w:r>
      <w:r>
        <w:rPr/>
        <w:object w:dxaOrig="528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4pt;height:18pt" filled="f" o:ole="">
            <v:imagedata r:id="rId25" o:title=""/>
          </v:shape>
          <o:OLEObject Type="Embed" ProgID="" ShapeID="ole_rId24" DrawAspect="Content" ObjectID="_1115602457" r:id="rId24"/>
        </w:object>
      </w:r>
      <w:r>
        <w:rPr/>
        <w:t xml:space="preserve">, Scoring Method: </w:t>
      </w:r>
      <w:r>
        <w:rPr/>
        <w:object>
          <v:shape id="control_shape_2" o:allowincell="t" style="width:66.5pt;height:17.9pt" type="#_x0000_t75"/>
          <w:control r:id="rId26" w:name="HTMLSelect3" w:shapeid="control_shape_2"/>
        </w:object>
      </w:r>
    </w:p>
    <w:p>
      <w:pPr>
        <w:pStyle w:val="Normal"/>
        <w:ind w:left="1440" w:right="720" w:hanging="0"/>
        <w:rPr/>
      </w:pPr>
      <w:r>
        <w:rPr>
          <w:b/>
          <w:bCs/>
          <w:i/>
          <w:iCs/>
        </w:rPr>
        <w:t>For SLOW/ACCURATE: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  <w:t xml:space="preserve">Gap Open Penalty: </w:t>
      </w:r>
      <w:r>
        <w:rPr/>
        <w:object w:dxaOrig="528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4pt;height:18pt" filled="f" o:ole="">
            <v:imagedata r:id="rId28" o:title=""/>
          </v:shape>
          <o:OLEObject Type="Embed" ProgID="" ShapeID="ole_rId27" DrawAspect="Content" ObjectID="_702003162" r:id="rId27"/>
        </w:object>
      </w:r>
      <w:r>
        <w:rPr/>
        <w:t xml:space="preserve">, Gap Extension Penalty: </w:t>
      </w:r>
      <w:r>
        <w:rPr/>
        <w:object w:dxaOrig="528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4pt;height:18pt" filled="f" o:ole="">
            <v:imagedata r:id="rId30" o:title=""/>
          </v:shape>
          <o:OLEObject Type="Embed" ProgID="" ShapeID="ole_rId29" DrawAspect="Content" ObjectID="_1704143222" r:id="rId29"/>
        </w:object>
      </w:r>
    </w:p>
    <w:p>
      <w:pPr>
        <w:pStyle w:val="Normal"/>
        <w:ind w:left="720" w:right="720" w:hanging="0"/>
        <w:rPr/>
      </w:pPr>
      <w:r>
        <w:rPr/>
        <w:t xml:space="preserve">Select </w:t>
      </w:r>
      <w:r>
        <w:fldChar w:fldCharType="begin"/>
      </w:r>
      <w:r>
        <w:rPr>
          <w:rStyle w:val="InternetLink"/>
        </w:rPr>
        <w:instrText xml:space="preserve"> HYPERLINK "http://clustalw.genome.ad.jp/SIT/clustalw_help.html" \l "matrix"</w:instrText>
      </w:r>
      <w:r>
        <w:rPr>
          <w:rStyle w:val="InternetLink"/>
        </w:rPr>
        <w:fldChar w:fldCharType="separate"/>
      </w:r>
      <w:r>
        <w:rPr>
          <w:rStyle w:val="InternetLink"/>
        </w:rPr>
        <w:t>Weight Matrix</w:t>
      </w:r>
      <w:r>
        <w:rPr>
          <w:rStyle w:val="InternetLink"/>
        </w:rPr>
        <w:fldChar w:fldCharType="end"/>
      </w:r>
      <w:r>
        <w:rPr/>
        <w:t xml:space="preserve">: </w:t>
      </w:r>
      <w:r>
        <w:rPr/>
        <w:object>
          <v:shape id="control_shape_3" o:allowincell="t" style="width:116.9pt;height:17.9pt" type="#_x0000_t75"/>
          <w:control r:id="rId31" w:name="HTMLSelect2" w:shapeid="control_shape_3"/>
        </w:object>
      </w:r>
    </w:p>
    <w:p>
      <w:pPr>
        <w:pStyle w:val="Normal"/>
        <w:spacing w:before="280" w:after="280"/>
        <w:ind w:left="1440" w:right="720" w:hanging="0"/>
        <w:rPr/>
      </w:pPr>
      <w:r>
        <w:rPr/>
        <w:t xml:space="preserve">(Note that only parameters for the algorithm specified by the above "Pairwise Alignment" are valid.)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clustalw.genome.ad.jp/SIT/clustalw_help.html" \l "multiple_align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ultiple Alignment Parameters:</w:t>
      </w:r>
      <w:r>
        <w:rPr>
          <w:rStyle w:val="InternetLink"/>
          <w:b/>
          <w:bCs/>
        </w:rPr>
        <w:fldChar w:fldCharType="end"/>
      </w:r>
    </w:p>
    <w:p>
      <w:pPr>
        <w:pStyle w:val="Normal"/>
        <w:ind w:left="720" w:hanging="0"/>
        <w:rPr/>
      </w:pPr>
      <w:r>
        <w:rPr/>
        <w:t xml:space="preserve">Gap Open Penalty: </w:t>
      </w:r>
      <w:r>
        <w:rPr/>
        <w:object w:dxaOrig="528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4pt;height:18pt" filled="f" o:ole="">
            <v:imagedata r:id="rId33" o:title=""/>
          </v:shape>
          <o:OLEObject Type="Embed" ProgID="" ShapeID="ole_rId32" DrawAspect="Content" ObjectID="_395670116" r:id="rId32"/>
        </w:object>
      </w:r>
      <w:r>
        <w:rPr/>
        <w:t xml:space="preserve">, Gap Extension Penalty: </w:t>
      </w:r>
      <w:r>
        <w:rPr/>
        <w:object w:dxaOrig="528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4pt;height:18pt" filled="f" o:ole="">
            <v:imagedata r:id="rId35" o:title=""/>
          </v:shape>
          <o:OLEObject Type="Embed" ProgID="" ShapeID="ole_rId34" DrawAspect="Content" ObjectID="_630587735" r:id="rId34"/>
        </w:object>
      </w:r>
    </w:p>
    <w:p>
      <w:pPr>
        <w:pStyle w:val="Normal"/>
        <w:ind w:left="720" w:hanging="0"/>
        <w:rPr/>
      </w:pPr>
      <w:r>
        <w:rPr/>
        <w:t xml:space="preserve">Weight Transition: </w:t>
      </w:r>
      <w:r>
        <w:rPr/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403319162" r:id="rId36"/>
        </w:object>
      </w:r>
      <w:r>
        <w:rPr>
          <w:b/>
          <w:bCs/>
        </w:rPr>
        <w:t>YES</w:t>
      </w:r>
      <w:r>
        <w:rPr/>
        <w:t xml:space="preserve"> </w:t>
      </w:r>
      <w:r>
        <w:rPr>
          <w:b/>
          <w:bCs/>
        </w:rPr>
        <w:t xml:space="preserve">(Value: </w:t>
      </w:r>
      <w:r>
        <w:rPr>
          <w:b/>
          <w:bCs/>
        </w:rPr>
        <w:object w:dxaOrig="456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8pt;height:18pt" filled="f" o:ole="">
            <v:imagedata r:id="rId39" o:title=""/>
          </v:shape>
          <o:OLEObject Type="Embed" ProgID="" ShapeID="ole_rId38" DrawAspect="Content" ObjectID="_412418179" r:id="rId38"/>
        </w:object>
      </w:r>
      <w:r>
        <w:rPr>
          <w:b/>
          <w:bCs/>
        </w:rPr>
        <w:t xml:space="preserve">), </w:t>
      </w:r>
      <w:r>
        <w:rPr/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149465463" r:id="rId40"/>
        </w:object>
      </w:r>
      <w:r>
        <w:rPr>
          <w:b/>
          <w:bCs/>
        </w:rPr>
        <w:t>N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Hydrophilic Residues for Proteins: </w:t>
      </w:r>
      <w:r>
        <w:rPr/>
        <w:object w:dxaOrig="888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4pt;height:18pt" filled="f" o:ole="">
            <v:imagedata r:id="rId43" o:title=""/>
          </v:shape>
          <o:OLEObject Type="Embed" ProgID="" ShapeID="ole_rId42" DrawAspect="Content" ObjectID="_1222006045" r:id="rId42"/>
        </w:object>
      </w:r>
    </w:p>
    <w:p>
      <w:pPr>
        <w:pStyle w:val="Normal"/>
        <w:ind w:left="720" w:hanging="0"/>
        <w:rPr/>
      </w:pPr>
      <w:r>
        <w:rPr/>
        <w:t xml:space="preserve">Hydrophilic Gaps: </w:t>
      </w:r>
      <w:r>
        <w:rPr/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185912398" r:id="rId44"/>
        </w:object>
      </w:r>
      <w:r>
        <w:rPr>
          <w:b/>
          <w:bCs/>
        </w:rPr>
        <w:t>YES</w:t>
      </w:r>
      <w:r>
        <w:rPr/>
        <w:t xml:space="preserve"> </w:t>
      </w:r>
      <w:r>
        <w:rPr/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297260495" r:id="rId46"/>
        </w:object>
      </w:r>
      <w:r>
        <w:rPr>
          <w:b/>
          <w:bCs/>
        </w:rPr>
        <w:t>N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elect </w:t>
      </w:r>
      <w:r>
        <w:fldChar w:fldCharType="begin"/>
      </w:r>
      <w:r>
        <w:rPr>
          <w:rStyle w:val="InternetLink"/>
        </w:rPr>
        <w:instrText xml:space="preserve"> HYPERLINK "http://clustalw.genome.ad.jp/SIT/clustalw_help.html" \l "matrix"</w:instrText>
      </w:r>
      <w:r>
        <w:rPr>
          <w:rStyle w:val="InternetLink"/>
        </w:rPr>
        <w:fldChar w:fldCharType="separate"/>
      </w:r>
      <w:r>
        <w:rPr>
          <w:rStyle w:val="InternetLink"/>
        </w:rPr>
        <w:t>Weight Matrix</w:t>
      </w:r>
      <w:r>
        <w:rPr>
          <w:rStyle w:val="InternetLink"/>
        </w:rPr>
        <w:fldChar w:fldCharType="end"/>
      </w:r>
      <w:r>
        <w:rPr/>
        <w:t xml:space="preserve">: </w:t>
      </w:r>
      <w:r>
        <w:rPr/>
        <w:object>
          <v:shape id="control_shape_4" o:allowincell="t" style="width:116.9pt;height:17.9pt" type="#_x0000_t75"/>
          <w:control r:id="rId48" w:name="HTMLSelect1" w:shapeid="control_shape_4"/>
        </w:objec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 xml:space="preserve">Type </w:t>
      </w:r>
      <w:r>
        <w:fldChar w:fldCharType="begin"/>
      </w:r>
      <w:r>
        <w:rPr>
          <w:rStyle w:val="InternetLink"/>
          <w:b/>
          <w:bCs/>
        </w:rPr>
        <w:instrText xml:space="preserve"> HYPERLINK "http://clustalw.genome.ad.jp/SIT/clustalw_help.html" \l "op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dditional options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delimited by whitespaces) below:</w:t>
      </w:r>
    </w:p>
    <w:p>
      <w:pPr>
        <w:pStyle w:val="Normal"/>
        <w:ind w:left="720" w:hanging="0"/>
        <w:rPr/>
      </w:pPr>
      <w:r>
        <w:rPr/>
        <w:t>(</w:t>
      </w:r>
      <w:r>
        <w:rPr>
          <w:b/>
          <w:bCs/>
        </w:rPr>
        <w:t>-options</w:t>
      </w:r>
      <w:r>
        <w:rPr/>
        <w:t xml:space="preserve"> for help) </w:t>
      </w:r>
      <w:r>
        <w:rPr/>
        <w:object w:dxaOrig="4128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6.4pt;height:18pt" filled="f" o:ole="">
            <v:imagedata r:id="rId50" o:title=""/>
          </v:shape>
          <o:OLEObject Type="Embed" ProgID="" ShapeID="ole_rId49" DrawAspect="Content" ObjectID="_1076594851" r:id="rId49"/>
        </w:object>
      </w:r>
    </w:p>
    <w:p>
      <w:pPr>
        <w:pStyle w:val="NormalWeb"/>
        <w:spacing w:before="0" w:after="0"/>
        <w:ind w:left="720" w:hanging="0"/>
        <w:rPr/>
      </w:pPr>
      <w:r>
        <w:rPr>
          <w:vanish/>
        </w:rPr>
      </w:r>
      <w:r>
        <w:rPr>
          <w:b/>
          <w:bCs/>
        </w:rPr>
        <w:object w:dxaOrig="2136" w:dyaOrig="40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.8pt;height:20.4pt" filled="f" o:ole="">
            <v:imagedata r:id="rId52" o:title=""/>
          </v:shape>
          <o:OLEObject Type="Embed" ProgID="" ShapeID="ole_rId51" DrawAspect="Content" ObjectID="_1141272106" r:id="rId51"/>
        </w:object>
      </w:r>
      <w:r>
        <w:rPr>
          <w:b/>
          <w:bCs/>
        </w:rPr>
        <w:object w:dxaOrig="636" w:dyaOrig="40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8pt;height:20.4pt" filled="f" o:ole="">
            <v:imagedata r:id="rId54" o:title=""/>
          </v:shape>
          <o:OLEObject Type="Embed" ProgID="" ShapeID="ole_rId53" DrawAspect="Content" ObjectID="_403277518" r:id="rId53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ind w:left="720" w:hanging="0"/>
        <w:rPr/>
      </w:pPr>
      <w:r>
        <w:rPr/>
        <w:t xml:space="preserve">Last update Dec. 3, 2000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hyperlink r:id="rId55">
        <w:r>
          <w:rPr>
            <w:rStyle w:val="InternetLink"/>
            <w:b/>
            <w:bCs/>
          </w:rPr>
          <w:t>SIT</w:t>
        </w:r>
      </w:hyperlink>
      <w:r>
        <w:rPr>
          <w:b/>
          <w:bCs/>
        </w:rPr>
        <w:t xml:space="preserve"> sequence interpretation tools, </w:t>
      </w:r>
      <w:hyperlink r:id="rId56">
        <w:r>
          <w:rPr>
            <w:rStyle w:val="InternetLink"/>
            <w:b/>
            <w:bCs/>
          </w:rPr>
          <w:t>GenomeNet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Heading2"/>
        <w:rPr/>
      </w:pPr>
      <w:r>
        <w:rPr/>
        <w:t>CLUSTALW Result</w:t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GenomeNet CLUSTALW Server (Kyoto Center)</w:t>
      </w:r>
      <w:r>
        <w:rPr/>
        <w:t xml:space="preserve"> on Sat Mar 16 08:30:27 JST  2002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LUSTAL W (1.81) Multiple Sequence Alignment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type explicitly set to DN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format is Pears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1: bacillus-cereus              537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2: bacillus-badius              538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3: bacillus-circulans           532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4: bacillus-pumilus             534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5: pseudomonas-aeruginosa       522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6: pseudomonas-flavescens       522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7: pseudomonas-fluorescens      522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 8: pseudomonas-putida           522 b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of Pairwise alignment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gning..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6:7) Aligned. Score:  94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7:8) Aligned. Score:  9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5:6) Aligned. Score:  94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2:3) Aligned. Score:  94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2) Aligned. Score:  9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3:4) Aligned. Score:  9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6:8) Aligned. Score:  9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5:7) Aligned. Score:  9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2:4) Aligned. Score:  9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3) Aligned. Score:  9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3:5) Aligned. Score:  7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5:8) Aligned. Score:  9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2:5) Aligned. Score:  78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4) Aligned. Score:  92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3:6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4:5) Aligned. Score:  78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2:6) Aligned. Score:  7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5) Aligned. Score:  7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3:7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4:6) Aligned. Score:  77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2:7) Aligned. Score:  77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3:8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6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4:7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2:8) Aligned. Score:  7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7) Aligned. Score:  76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4:8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(1:8) Aligned. Score:  7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de tree        file created:   [clustalw.dnd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 of Multiple Alignmen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re 7 group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gning..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1: Sequences:   2      Score:9617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2: Sequences:   3      Score:951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3: Sequences:   4      Score:9394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4: Sequences:   2      Score:966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5: Sequences:   3      Score:957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6: Sequences:   4      Score:950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p 7: Sequences:   8      Score:7730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gnment Score 8280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STAL-Alignment file created  [clustalw.aln]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USTAL W (1.81) multiple sequence alignmen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TGGAGAGTTTGATCCTGGCTCAGGACGAACGCTGGCGGCGTGCCTAAT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TGGAGAGTTTGATCCTGGCTCAGGACGAACGCTGGCGGCGTGCCTAAT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TGGAGAGTTTGATCCTGGCTCAGGACGAACGCTGGCGGCGTGCCTAAT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TGGAGAGTTTGATCCTGGCTCAGGATGAACGCTGGCGGCGTGCCTAAT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TGGAGAGTTTGATCCTGGCTCAGATTGAACGCTGGCGGCAGGCCTAAC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TGGAGAGTTTGATCCTGGCTCAGATTGAACGCTGGCGGCAGGCCTAAC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TGGAGAGTTTGATCCTGGCTCAGATTGAACGCTGGCGGCAGGCCTAAC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TGGAGAGTTTGATCCTGGCTCAGATTGAACGCTGGCGGCAGGCCTAAC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**********************   *************  ****** **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ATGCAAGTCGAGCGGACTTGACGGAAGCTTGCTTCCGTTCAAGTT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ATGCAAGTCGAGCGGACTTTA--AAAGCTTGCTT---TTAAAGTT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ATGCAAGTCGAGCGGACAGAA-GGGAGCTTGCTCC--CGGATGTT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ATGCAAGTCGAGCGAATGGATTAAGAGCTTGCTCTT-ATGAAGTT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ATGCAAGTCGAGCGGTAGAGA--GAAGCTTGCTT---CTCTTGAG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ATGCAAGTCGAGCGGATGAGA--AGAGCTTGCTC---TTCGATTC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ATGCAAGTCGAGCGGTTGAGG--GGAGCTTGCTC---CCTGATTC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ATGCAAGTCGAGCGGATGAAG--GGAGCTTGCTC---CTGGATTCAGCG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*************           ********            *****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CGGACGGGTGAGTAACACGTGGGTAACCTGCCTGTAAGACTGGGATAAC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CGGACGGGTGAGTAACACGTGGGCAACCTGCCTGTAAGACTGGGATAAC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CGGACGGGTGAGTAACACGTGGGTAACCTGCCTGTAAGACTGGGATAAC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CGGACGGGTGAGTAACACGTGGGTAACCTGCCCATAAGACTGGGATAAC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CGGACGGGTGAGTAAAGCCTAGG-AATCTGCCTGGTAGTGGGGGATAAC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CGGACGGGTGAGTAATGCCTAGG-AATCTGCCTGGTAGTGGGGGACAAC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CGGACGGGTGAGTAATGCCTAGG-AATCTGCCTATTAGTGGGGGACAAC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CGGACGGGTGAGTAATGCCTAGG-AATCTGCCTGGTAGTGGGGGATAAC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***************  * * ** ** *****    **   **** ***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CCGGGAAACCGGGGCTAATACCGGATATTCTTTTTCTTCGCATGAAGA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TCGGGAAACCGGAGCTAATACCGGATAATCCTTTTCCTCTCATGAGGAA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CCGGGAAACCGGAGCTAATACCGGATAGTTCCTTGAACCGCATGGTTCA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CCGGGAAACCGGGGCTAATACCGGATAACATTTTGAACCGCATGGTTCG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TTCGGAAACGGACGCTAATACCGCATA--------CGTCCTACGGGAGA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TTTCGAAAGGAACGCTAATACCGCATA--------CGTCCTACGGGAGA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TTTCGAAAGGAACGCTAATACCGCATA--------CGTCCTACGGGAGA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TCCGGAAACGGGCGCTAATACCGCATA--------CGTCCTGAGGGAGA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****     ********** ***           *    *  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AATGGAAAGGCGGCTTTTAGCTGTCACTTACAGATGGACCCGCGGCGC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AGCTGAAAGACGGTTTAC-GCTGTCACTTACAGATGGGCCCGCGGCGC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GGATGAAAGACGGTTT-CGGCTGTCACTTACAGATGGACCCGCGGCGC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AATTGAAAGGCGGCTT-CGGCTGTCACTTATGGATGGACCCGCGTCGC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AGCAGGGGACC--TTCGGGCCTTGCGCTATCAGATGAGCCTAGGTCGG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AGCAGGGGACC--TTCGGGCCTTGCGCTATCAGATGAGCCTAGGTCGG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AGCAGGGGACC--TTCGGGCCTTGCGCTAATAGATGAGCCTAGGTCGG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AGTGGGGGATC--TTCGGACCTCACGCTATCAGATGAGCCTAGGTCGG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*     *   *     **  * **    ****  **   * ** **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TAGCTAGTTGGTGAGGTAACGGCTCACCAAGGCAACGATGCGTAGCCG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TAGCTAGTTGGTGAGGTAACGGCTCACCAAGGCGACGATGCGTAGCCG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TAGCTAGTTGGTGGGGTAATGGCTCACCAAGGCGACGATGCGTAGCCG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TAGCTAGTTGGTGAGGTAACGGCTCACCAAGGCAACGATGCGTAGCCG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TAGCTAGTTGGTGAGGTAATGGCTCACCAAGGCGACGATCCGTAACTGG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TAGCTAGTTGGTGAGGTAATGGCTCACCAAGGCGACGATCCGTAACTGG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TAGCTAGTTGGTGGGGTAAAGGCTCACCAAGGCGACGATCCGTAACTGG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TAGCTAGTTGGTGGGGTAAAGGCCTACCAAGGCGACGATCCGTAACTGG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************* ***** ***  ******** ***** **** * *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CTGAGAGGGTGATCGGCCACACTGGGACTGAGACACGGC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CTGAGAGGGTGATCGGCCACACTGGGACTGAGACACGGC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CTGAGAGGGTGATCGGCCACACTGGGACTGAGACACGGC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CTGAGAGGGTGATCGGCCACACTGGGACTGAGACACGGC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CTGAGAGGATGATCAGTCACACTGGAACTGAGACACGGT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CTGAGAGGATGATCAGTCACACTGGAACTGAGACACGGT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CTGAGAGGATGATCAGTCACACTGGAACTGAGACACGGT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CTGAGAGGATGATCAGTCACACTGGAACTGAGACACGGTCCAGACTCC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******* ***** * ******** ************ ***********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CGGGAGGCAGCAGTAGGGAATCTTCCGCAATGGACGAAAGTCTGACGG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CGGGAGGCAGCAGTAGGGAATCTTCCGCAATGGACGAAAGTCTGACGG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CGGGAGGCAGCAGTAGGGAATCTTCCGCAATGGACGAAAGTCTGACGG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CGGGAGGCAGCAGTAGGGAATCTTCCGCAATGGACGAAAGTCTGACGG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CGGGAGGCAGCAGTGGGGAATATTGGACAATGGGCGAAAGCCTGATCC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CGGGAGGCAGCAGTGGGGAATATTGGACAATGGGCGAAAGCCTGATCC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CGGGAGGCAGCAGTGGGGAATATTGGACAATGGGCGAAAGCCTGATCC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CGGGAGGCAGCAGTGGGGAATATTGGACAATGGGCGAAAGCCTGATCCA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************** ****** **   ****** ****** ****   **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CAACGCCGCGTGAGTGAAGAAGGTTTTCGGATCGTAAAGCTCTGTTGT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CAACGCCGCGTGAGTGATGAAGGTTTTCGGATCGTAAAACTCTGTTGT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CAACGCCGCGTGAGTGATGAAGGTTTTCGGATCGTAAAGCTCTGTTGT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CAACGCCGCGTGAGTGATGAAGGCTTTCGGGTCGTAAAACTCTGTTGT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CCATGCCGCGTGTGTGAAGAAGGTCTTCGGATTGTAAAGCACTTTAAGT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CCATGCCGCGTGTGTGAAGAAGGTCTTCGGATTGTAAAGCACTTTAAGT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CCATGCCGCGTGTGTGAAGAAGGTCTTCGGATTGTAAAGCACTTTAAGT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CCATGCCGCGTGTGTGAAGAAGGTCTTCGGATTGTAAAGCACTTTAAGT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* * ******** **** *****  ***** * ***** * ** * 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GGGAAGAACAAGTACGGAAGTAACT-GTCCGTACCTTGACGGTACCTG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GGGAAGAACAAGTACAAGAGTAACT-GCTTGTACCTTGACGGTACCTA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GGGAAGAACAAGTGCGAGAGTAACT-GCTCGCACCTTGACGGTACCTA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GGGAAGAACAAGTGCTAGTTGAATAAGCTGGCACCTTGACGGTACCTAA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GGGAGGAA-GGGCATTAACCTAATACGTTAGTGTTTTGACGTTACCGA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GGGAGGAA-GGGCATTAACCTAATACGTTAGTGTTTTGACGTTACCGA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GGGAGGAA-GGGCAGTAAGCGAATACCTTGCTGTTTTGACGTTACCGA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GGGAGGAA-GGGCAGTAAGTTAATACCTTGCTGTTTTGACGTTACCAAC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**** ***   *         **            ****** ****    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              CAGAAAGCCACGGCTAACTAC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           CAGAAAGCCACGGCTAACTAC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             CAGAAAGCCACGGCTAACTAC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              CAGAAAGCCACGGCTAACTAC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      GAATAAGCACCGGCTAACTCT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           GAATAAGCACCGGCTAACTCT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       GAATAAGCACCGGCTAACTCTGTGCCAGCAGCCGCGGT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       GAATAAGCACCGGCTAACTTCGTGCCAGCAGCCGCGGTA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*  ****  *********  ******************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ereus:0.04444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badius:0.02478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circulans:0.03162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0.00954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illus-pumilus:0.02887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0.00461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aeruginosa:0.02419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avescens:0.02088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fluorescens:0.01724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eudomonas-putida:0.01533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0.00785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0.01509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0.16102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04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45pt;width:431.95pt;height:2.3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7" w:tgtFrame="nj">
        <w:r>
          <w:rPr>
            <w:rStyle w:val="InternetLink"/>
          </w:rPr>
          <w:t>[N-J Tree]</w:t>
        </w:r>
      </w:hyperlink>
      <w:r>
        <w:rPr/>
        <w:t xml:space="preserve"> </w:t>
      </w:r>
      <w:hyperlink r:id="rId58" w:tgtFrame="njur">
        <w:r>
          <w:rPr>
            <w:rStyle w:val="InternetLink"/>
          </w:rPr>
          <w:t>[Unrooted N-J Tree]</w:t>
        </w:r>
      </w:hyperlink>
      <w:r>
        <w:rPr/>
        <w:t xml:space="preserve"> </w:t>
      </w:r>
      <w:hyperlink r:id="rId59" w:tgtFrame="dnd">
        <w:r>
          <w:rPr>
            <w:rStyle w:val="InternetLink"/>
          </w:rPr>
          <w:t>[Dendrogram]</w:t>
        </w:r>
      </w:hyperlink>
      <w:r>
        <w:rPr/>
        <w:t xml:space="preserve"> </w:t>
      </w:r>
      <w:hyperlink r:id="rId60" w:tgtFrame="dndur">
        <w:r>
          <w:rPr>
            <w:rStyle w:val="InternetLink"/>
          </w:rPr>
          <w:t>[Unrooted dendrogram]</w:t>
        </w:r>
      </w:hyperlink>
      <w:r>
        <w:br w:type="page"/>
      </w:r>
    </w:p>
    <w:p>
      <w:pPr>
        <w:pStyle w:val="Normal"/>
        <w:rPr/>
      </w:pPr>
      <w:r>
        <w:rPr/>
        <w:t>N-J Tree</w:t>
      </w:r>
    </w:p>
    <w:p>
      <w:pPr>
        <w:pStyle w:val="Normal"/>
        <w:rPr/>
      </w:pPr>
      <w:hyperlink r:id="rId61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rPr/>
        <w:drawing>
          <wp:inline distT="0" distB="0" distL="0" distR="0">
            <wp:extent cx="5830570" cy="7545705"/>
            <wp:effectExtent l="0" t="0" r="0" b="0"/>
            <wp:docPr id="7" name="tree_n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ee_nj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nrooted NJ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rPr/>
        <w:drawing>
          <wp:inline distT="0" distB="0" distL="0" distR="0">
            <wp:extent cx="5830570" cy="7545705"/>
            <wp:effectExtent l="0" t="0" r="0" b="0"/>
            <wp:docPr id="8" name="tree_nj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ee_njur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end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br w:type="page"/>
      </w:r>
    </w:p>
    <w:p>
      <w:pPr>
        <w:pStyle w:val="Normal"/>
        <w:rPr/>
      </w:pPr>
      <w:r>
        <w:rPr/>
        <w:t>Unrooted Dendrogram</w:t>
      </w:r>
    </w:p>
    <w:p>
      <w:pPr>
        <w:pStyle w:val="Normal"/>
        <w:rPr/>
      </w:pPr>
      <w:hyperlink r:id="rId66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rPr/>
        <w:drawing>
          <wp:inline distT="0" distB="0" distL="0" distR="0">
            <wp:extent cx="5830570" cy="6177280"/>
            <wp:effectExtent l="0" t="0" r="0" b="0"/>
            <wp:docPr id="9" name="tree_dnd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ee_dndur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ustalw.genome.ad.jp/SIT/clustalw.html" TargetMode="External"/><Relationship Id="rId4" Type="http://schemas.openxmlformats.org/officeDocument/2006/relationships/control" Target="activeX/activeX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control" Target="activeX/activeX3.xml"/><Relationship Id="rId27" Type="http://schemas.openxmlformats.org/officeDocument/2006/relationships/oleObject" Target="embeddings/oleObject1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control" Target="activeX/activeX4.xml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control" Target="activeX/activeX5.xml"/><Relationship Id="rId49" Type="http://schemas.openxmlformats.org/officeDocument/2006/relationships/oleObject" Target="embeddings/oleObject21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5.wmf"/><Relationship Id="rId55" Type="http://schemas.openxmlformats.org/officeDocument/2006/relationships/hyperlink" Target="http://www.genome.ad.jp/SIT/SIT.html" TargetMode="External"/><Relationship Id="rId56" Type="http://schemas.openxmlformats.org/officeDocument/2006/relationships/hyperlink" Target="http://www.genome.ad.jp/" TargetMode="External"/><Relationship Id="rId57" Type="http://schemas.openxmlformats.org/officeDocument/2006/relationships/hyperlink" Target="http://clustalw.genome.ad.jp/sit-bin/gettree?njc+pid+3157088+n" TargetMode="External"/><Relationship Id="rId58" Type="http://schemas.openxmlformats.org/officeDocument/2006/relationships/hyperlink" Target="http://clustalw.genome.ad.jp/sit-bin/gettree?njurc+pid+3157088+n" TargetMode="External"/><Relationship Id="rId59" Type="http://schemas.openxmlformats.org/officeDocument/2006/relationships/hyperlink" Target="http://clustalw.genome.ad.jp/sit-bin/gettree?dndc+pid+3157088+n" TargetMode="External"/><Relationship Id="rId60" Type="http://schemas.openxmlformats.org/officeDocument/2006/relationships/hyperlink" Target="http://clustalw.genome.ad.jp/sit-bin/gettree?dndurc+pid+3157088+n" TargetMode="External"/><Relationship Id="rId61" Type="http://schemas.openxmlformats.org/officeDocument/2006/relationships/hyperlink" Target="http://clustalw.genome.ad.jp/tmp/clustalw.3157088/tree_nj.ps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://clustalw.genome.ad.jp/tmp/clustalw.3157088/tree_njur.ps" TargetMode="External"/><Relationship Id="rId64" Type="http://schemas.openxmlformats.org/officeDocument/2006/relationships/image" Target="media/image17.png"/><Relationship Id="rId65" Type="http://schemas.openxmlformats.org/officeDocument/2006/relationships/hyperlink" Target="http://clustalw.genome.ad.jp/tmp/clustalw.3157088/tree_dnd.ps" TargetMode="External"/><Relationship Id="rId66" Type="http://schemas.openxmlformats.org/officeDocument/2006/relationships/hyperlink" Target="http://clustalw.genome.ad.jp/tmp/clustalw.3157088/tree_dndur.ps" TargetMode="External"/><Relationship Id="rId67" Type="http://schemas.openxmlformats.org/officeDocument/2006/relationships/image" Target="media/image18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3:29:00Z</dcterms:created>
  <dc:creator>Clarke S. Arnold</dc:creator>
  <dc:description/>
  <dc:language>en-US</dc:language>
  <cp:lastModifiedBy>Clarke S. Arnold</cp:lastModifiedBy>
  <dcterms:modified xsi:type="dcterms:W3CDTF">2002-03-15T23:40:00Z</dcterms:modified>
  <cp:revision>1</cp:revision>
  <dc:subject/>
  <dc:title> </dc:title>
</cp:coreProperties>
</file>