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C3</w:t>
        <w:tab/>
        <w:tab/>
        <w:t>NEW P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</w:t>
        <w:tab/>
        <w:tab/>
        <w:t>C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2</w:t>
        <w:tab/>
        <w:tab/>
        <w:t>C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8</w:t>
        <w:tab/>
        <w:tab/>
        <w:t>C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15 splice to </w:t>
        <w:tab/>
        <w:t>D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14 splice to </w:t>
        <w:tab/>
        <w:t>D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4</w:t>
        <w:tab/>
        <w:tab/>
        <w:t>D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2</w:t>
        <w:tab/>
        <w:tab/>
        <w:t>C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12</w:t>
        <w:tab/>
        <w:tab/>
        <w:t>D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8</w:t>
        <w:tab/>
        <w:tab/>
        <w:t>C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12 goes to Maf Burnoff re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9</w:t>
        <w:tab/>
        <w:tab/>
        <w:t>D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12 remov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11</w:t>
        <w:tab/>
        <w:tab/>
        <w:t>B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