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qimg_enc - compresses an image using vector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qimg_enc [ -i imagein ][ -o cmpfile ][ -c  codebook  ][ 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_size ][ -y col_size ][ -h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an be used to compress an image  using 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zation.  The codebook is obtained using the trvqsp_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The dimensions of the vector and the  siz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book  are specified in the file containing the cod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dices of the vectors are coded using  a  fixed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   Thus  more compression can be obtained i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program is encoded using a  variable  length  co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an output file is not specified the output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out.  This feature can be used to pipe  th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is  program  directly to a variable length cod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 are assumed to be  8  bit  grey-level  images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raster sca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mensions of the image can be specified by the us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ed directly by the program.  The program "knows"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 small set of standard image sizes.  The user can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 set by editing the file image_size.c.  Or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imply specify the dimensions of the image  at 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options -x and -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file contains the codebook in  binary  forma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book  is preceded by a 12 byte header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ensions of the vector as well as the size  of  the  co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needs the following sub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qen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f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header file id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im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image to be compressed.  It is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mage is a grey scale (8 bits/pixel) imag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aster sca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cm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compressed file.  The  file  also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ame  of the codebook used during vector quant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cod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codebook used for compression.   The  co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 can be generated using trvqsp_im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row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number of pixels in each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y col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number of rows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This option will provide th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halid Sayood, University of Nebraska - Lincol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