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img_dec  -  reconstructs   an   image   compressed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img_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img_dec [ -i cmpfile ][ -o imageout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econstructs an image which had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qimg_enc.  The codebook used to compress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along with the compressed image. 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book is read from the compressed file.  If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specified the input is read from standard in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file is not specified the output is written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out. The images are  8  bit  grey-level  image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aster sc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c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ompressed file.  The  file  also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codebook used during vector quant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imag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econstructed image.  It  is  assum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mage is a grey scale (8 bits/pixel) ima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raster sc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