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quan_ran - explores uniform quantization of random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quan_ran [ -l numlev ][ -s stepsize ][ -n num ][ -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ion ][ -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 to explore the performance of 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quantizers operating on random inputs.  Four pos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  for  the  input  distribution  are  availab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uniform,  Laplacian, Gaussian, and gamma (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s not very accurate).  More distribut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dded by modifying rangen.c and the call to rang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er parameters are specified by the user through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line arguments or through answer to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quan_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quan_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u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ize of the reproduction  alphab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ste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ize of the quantization interval (Del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inputs to  be  generat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on.   It is difficult to get a reasonably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estimate with num less than 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number specifying the input probability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ion A value of 0 corresponds to Uniform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A value of 1 corresponds to  Gaussian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A value of 2 corresponds to Laplacian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A value of 3 corresponds to Gamma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ast option should be used with care, as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generating the Gamma distribution is not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If this option is specified the program calcu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entropy of the quan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