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qimg_enc - compresses an image in  a  lossy  fashion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form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qimg_enc [ -i infile ][ -o outfile ][ -l numlev ][ -b 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 ][ -m max_value ][ -t min_value ][ -x row_size ]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y col_size ][ -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takes a grey-level  image  (8  bits/pixel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s it in a lossy fashion using uniform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antizer labels are encoded using a fixed length 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utput  can  be further encoded using a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r for further compression.  The step size of  the  qu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zer  is  the  difference  between  the maximum and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divided by the number of  levels.   The  maximu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 values  can  be specified by the user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are 255 and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needs the following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uq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header file id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file containing the input  imag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is assumed to be stored using 8 bits/pixel in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ontain the compressed  image.   Th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 required  for decompression are also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ame file.  If this option is not used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  writes  the  decorrelated  image to standar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useful if the output of the program  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ed directly to a variable length 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nu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ize of the quantizer  reproduction 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.   If  this value is provided numbits need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-  fied.    The   number   of   bits   need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  the  lables, numbits, need no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its is com- puted as [log_2  numlev]  ([x]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est integer greater than or equal to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num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umber of bits needed to  specify  a  qu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zer label.  If this value is specified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, numlev, need not be specified. numlev is 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ed as numlev = 2^num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max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maximum value  that  the  input  can 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value along with min_value is used to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zer step size.  The default max_value is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min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minimum value  that  the  input  can 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value along with max_value is used to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zer step size.  The default min_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row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umber of pixels in each row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y col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umber of rows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row_size and col_size are not provided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  attempts to check to see if the image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y of the standard sizes it is familiar  with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o the list of standard sizes, edit image_siz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This option will provide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halid Sayood, University of Nebraska - Lincol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