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img_dec - decodes a file created by uqimg_enc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img_dec [ -i infile ][ -o out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provides  a  reconstruction  for   an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using uqimg_enc (uniform quantization). 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s a grey-scale (8 bits/pixel) image which can be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a file or to standard out.  The input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rom a file or from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u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ains the compressed image.  The variou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 required for decompression are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.  If this option  is  not  use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from standard in.  This is useful if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to be generated  by  a 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 the  file  containing  the 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  The  image is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f this option is not used the image is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