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vqsplit - trains a vector  quantizer  codebook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approach for obtaining the initial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vqsplit ts_file [ -d dimension ][ -b cb_size ][ -t t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to train a vector  quantiz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BG  algorithm.   The codebook is initial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approach proposed by Linde, Buzo,  and  Gra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shes to experiment with an initial codebook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 the program trainvq.  The purpo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more  to  allow  the  user  to  explore the proces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pplications the program would hav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lso  a  program  available for training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er specifically for image compression  -  trvqsp_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does  not  attempt  to resolve the empt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s_file contains the training set.   The  program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imension of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cb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t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training set. 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 set  should  be  considerably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boo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